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hd w:fill="FFFFFF" w:val="clear"/>
        <w:spacing w:lineRule="exact" w:line="280" w:before="0" w:after="120"/>
        <w:ind w:left="4961" w:hanging="0"/>
        <w:jc w:val="left"/>
        <w:rPr>
          <w:rStyle w:val="FontStyle76"/>
          <w:sz w:val="30"/>
          <w:szCs w:val="30"/>
        </w:rPr>
      </w:pPr>
      <w:r>
        <w:rPr>
          <w:rStyle w:val="FontStyle76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961" w:hanging="0"/>
        <w:rPr>
          <w:rStyle w:val="FontStyle76"/>
          <w:sz w:val="30"/>
          <w:szCs w:val="30"/>
        </w:rPr>
      </w:pPr>
      <w:r>
        <w:rPr>
          <w:rStyle w:val="FontStyle76"/>
          <w:sz w:val="30"/>
          <w:szCs w:val="30"/>
        </w:rPr>
        <w:t xml:space="preserve">Постановление Совета Министров Республики Беларусь </w:t>
      </w:r>
    </w:p>
    <w:p>
      <w:pPr>
        <w:pStyle w:val="Normal"/>
        <w:spacing w:lineRule="exact" w:line="280"/>
        <w:ind w:left="4961" w:hanging="0"/>
        <w:rPr>
          <w:rStyle w:val="FontStyle76"/>
          <w:sz w:val="30"/>
          <w:szCs w:val="30"/>
        </w:rPr>
      </w:pPr>
      <w:r>
        <w:rPr>
          <w:rStyle w:val="FontStyle76"/>
          <w:sz w:val="30"/>
          <w:szCs w:val="30"/>
        </w:rPr>
        <w:t>29.06.2006 № 818</w:t>
      </w:r>
    </w:p>
    <w:p>
      <w:pPr>
        <w:pStyle w:val="Normal"/>
        <w:spacing w:lineRule="exact" w:line="280"/>
        <w:ind w:left="4961" w:hanging="0"/>
        <w:rPr>
          <w:rStyle w:val="FontStyle76"/>
          <w:sz w:val="30"/>
          <w:szCs w:val="30"/>
        </w:rPr>
      </w:pPr>
      <w:r>
        <w:rPr>
          <w:rStyle w:val="FontStyle76"/>
          <w:sz w:val="30"/>
          <w:szCs w:val="30"/>
        </w:rPr>
        <w:t>(в редакции постановления Совета Министров Республики Беларусь</w:t>
        <w:br/>
        <w:t>26.12.2017   № 1003)</w:t>
      </w:r>
    </w:p>
    <w:p>
      <w:pPr>
        <w:pStyle w:val="Normal"/>
        <w:spacing w:lineRule="exact" w:line="280"/>
        <w:ind w:left="4962" w:hanging="0"/>
        <w:rPr>
          <w:rStyle w:val="FontStyle76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5670"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Типовой договор на оказание услуг в сфере агроэкотуризма</w:t>
      </w:r>
    </w:p>
    <w:p>
      <w:pPr>
        <w:pStyle w:val="Normal"/>
        <w:spacing w:lineRule="exact" w:line="280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jc w:val="right"/>
        <w:rPr>
          <w:szCs w:val="30"/>
        </w:rPr>
      </w:pPr>
      <w:r>
        <w:rPr>
          <w:szCs w:val="30"/>
        </w:rPr>
        <w:t>Форма 1</w:t>
      </w:r>
    </w:p>
    <w:p>
      <w:pPr>
        <w:pStyle w:val="Normal"/>
        <w:ind w:left="5670" w:hanging="0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казание субъектом агроэкотуризма услуг агроэкотуристам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 20__ г.           ______________________________________</w:t>
      </w:r>
    </w:p>
    <w:p>
      <w:pPr>
        <w:pStyle w:val="ConsPlusNonformat"/>
        <w:ind w:left="35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настоящего 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собственное имя, отчество (если таковое имеется) субъекта агроэкотуризма – 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  <w:r>
        <w:rPr>
          <w:rFonts w:cs="Times New Roman" w:ascii="Times New Roman" w:hAnsi="Times New Roman"/>
          <w:spacing w:val="-12"/>
          <w:sz w:val="24"/>
          <w:szCs w:val="24"/>
        </w:rPr>
        <w:t>физического лица или наименование субъекта агроэкотуризма – сельскохозяйственной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собственное имя, отчество (если таковое имеется)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spacing w:lineRule="exact" w:line="28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кумент, подтверждающий полномочия (учредительный документ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нуемый в дальнейшем исполнитель, с одной стороны, и 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(фамилия, собственное имя, отчество (если таковое имеется) физического лица, место жительства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именование (фирменное наименование) юридического лица, место нахождения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собственное имя, отчество (если таковое имеется)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кумент, подтверждающий полномочия (учредительный документ, довер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уемый в дальнейшем заказчик, с другой стороны, вместе именуемые сторонами, в соответствии с </w:t>
      </w:r>
      <w:r>
        <w:rPr>
          <w:rFonts w:cs="Times New Roman" w:ascii="Times New Roman" w:hAnsi="Times New Roman"/>
          <w:color w:val="000000"/>
          <w:sz w:val="30"/>
          <w:szCs w:val="30"/>
        </w:rPr>
        <w:t>Указом</w:t>
      </w:r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</w:t>
        <w:br/>
        <w:t>9 октября 2017 г. № 365 ”О развитии агроэкотуризма“ (Национальный правовой Интернет-портал Республики Беларусь, 11.10.2017, 1/17302), заключили настоящий договор о нижеследующем:</w:t>
      </w:r>
    </w:p>
    <w:p>
      <w:pPr>
        <w:pStyle w:val="ConsPlusNonformat"/>
        <w:spacing w:before="120" w:after="24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61"/>
      <w:bookmarkEnd w:id="0"/>
      <w:r>
        <w:rPr>
          <w:rFonts w:cs="Times New Roman" w:ascii="Times New Roman" w:hAnsi="Times New Roman"/>
          <w:sz w:val="30"/>
          <w:szCs w:val="30"/>
        </w:rPr>
        <w:t>ПРЕДМЕТ ДОГОВОР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гласованию с заказчиком исполнитель обязуется оказать лицам, являющимся агроэкотуристами (далее, если не указано иное, – агроэкотуристы), услуги в сфере агроэкотуризма в объеме согласно приложению на территории агроэкоусадьбы, расположенной по адресу: _______________________________________________________________,</w:t>
      </w:r>
    </w:p>
    <w:p>
      <w:pPr>
        <w:pStyle w:val="ConsPlusNonformat"/>
        <w:widowControl/>
        <w:spacing w:lineRule="exact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ласть, район, населенный пункт, улица, номер дома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ознакомления агроэкотуристов с природным и культурным потенциалом </w:t>
      </w:r>
      <w:r>
        <w:rPr>
          <w:rFonts w:cs="Times New Roman" w:ascii="Times New Roman" w:hAnsi="Times New Roman"/>
          <w:sz w:val="30"/>
          <w:szCs w:val="30"/>
        </w:rPr>
        <w:t>Республики Беларусь, национальными традициями в процессе отдыха, оздоровления, временного пребывания в агроэкоусадьбе, а заказчик обязуется оплатить эти услуги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Par71"/>
      <w:bookmarkEnd w:id="1"/>
      <w:r>
        <w:rPr>
          <w:rFonts w:cs="Times New Roman" w:ascii="Times New Roman" w:hAnsi="Times New Roman"/>
          <w:sz w:val="30"/>
          <w:szCs w:val="30"/>
        </w:rPr>
        <w:t>ПРАВА И ОБЯЗАННОСТИ СТОРОН</w:t>
      </w:r>
    </w:p>
    <w:p>
      <w:pPr>
        <w:pStyle w:val="ConsPlusNonformat"/>
        <w:tabs>
          <w:tab w:val="clear" w:pos="709"/>
          <w:tab w:val="left" w:pos="10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Исполнитель имеет право: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</w:t>
        <w:tab/>
        <w:t xml:space="preserve">требовать от заказчика своевременного внесения платы </w:t>
        <w:br/>
        <w:t>за услуги в сфере агроэкотуризма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требовать использования предоставленных </w:t>
      </w:r>
      <w:r>
        <w:rPr>
          <w:rFonts w:cs="Times New Roman" w:ascii="Times New Roman" w:hAnsi="Times New Roman"/>
          <w:sz w:val="30"/>
          <w:szCs w:val="30"/>
        </w:rPr>
        <w:t>агроэкотурист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мещений агроэкоусадьбы</w:t>
      </w:r>
      <w:r>
        <w:rPr>
          <w:rFonts w:cs="Times New Roman" w:ascii="Times New Roman" w:hAnsi="Times New Roman"/>
          <w:sz w:val="30"/>
          <w:szCs w:val="30"/>
        </w:rPr>
        <w:t xml:space="preserve"> по назначению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</w:t>
        <w:tab/>
        <w:t xml:space="preserve">на свободный доступ в предоставленные агроэкотуристам помещения агроэкоусадьбы для их уборки, технического обслуживания </w:t>
        <w:br/>
        <w:t>и проведения необходимых ремонтных работ (далее – обслуживание).</w:t>
      </w:r>
    </w:p>
    <w:p>
      <w:pPr>
        <w:pStyle w:val="ConsPlusNonformat"/>
        <w:tabs>
          <w:tab w:val="clear" w:pos="709"/>
          <w:tab w:val="left" w:pos="103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</w:t>
        <w:tab/>
        <w:t>Исполнитель обязан: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</w:t>
        <w:tab/>
        <w:t xml:space="preserve">предоставить заказчику: 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стоверную информацию об объеме и качестве оказываемых услуг </w:t>
        <w:br/>
        <w:t>в сфере агроэкотуризма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исчерпывающие сведения об особенностях пребывания на территории</w:t>
      </w:r>
      <w:r>
        <w:rPr>
          <w:rFonts w:cs="Times New Roman" w:ascii="Times New Roman" w:hAnsi="Times New Roman"/>
          <w:sz w:val="30"/>
          <w:szCs w:val="30"/>
        </w:rPr>
        <w:t xml:space="preserve"> соответствующей местности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ю о лицах, проживающих на территории агроэкоусадьбы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</w:t>
        <w:tab/>
        <w:t>обеспечить уборку и обслуживание предоставленных заказчику помещений агроэкоусадьбы и приусадебной территории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создать условия, обеспечивающие качество услуг и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жизни, здоровья и имущества агроэкотуристов.</w:t>
      </w:r>
    </w:p>
    <w:p>
      <w:pPr>
        <w:pStyle w:val="ConsPlusNonformat"/>
        <w:tabs>
          <w:tab w:val="clear" w:pos="709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 xml:space="preserve">Для размещения агроэкотуристов исполнитель предоставляет комнаты в агроэкоусадьбе в количестве ____ (в том числе ___ комнат </w:t>
        <w:br/>
        <w:t>в ___ гостевых домиках), оборудованные ____________________________</w:t>
      </w:r>
    </w:p>
    <w:p>
      <w:pPr>
        <w:pStyle w:val="ConsPlusNonformat"/>
        <w:widowControl/>
        <w:tabs>
          <w:tab w:val="clear" w:pos="709"/>
          <w:tab w:val="left" w:pos="994" w:leader="none"/>
        </w:tabs>
        <w:spacing w:lineRule="exact" w:line="24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допровод, канализация, горячее</w:t>
      </w:r>
    </w:p>
    <w:p>
      <w:pPr>
        <w:pStyle w:val="ConsPlusNonformat"/>
        <w:tabs>
          <w:tab w:val="clear" w:pos="709"/>
          <w:tab w:val="left" w:pos="1246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tabs>
          <w:tab w:val="clear" w:pos="709"/>
          <w:tab w:val="left" w:pos="1246" w:leader="none"/>
        </w:tabs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одоснабжение, отопление (вид) и другое)</w:t>
      </w:r>
    </w:p>
    <w:p>
      <w:pPr>
        <w:pStyle w:val="ConsPlusNonformat"/>
        <w:tabs>
          <w:tab w:val="clear" w:pos="709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Заказчик имеет право: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</w:t>
        <w:tab/>
        <w:t xml:space="preserve">до начала пребывания в агроэкоусадьбе получить информацию от исполнителя об обычаях местного населения, в том числе связанных </w:t>
        <w:br/>
        <w:t>с религиозными обрядами, о культурных традициях, природных, культурных и иных объектах места временного пребывания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</w:t>
        <w:tab/>
        <w:t>на возмещение убытков в соответствии с законодательством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</w:t>
        <w:tab/>
        <w:t xml:space="preserve">на обеспечение исполнителем качества и объема оказываемых </w:t>
      </w: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настоящим договором услуг, в том числе их безопас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Заказчик обязан: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</w:t>
        <w:tab/>
        <w:t xml:space="preserve">ознакомиться сам, а также ознакомить агроэкотуристов </w:t>
        <w:br/>
        <w:t xml:space="preserve">с условиями настоящего договора, правилами личной безопасности </w:t>
        <w:br/>
        <w:t>и информацией, предусмотренной в подпункте 2.1 пункта 2 настоящего договора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2.</w:t>
        <w:tab/>
        <w:t xml:space="preserve">предоставить исполнителю сведения о себе и агроэкотуристах </w:t>
        <w:br/>
        <w:t>в объеме, необходимом для исполнения обязательств по настоящему договору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</w:t>
        <w:tab/>
        <w:t>оплати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оимость услуг, оказываемых согласно настоящему договору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4.</w:t>
        <w:tab/>
        <w:t>соблюда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бщественный порядок, общепринятые правила поведения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лояльно относиться к традициям, религиозным обычаям в месте временного</w:t>
      </w:r>
      <w:r>
        <w:rPr>
          <w:rFonts w:cs="Times New Roman" w:ascii="Times New Roman" w:hAnsi="Times New Roman"/>
          <w:sz w:val="30"/>
          <w:szCs w:val="30"/>
        </w:rPr>
        <w:t xml:space="preserve"> пребывания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5.</w:t>
        <w:tab/>
        <w:t xml:space="preserve">соблюдать правила охраны окружающей среды, </w:t>
      </w:r>
      <w:r>
        <w:rPr>
          <w:rFonts w:cs="Times New Roman" w:ascii="Times New Roman" w:hAnsi="Times New Roman"/>
          <w:spacing w:val="-6"/>
          <w:sz w:val="30"/>
          <w:szCs w:val="30"/>
        </w:rPr>
        <w:t>сохранения историко-культурных ценностей в месте временного пребывания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6.</w:t>
        <w:tab/>
        <w:t>соблюдать правила личной безопасности и сохранности личного имущества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7.</w:t>
        <w:tab/>
        <w:t>не совершать и призывать агроэкотуристов не совершать действий, приводящих к порче имущества исполнителя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8.</w:t>
        <w:tab/>
        <w:t>обеспечивать доступ в помещения агроэкоусадьбы для проведения уборки и обслуживания;</w:t>
      </w:r>
    </w:p>
    <w:p>
      <w:pPr>
        <w:pStyle w:val="ConsPlusNonformat"/>
        <w:tabs>
          <w:tab w:val="clear" w:pos="709"/>
          <w:tab w:val="left" w:pos="124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9.</w:t>
        <w:tab/>
        <w:t xml:space="preserve">соблюдать чистоту и порядок в помещениях агроэкоусадьбы </w:t>
        <w:br/>
        <w:t>и на приусадебной территор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0.</w:t>
        <w:tab/>
        <w:t>экономно расходовать воду и электрическую энергию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sz w:val="30"/>
          <w:szCs w:val="30"/>
        </w:rPr>
      </w:pPr>
      <w:bookmarkStart w:id="2" w:name="Par132"/>
      <w:bookmarkEnd w:id="2"/>
      <w:r>
        <w:rPr>
          <w:rFonts w:cs="Times New Roman" w:ascii="Times New Roman" w:hAnsi="Times New Roman"/>
          <w:sz w:val="30"/>
          <w:szCs w:val="30"/>
        </w:rPr>
        <w:t>КАЧЕСТВО И ОБЪЕМ УСЛУГ В СФЕРЕ АГРОЭКОТУРИЗМА</w:t>
      </w:r>
    </w:p>
    <w:p>
      <w:pPr>
        <w:pStyle w:val="ConsPlusNonformat"/>
        <w:tabs>
          <w:tab w:val="clear" w:pos="709"/>
          <w:tab w:val="left" w:pos="9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  <w:tab/>
        <w:t>Качество и объем предоставляемых услуг в сфере агроэкотуризма должны соответствовать условиям настоящего договора.</w:t>
      </w:r>
    </w:p>
    <w:p>
      <w:pPr>
        <w:pStyle w:val="ConsPlusNonformat"/>
        <w:tabs>
          <w:tab w:val="clear" w:pos="709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>Заказчик вправе с согласия исполнителя предъявить дополнительные требования к качеству и объему оказываемых в рамках настоящего договора услуг, указав такие требования в настоящем договоре.</w:t>
      </w:r>
    </w:p>
    <w:p>
      <w:pPr>
        <w:pStyle w:val="ConsPlusNonformat"/>
        <w:tabs>
          <w:tab w:val="clear" w:pos="709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  <w:tab/>
        <w:t xml:space="preserve">При обнаружении недостатков качества оказываемых </w:t>
        <w:br/>
        <w:t>в соответствии с настоящим договором услуг заказчик вправе предъявить претензии к исполнителю в письменном виде в месячный срок.</w:t>
      </w:r>
    </w:p>
    <w:p>
      <w:pPr>
        <w:pStyle w:val="ConsPlusNonformat"/>
        <w:tabs>
          <w:tab w:val="clear" w:pos="709"/>
          <w:tab w:val="left" w:pos="99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  <w:tab/>
        <w:t>Если в ходе пребывания окажется, что объем и качество предоставляемых услуг не соответствуют условиям настоящего договора,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, указанных в настоящем договоре, и стоимостью фактически оказанных услуг.</w:t>
      </w:r>
      <w:bookmarkStart w:id="3" w:name="Par149"/>
      <w:bookmarkEnd w:id="3"/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УСЛУГ И ПОРЯДОК РАСЧЕТОВ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</w:t>
        <w:tab/>
        <w:t>Стоимость услуг, оказываемых в соответствии с настоящим договором, составляет ___________ белорусских рублей и включает в себя стоимость: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живания в размере ____________________ белорусских рублей;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х услуг в размере _____________________ белорусских рублей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  <w:tab/>
        <w:t>Заказчик оплачивает стоимость услуг по настоящему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 начала пребывания, в первый (последний) день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bookmarkStart w:id="4" w:name="Par160"/>
      <w:bookmarkEnd w:id="4"/>
      <w:r>
        <w:rPr>
          <w:rFonts w:cs="Times New Roman" w:ascii="Times New Roman" w:hAnsi="Times New Roman"/>
          <w:sz w:val="30"/>
          <w:szCs w:val="30"/>
        </w:rPr>
        <w:t>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2.</w:t>
        <w:tab/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роны несут ответственность за неисполнение или </w:t>
        <w:br/>
        <w:t>за ненадлежащее</w:t>
      </w:r>
      <w:r>
        <w:rPr>
          <w:rFonts w:cs="Times New Roman" w:ascii="Times New Roman" w:hAnsi="Times New Roman"/>
          <w:sz w:val="30"/>
          <w:szCs w:val="30"/>
        </w:rPr>
        <w:t xml:space="preserve"> исполнение обязательств по настоящему договору </w:t>
        <w:br/>
        <w:t>в соответствии с законодательством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</w:t>
        <w:tab/>
        <w:t xml:space="preserve">В случае утраты или повреждения имущества исполнителя, </w:t>
        <w:br/>
        <w:t>в том числе по вине пребывающих в агроэкоусадьбе агроэкотуристов, заказчик возмещает фактически причиненные убытки в порядке, установленно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bookmarkStart w:id="5" w:name="Par169"/>
      <w:bookmarkEnd w:id="5"/>
      <w:r>
        <w:rPr>
          <w:rFonts w:cs="Times New Roman" w:ascii="Times New Roman" w:hAnsi="Times New Roman"/>
          <w:sz w:val="30"/>
          <w:szCs w:val="30"/>
        </w:rPr>
        <w:t>ЗАКЛЮЧИТЕЛЬНЫЕ ПОЛОЖЕНИЯ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</w:t>
        <w:tab/>
        <w:t>Настоящий договор вступает в силу со дня его подписания сторонами и действует до полного исполнения ими обязательств.</w:t>
      </w:r>
    </w:p>
    <w:p>
      <w:pPr>
        <w:pStyle w:val="ConsPlusNonformat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</w:t>
        <w:tab/>
        <w:t xml:space="preserve">Все изменения и дополнения, вносимые в настоящий договор, </w:t>
        <w:br/>
        <w:t>а также его расторжение совершаются в письменной форме.</w:t>
      </w:r>
    </w:p>
    <w:p>
      <w:pPr>
        <w:pStyle w:val="ConsPlusNonformat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</w:t>
        <w:tab/>
        <w:t>Настоящий договор составлен на русском языке в двух экземплярах, каждый из которых имеет одинаковую силу.</w:t>
      </w:r>
    </w:p>
    <w:p>
      <w:pPr>
        <w:pStyle w:val="ConsPlusNonformat"/>
        <w:tabs>
          <w:tab w:val="clear" w:pos="709"/>
          <w:tab w:val="left" w:pos="1162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</w:t>
        <w:tab/>
        <w:t>Все споры по настоящему договору разрешаются в порядке, предусмотренно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bookmarkStart w:id="6" w:name="Par181"/>
      <w:bookmarkEnd w:id="6"/>
      <w:r>
        <w:rPr>
          <w:rFonts w:cs="Times New Roman" w:ascii="Times New Roman" w:hAnsi="Times New Roman"/>
          <w:sz w:val="30"/>
          <w:szCs w:val="30"/>
        </w:rPr>
        <w:t>РЕКВИЗИТЫ И ПОДПИСИ СТОРОН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</w:t>
        <w:tab/>
        <w:t xml:space="preserve"> </w:t>
        <w:tab/>
        <w:tab/>
        <w:tab/>
        <w:tab/>
        <w:t xml:space="preserve"> 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                     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9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2:00Z</dcterms:created>
  <dc:creator>mb3_01</dc:creator>
  <dc:description/>
  <cp:keywords/>
  <dc:language>en-US</dc:language>
  <cp:lastModifiedBy>Admin</cp:lastModifiedBy>
  <cp:lastPrinted>2017-12-26T16:31:00Z</cp:lastPrinted>
  <dcterms:modified xsi:type="dcterms:W3CDTF">2018-01-22T08:32:00Z</dcterms:modified>
  <cp:revision>2</cp:revision>
  <dc:subject/>
  <dc:title>Об утверждении Государственной программы ”Беларусь гостеприимная“ на 2016 – 2020 годы</dc:title>
</cp:coreProperties>
</file>