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оительство пункта придорожного серв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рас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и услуги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noBreakHyphen/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звание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ункта придорожного сервис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раткое описание и цель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ункта придорожного сервиса(общественное питание). Строительство кафе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остояние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вестиционное предложение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ные рынки сбы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утренний и внешний рынки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бщая стоимость проекта, </w:t>
              <w:br/>
              <w:t>млн. долл. СШ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Форма участия инвестор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ые инвестиции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ложение инвестор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нового предприятия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правление использования инвести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 обустройство объекта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 реализации проекта, л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рок окупаемости проекта, л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сто реализации прое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мельская область, г. Ветка</w:t>
            </w:r>
          </w:p>
        </w:tc>
      </w:tr>
      <w:tr>
        <w:trPr>
          <w:trHeight w:val="5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ичие бизнес-плана, ТЭ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Предложение подготовлено </w:t>
              <w:br/>
              <w:t>(контакты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ыко Татьяна Александровна,</w:t>
              <w:br/>
              <w:t xml:space="preserve">начальник отдела экономики </w:t>
              <w:br/>
              <w:t xml:space="preserve">Ветковского райисполкома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л. +375 2330 4 43 24, </w:t>
              <w:br/>
              <w:t xml:space="preserve">Факс +375 2330 4 43 24,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  <w:hyperlink r:id="rId2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eco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vetka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gome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egion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by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vetka.gomel-region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21:00Z</dcterms:created>
  <dc:creator>pashkovskaya</dc:creator>
  <dc:description/>
  <cp:keywords/>
  <dc:language>en-US</dc:language>
  <cp:lastModifiedBy>User</cp:lastModifiedBy>
  <dcterms:modified xsi:type="dcterms:W3CDTF">2020-12-09T07:36:00Z</dcterms:modified>
  <cp:revision>6</cp:revision>
  <dc:subject/>
  <dc:title/>
</cp:coreProperties>
</file>