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2268"/>
        <w:gridCol w:w="3544"/>
      </w:tblGrid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строительство жилых, нежилых капитальных построек на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Постановление Совета Министров РБ от 20.02.2007 № 223 «О некоторых мерах по совершенствованию архитектурной и строительной деятельности» (внесение изменений Постановление Совета Министров РБ от 22.12.2007 № 1802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каз Президента Республики Беларусь от 7 февраля 2006 г. № 87 «О некоторых мерах по сокращению не завершенных строительством незаконсервированных жилых домов, да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лжно вестись на отведенном и зарегистрированном в установленном порядке земельном участке 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 РИК, прилож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согласие всех собственников земельного участка, находящегося в обще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расная, 7, каб. 2-9, г. Ветка, 2 18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К самостоятельно запрашив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удостоверяющие право на земельный участок, а также о государственной регистрации объекта недвижимости, расположенного на нем (при наличии так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, отдел АРХ и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расная, 7, каб. 2-9, г. Ветка, 2 18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«О разрешении проведения проектно-изыскательских и строительных работ на возведение жилых, нежилых капитальных постро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, отдел АРХ и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расная, 7, каб. 2-9, г. Ветка, 2 18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тектурно-планировоч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, отдел АРХ и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расная, 7, каб. 2-9, г. Ветка, 2 18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рхитектур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спец.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проекта с главным архитектором Ветковского района, заинтересованными служ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, спец. организ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расная, 7, каб. 2-9, г. Ветка, 2 18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ого участка (зоны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осей капитальных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спец.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по капитальным построй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спец.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БТИ для изготовления ведомости технических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ктябрьская, 31, г. Ветка, 4 04 22, 2 11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 пожарной безопасности капитальных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, пожарное водоснабжение, огнезащитная обработка, перечень противопожарных мероприятий, указанных в прое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выдачу акта ввода капитальных построек, прилож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на строитель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расная, 7, каб. 2-9, г. Ветка, 2 18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комиссии по вводу объекта в эксплуатацию, решение на утверждение акта ввода капитальных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, отдел АРХ и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расная, 7, каб. 2-9, г. Ветка, 2 18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БТИ капитальных построек (в течение 2-х месяцев с утверждения акта в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ктябрьская, 31, г. Ветка, 4 04 22, 2 11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в Б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ктябрьская, 31, г. Ветка, 4 04 22, 2 11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роведения земляных работ – взять ордер на земляные работы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Ленина, 26 г. Ветка, ПТО 2 28 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</w:t>
            </w:r>
            <w:r>
              <w:rPr>
                <w:b/>
                <w:sz w:val="22"/>
                <w:szCs w:val="22"/>
              </w:rPr>
              <w:t>наружное</w:t>
            </w:r>
            <w:r>
              <w:rPr>
                <w:sz w:val="22"/>
                <w:szCs w:val="22"/>
              </w:rPr>
              <w:t xml:space="preserve"> временное электроснабжение строительной площадки с последующим подключением жилого дома, разработка проекта, выполнение работ на </w:t>
            </w:r>
            <w:r>
              <w:rPr>
                <w:b/>
                <w:sz w:val="22"/>
                <w:szCs w:val="22"/>
              </w:rPr>
              <w:t>наружное</w:t>
            </w:r>
            <w:r>
              <w:rPr>
                <w:sz w:val="22"/>
                <w:szCs w:val="22"/>
              </w:rPr>
              <w:t xml:space="preserve"> электроснабжение, подключение электроэнергии (комплексная услуга), предоставить личный паспорт, свидетельство о гос. регистрации земельного участка, капитального 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омплексной услуге обращаться в РЭ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аче только технических условий обращаться в отдел АРХ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аслонова К.С., 8, г. Ветка, 2 11 69, 2 15 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ы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37А, г. Ветка, 2 37 84, 2 38 46, 2 12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на</w:t>
            </w:r>
            <w:r>
              <w:rPr>
                <w:b/>
                <w:sz w:val="22"/>
                <w:szCs w:val="22"/>
              </w:rPr>
              <w:t xml:space="preserve"> внутреннее</w:t>
            </w:r>
            <w:r>
              <w:rPr>
                <w:sz w:val="22"/>
                <w:szCs w:val="22"/>
              </w:rPr>
              <w:t xml:space="preserve"> 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ыт,  ул. Октябрьская, 37А, г. Ветка, 2 37 84, 2 38 46, 2 12 83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ть проект на  внутреннее электроснабжение: РЭС, Энергосбыт, Энерго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, спец. организ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аслонова К.С., 8, г. Ветка, 2 11 69, 2 15 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ктябрьская, 37А, г. Ветка, 2 37 84, 2 38 46, 2 12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аслонова К.С., 8, г. Ветка, 2 15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нутреннему электроснаб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спец.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ткаэнергосервис» 2-12-08, ул.Д.Ковалева, 101 , г.Ветка;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лектрофизических измерений внутреннего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ткаэнергосервис» 2-12-08, ул. Д.Ковалева, 101 , г.Ветка;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электроэнергии по постоянн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слонова К.С., 8, г. Ветка, 2 15 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водоснабжение, водоотведение, предоставить личный паспорт,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Ленина, 26 г. Ветка, ВКХ 2 35 52, 2 14 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ы по наружному, внутреннему водоснаб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спец.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ы по водоот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спец.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существующий магистральный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Ленина, 26 г. Ветка, ВКХ 2 35 52, 2 14 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Ленина, 26 г. Ветка, абонентский отдел 2 14 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 на газификацию жилого дома, предоставить проект: генплпн жилого дома, план расположения помещений или тех.паспорт, свидетельство о госрегистрации земельного участка, кап. строения (срок действия 2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г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Владимирова, 4 «Одно окно» 23-02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на газификацию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РУП «Белгипрогаз», г. Гомель, ул. Владимирова, 4, </w:t>
            </w:r>
            <w:r>
              <w:rPr>
                <w:rFonts w:eastAsia="Calibri"/>
                <w:sz w:val="22"/>
                <w:szCs w:val="22"/>
                <w:lang w:eastAsia="en-US"/>
              </w:rPr>
              <w:t>Гагарина,17(74-70-92);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проект в межрайгазе (срок действия 2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организация (кто разрабатывал про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Владимирова, 4, П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ы по внутреннему отоп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спец.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ы по газификаци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газ, спец.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Гомель, ул. Владимирова, 4 «Одно окно» 23-02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вент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 г. Вет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бслуживание газ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цех, спец.организация (у кого покупали кот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41, г. Ветка, 2 27 51, 2 15 79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одачу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ц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41, г. Ветка, 2 27 51, 2 15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ц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41, г. Ветка, 2 27 51, 2 15 79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09" w:top="765" w:footer="0" w:bottom="23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Основной текст_"/>
    <w:qFormat/>
    <w:rPr>
      <w:spacing w:val="10"/>
      <w:sz w:val="27"/>
      <w:szCs w:val="27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120" w:after="0"/>
      <w:jc w:val="center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  <w:jc w:val="center"/>
    </w:pPr>
    <w:rPr>
      <w:spacing w:val="1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3:00Z</dcterms:created>
  <dc:creator>NewUser</dc:creator>
  <dc:description/>
  <cp:keywords/>
  <dc:language>en-US</dc:language>
  <cp:lastModifiedBy>USER</cp:lastModifiedBy>
  <cp:lastPrinted>2016-03-14T16:30:00Z</cp:lastPrinted>
  <dcterms:modified xsi:type="dcterms:W3CDTF">2016-12-15T09:32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