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Готовь сани летом, а зерносушильные комплексы весно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В Гомельском областном управлении Госпромнадзора зарегистрировано 3 сезонных сельскохозяйственных газопотребляющих установки, находящихся на балансе 3 предприятий Ветковского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 w:eastAsia="ru-RU"/>
        </w:rPr>
        <w:t>района (</w:t>
      </w:r>
      <w:r>
        <w:rPr>
          <w:rFonts w:cs="Times New Roman" w:ascii="Times New Roman" w:hAnsi="Times New Roman"/>
          <w:sz w:val="30"/>
          <w:szCs w:val="30"/>
          <w:lang w:eastAsia="ru-RU"/>
        </w:rPr>
        <w:t>филиал «Агрофирма имени Лебедева» РУП «Гомельэнерго», филиал СПП «Светиловичи» ОАО «Гомельхлебпром», ОАО «Искра-Ветка»</w:t>
      </w:r>
      <w:r>
        <w:rPr>
          <w:rFonts w:cs="Times New Roman" w:ascii="Times New Roman" w:hAnsi="Times New Roman"/>
          <w:sz w:val="30"/>
          <w:szCs w:val="30"/>
          <w:lang w:val="ru-RU" w:eastAsia="ru-RU"/>
        </w:rPr>
        <w:t>)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Требования промышленной</w:t>
      </w:r>
      <w:r>
        <w:rPr>
          <w:rFonts w:cs="Times New Roman" w:ascii="Times New Roman" w:hAnsi="Times New Roman"/>
          <w:sz w:val="30"/>
          <w:szCs w:val="30"/>
        </w:rPr>
        <w:t xml:space="preserve"> безопасности</w:t>
      </w:r>
      <w:r>
        <w:rPr>
          <w:rFonts w:cs="Times New Roman" w:ascii="Times New Roman" w:hAnsi="Times New Roman"/>
          <w:sz w:val="30"/>
          <w:szCs w:val="30"/>
          <w:lang w:val="ru-RU"/>
        </w:rPr>
        <w:t>, предъявляемые</w:t>
        <w:br/>
        <w:t xml:space="preserve">к организациям, эксплуатирующим объекты газораспределительной системы и газопотребления, установлены </w:t>
      </w:r>
      <w:r>
        <w:rPr>
          <w:rFonts w:cs="Times New Roman" w:ascii="Times New Roman" w:hAnsi="Times New Roman"/>
          <w:sz w:val="30"/>
          <w:szCs w:val="30"/>
        </w:rPr>
        <w:t>Правил</w:t>
      </w:r>
      <w:r>
        <w:rPr>
          <w:rFonts w:cs="Times New Roman" w:ascii="Times New Roman" w:hAnsi="Times New Roman"/>
          <w:sz w:val="30"/>
          <w:szCs w:val="30"/>
          <w:lang w:val="ru-RU"/>
        </w:rPr>
        <w:t>ами</w:t>
      </w:r>
      <w:r>
        <w:rPr>
          <w:rFonts w:cs="Times New Roman" w:ascii="Times New Roman" w:hAnsi="Times New Roman"/>
          <w:sz w:val="30"/>
          <w:szCs w:val="30"/>
        </w:rPr>
        <w:t xml:space="preserve"> по обеспечению промышленной безопасности в области газоснабжения Республики Беларусь </w:t>
      </w:r>
      <w:r>
        <w:rPr>
          <w:rFonts w:cs="Times New Roman" w:ascii="Times New Roman" w:hAnsi="Times New Roman"/>
          <w:color w:val="000000"/>
          <w:sz w:val="30"/>
          <w:szCs w:val="30"/>
        </w:rPr>
        <w:t>(утверждены постановлением Министерства по чрезвычайным ситуациям Республики Беларусь от 02.02.2009 № 6)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Как показывает опыт прошлых лет, при подготовке установок сезонного действия к работе в уборочную кампанию, субъекты хозяйствования допускают ряд характерных нарушений требований промышленной безопасности.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Вот некоторые из них: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не проведены текущий ремонт газопроводов и газового оборудования и систем автоматизации ЗСК и планово-предупредительный ремонт ЗСК и вспомогательного оборудования;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отсутствуют документы, подтверждающие квалификацию рабочих, обслуживающих потенциально опасные объекты;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отсутствуют удостоверения у рабочих эксплуатирующих газифицированные зерносушильные комплексы на право обслуживания потенциально опасных объектов;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не проведена проверка знаний обслуживающего персонала по вопросам промышленной безопасности;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отсутствует акт специализированной организации о проверке технического состояния дымовых каналов;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отсутствуют технологические инструкции и инструкции по охране труда для лиц, занятых технической эксплуатацией объектов газораспределительной системы и газопотребл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целях недопущения срыва уборочной кампании зерновых и заготовки кормов 2022 года, оказания методической помощи и проведения разъяснительной работы субъектам хозяйствования предлагается обратиться в Гомельское областное управление Госпромнадзора с целью организации и проведения контрольных (надзорных) мероприятий по заявлению проверяемого субъекта в соответствии с пунктом 23 Указ Президента Республики Беларусь от 16.10.2009 № 510 «О совершенствовании контрольной (надзорной) деятельности в Республике Беларусь»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 всем возникающим вопросам о порядке пуска оборудования сезонного действия можно обращаться по телефонам 8 (0232) 51-29-15,</w:t>
        <w:br/>
        <w:t>51-29-16.</w:t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280" w:after="2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eastAsia="Times New Roman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ru-RU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5:33:00Z</dcterms:created>
  <dc:creator>Denis</dc:creator>
  <dc:description/>
  <cp:keywords/>
  <dc:language>en-US</dc:language>
  <cp:lastModifiedBy>User</cp:lastModifiedBy>
  <cp:lastPrinted>2022-03-18T19:50:00Z</cp:lastPrinted>
  <dcterms:modified xsi:type="dcterms:W3CDTF">2022-03-22T09:39:00Z</dcterms:modified>
  <cp:revision>6</cp:revision>
  <dc:subject/>
  <dc:title/>
</cp:coreProperties>
</file>