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бщественных объединениях осуществляющих свою деятельность в области защиты прав потребителей в Гом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ская городская организация общественного объединения «Белорусское общество защиты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ьченко Мария Ива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6050, г. Гомель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. Октября, д.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029)-13147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0232)-4018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ельское городское общественное объединение «Защита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Виктория Викто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6027, г. Гоме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льича, д.1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029)-12026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лобинская районная организация общественного объединения «Белорусское общество защиты прав потребите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7210, г. Жлоби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ервомайская, д.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8:00Z</dcterms:created>
  <dc:creator>Admin</dc:creator>
  <dc:description/>
  <cp:keywords/>
  <dc:language>en-US</dc:language>
  <cp:lastModifiedBy>Дмитрий Исаченко</cp:lastModifiedBy>
  <dcterms:modified xsi:type="dcterms:W3CDTF">2015-07-13T11:28:00Z</dcterms:modified>
  <cp:revision>2</cp:revision>
  <dc:subject/>
  <dc:title/>
</cp:coreProperties>
</file>