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28"/>
          <w:u w:val="single"/>
        </w:rPr>
        <w:t>Социальное обслуживание в замещающей сем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22847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 Республике Беларусь утверждено положение о новой форме социального обслуживания пожилых людей – </w:t>
      </w:r>
      <w:r>
        <w:rPr>
          <w:b/>
          <w:bCs/>
          <w:sz w:val="28"/>
          <w:szCs w:val="28"/>
        </w:rPr>
        <w:t>социальное обслуживание в замещающей семье</w:t>
      </w:r>
      <w:r>
        <w:rPr>
          <w:sz w:val="28"/>
          <w:szCs w:val="28"/>
        </w:rPr>
        <w:t>. Положение о социальном обслуживании в замещающей семье утверждено постановлением Совета Министров Республики Беларусь № 864 от 20 ноября 2017 года. Данным документом регулируются порядок и условия оказания совершеннолетним нетрудоспособным гражданам социальных услуг в замещающей семье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щающая семья –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жизнеустройства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ершеннолетнего нетрудоспособного гражда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словиях совместного проживания и ведения общего хозяйства с ины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изическим лицом (помощником)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нолетний нетрудоспособный гражда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неработающий инвалид 1-ой или 2-ой группы либо неработающий гражданин, достигший 70-летнего возраст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нолетний нетрудоспособный гражда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лжен постоянно проживать на территории Республики Беларусь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ть несовершеннолетних детей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иметь совершеннолетних детей, супругов, родителей, которые не являются инвалидами 1-2 групп или не достигли возраста, дающего право на пенсию на общих основаниях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ним не должен осуществляться уход лицом, получающим пособие по уходу за инвалидом 1 группы либо лицом, достигшим 80-летнего возраста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ним не должен быть заключен договор ренты либо договор пожизненного содержания с иждивением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мощником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физическое лицо, оказывающее социальные услуг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в замещающей 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быть дееспособный гражданин в возрасте от 18 до 65 лет, постоянно проживающий на территории Беларуси, не являющийся инвалидом 1-2 группы и лицом, обязанным по закону содержать совершеннолетнего нетрудоспособного гражданина.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обслуживание в замещающей семье оказывается на основани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говора оказания социальных услуг в форме социального обслуживания в замещающей семье.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говор оказания социальных услуг в форме социального обслуживания в замещающей семь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договор, заключенный между территориальным центром социального обслуживания населения от имени местного исполнительного и распорядительного органа, совершеннолетним нетрудоспособным гражданином и иным физическим лицом, предусматривающий оказание социальных услуг в форме социального обслуживания в замещающей семье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говор оказания социальных услуг в замещающей сем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роме условий, определенных законодательством, должен содержать существенные условия: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сте совместного прожи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определении которого совершеннолетнему нетрудоспособному гражданину (в том числе супружеской паре) должно быть обеспечено проживание в отдельной жилой комнате. Регистрация совершеннолетнего нетрудоспособного гражданина либо помощника по избранному месту проживания осуществляется в соответствии с законодательством;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формирования бюджета замещающей семьи и его расходов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умма денежных средств, передаваемых совершеннолетним нетрудоспособным гражданином в бюджет замещающей семьи, не может превышать 75 процентов назначенной ему пенсии с учетом надбавок, доплат и повышений;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сроке оказания соци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не должен быть менее 6 месяцев;</w:t>
      </w:r>
    </w:p>
    <w:p>
      <w:pPr>
        <w:pStyle w:val="Normal"/>
        <w:spacing w:lineRule="auto" w:line="24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размере ежемесячного денежного вознаграждения помощн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лучае его установления местным исполнительным и распорядительным органом. При оказании социальных услуг одному совершеннолетнему нетрудоспособному гражданину помощнику устанавливается ежемесячное денежное вознаграждение в размер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0 процентов наибольшей величины бюджета прожиточного миниму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реднем на душу населения, утвержденного Министерством труда и социальной защиты, за два последних квартала, а при одновременном оказании социальных услуг двум совершеннолетним нетрудоспособным гражданам – в размере 150 процентов;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расторжения договора оказания социальных услуг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ИМАНИЮ граждан!!!</w:t>
      </w:r>
    </w:p>
    <w:p>
      <w:pPr>
        <w:pStyle w:val="Normal"/>
        <w:spacing w:lineRule="auto" w:line="24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заключения догов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азания социальных услуг в форме социального обслуживания в замещающей семье гражданам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обходимо обрати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ударственное учреждение «Центр социального обслуживания населения Ветковского района»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адресу: г.Ветка, ул. Первомайская, 11, тел. 4-49-96.</w:t>
      </w:r>
    </w:p>
    <w:p>
      <w:pPr>
        <w:pStyle w:val="Normal"/>
        <w:spacing w:lineRule="auto" w:line="240" w:before="280" w:after="15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ключения догов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ощ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оставляет следующие документы:</w:t>
      </w:r>
    </w:p>
    <w:p>
      <w:pPr>
        <w:pStyle w:val="Normal"/>
        <w:numPr>
          <w:ilvl w:val="0"/>
          <w:numId w:val="1"/>
        </w:numPr>
        <w:spacing w:lineRule="atLeast" w:line="3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ходах за месяц, предшествующий месяцу подачи заявления, – при их наличии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ую справку о состоянии здоровья, содержащую информацию об отсутствии заболеваний, предусмотренных перечнем заболеваний, при наличии которых лица не могут быть опекунами и попечителями, – на себя и каждого проживающего совместно с ним совершеннолетнего члена его семьи.</w:t>
      </w:r>
    </w:p>
    <w:p>
      <w:pPr>
        <w:pStyle w:val="Normal"/>
        <w:spacing w:lineRule="atLeast" w:line="30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ключения договор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нолетний нетрудоспособный граждан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яет следующие документы:</w:t>
      </w:r>
    </w:p>
    <w:p>
      <w:pPr>
        <w:pStyle w:val="Normal"/>
        <w:numPr>
          <w:ilvl w:val="0"/>
          <w:numId w:val="2"/>
        </w:numPr>
        <w:spacing w:lineRule="atLeast" w:line="3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инвалида – для граждан, относящихся к данной категории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согласно перечня медицинских показаний и медицинских противопоказаний для оказания социальных услуг в учреждениях социального обслужива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50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i/>
        <w:i/>
        <w:sz w:val="28"/>
        <w:szCs w:val="28"/>
        <w:u w:val="single"/>
      </w:rPr>
    </w:pPr>
    <w:r>
      <w:rPr>
        <w:rFonts w:cs="Times New Roman" w:ascii="Times New Roman" w:hAnsi="Times New Roman"/>
        <w:b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8:00Z</dcterms:created>
  <dc:creator>ГУ ЦСОН</dc:creator>
  <dc:description/>
  <cp:keywords/>
  <dc:language>en-US</dc:language>
  <cp:lastModifiedBy>ГУ ЦСОН</cp:lastModifiedBy>
  <dcterms:modified xsi:type="dcterms:W3CDTF">2023-11-28T06:29:00Z</dcterms:modified>
  <cp:revision>3</cp:revision>
  <dc:subject/>
  <dc:title/>
</cp:coreProperties>
</file>