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С 1 января 2021 действуют новые ставки по утилизационному сбору</w:t>
      </w:r>
    </w:p>
    <w:p>
      <w:pPr>
        <w:pStyle w:val="Normal"/>
        <w:spacing w:lineRule="atLeast" w:line="192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пекция МНС по Гомельскому району  информирует о том, что с 1 января 2021 года будут действовать новые ставки утилизационного сбора.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ab/>
        <w:t xml:space="preserve">Новые ставки установлены  Постановлением Совета Министров Республики Беларусь от 16.11.2020 № 647 «Об изменении постановления Совета Министров Республики Беларусь от 1 июля 2019 №437».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ab/>
        <w:t xml:space="preserve">Как и ранее, ставки утилизационного сбора установлены в зависимости от даты выпуска транспортных средств (ТС). С 1 января 2021 года они будут действовать в отношении ТС, с даты выпуска которых прошло: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 xml:space="preserve">- не более 3 лет;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 xml:space="preserve">- от 3 до 7 лет;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 xml:space="preserve">- более 7 лет.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  </w:t>
      </w:r>
      <w:r>
        <w:rPr>
          <w:color w:val="000000"/>
          <w:sz w:val="30"/>
          <w:szCs w:val="30"/>
        </w:rPr>
        <w:tab/>
        <w:t xml:space="preserve">На сегодняшний день ставки определены в отношении ТС, с даты выпуска которых прошло: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  </w:t>
      </w:r>
      <w:r>
        <w:rPr>
          <w:color w:val="000000"/>
          <w:sz w:val="30"/>
          <w:szCs w:val="30"/>
        </w:rPr>
        <w:t xml:space="preserve">- не более 3 лет;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  </w:t>
      </w:r>
      <w:r>
        <w:rPr>
          <w:color w:val="000000"/>
          <w:sz w:val="30"/>
          <w:szCs w:val="30"/>
        </w:rPr>
        <w:t xml:space="preserve">- свыше 3 лет 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ab/>
        <w:t xml:space="preserve">С 1 января 2021 года увеличена дифференциация ставок утилизационного сбора для отдельных ТС. Это ТС категории N1, N2, N3, в том числе повышенной проходимости категории N1G, N2G, N3G, а также специальные и специализированные ТС этих категорий. Для них ставки установлены в зависимости от их полной массы в тоннах. На сегодняшний день для указанных ТС полной массой свыше 20 тонн, но не более 50 тонн установлена единая ставка утилизационного сбора в зависимости от даты их выпуска.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ab/>
        <w:t xml:space="preserve">С 1 января 2021 года будут действовать отдельные ставки для перечисленных категорий ТС полной массой: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свыше 20 тонн, но не более 30 тонн; </w:t>
      </w:r>
    </w:p>
    <w:p>
      <w:pPr>
        <w:pStyle w:val="Normal"/>
        <w:spacing w:lineRule="atLeast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свыше 30 тонн, но не более 50 тонн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5:00Z</dcterms:created>
  <dc:creator>n.zelenevskaya</dc:creator>
  <dc:description/>
  <cp:keywords/>
  <dc:language>en-US</dc:language>
  <cp:lastModifiedBy>404_Lisiy_A_E</cp:lastModifiedBy>
  <cp:lastPrinted>2019-07-23T16:26:00Z</cp:lastPrinted>
  <dcterms:modified xsi:type="dcterms:W3CDTF">2021-01-04T08:24:00Z</dcterms:modified>
  <cp:revision>5</cp:revision>
  <dc:subject/>
  <dc:title>МIНIСТЭРСТВА</dc:title>
</cp:coreProperties>
</file>