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юбительское рыболовство на территории радиоактивного загрязнения ЗАПРЕЩЕ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firstLine="72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В соответствии со статьями 25, 26 Закона Республики Беларусь «О правовом режиме территорий, подвергшихся радиоактивному загрязнению в результате катастрофы на Чернобыльской АЭС», на территориях зон первоочередного и последующего отселения, с которых отселено население и на которых установлен контрольно-пропускной режим,  любительское рыболовство </w:t>
      </w:r>
      <w:r>
        <w:rPr>
          <w:b/>
          <w:sz w:val="22"/>
          <w:szCs w:val="22"/>
        </w:rPr>
        <w:t>ЗАПРЕЩЕНО</w:t>
      </w:r>
      <w:r>
        <w:rPr>
          <w:sz w:val="22"/>
          <w:szCs w:val="22"/>
        </w:rPr>
        <w:t>.</w:t>
      </w:r>
    </w:p>
    <w:p>
      <w:pPr>
        <w:pStyle w:val="Normal"/>
        <w:ind w:right="-383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таким территориям относятся:  </w:t>
      </w:r>
    </w:p>
    <w:p>
      <w:pPr>
        <w:pStyle w:val="Normal"/>
        <w:ind w:right="-383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 стороны реки Сож вниз по течению в административных границах Ветковского и Чечерского районов вдоль кварталов леса №№ 112, 114, 131 Велико-Немковского лесничества ГСЛХУ «Ветковский спецлесхоз»;</w:t>
      </w:r>
    </w:p>
    <w:p>
      <w:pPr>
        <w:pStyle w:val="Normal"/>
        <w:ind w:right="-383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 стороны реки Сож вниз по течению от лесного квартала № 171  Велико-Немковского лесничества вдоль административной границы с Чечерским и Буда-Кошелевским районами до устья реки Липа;</w:t>
      </w:r>
    </w:p>
    <w:p>
      <w:pPr>
        <w:pStyle w:val="Normal"/>
        <w:ind w:right="-383" w:hanging="0"/>
        <w:jc w:val="both"/>
        <w:rPr>
          <w:sz w:val="22"/>
          <w:szCs w:val="22"/>
        </w:rPr>
      </w:pPr>
      <w:r>
        <w:rPr>
          <w:sz w:val="22"/>
          <w:szCs w:val="22"/>
        </w:rPr>
        <w:t>левый берег реки Сож от устья реки Липа вниз по течению до устья реки Беседь  с прилегающими притоками и водоемами (озера - Смедин, Борисовец, Риславль, Теребахор, Лукова);</w:t>
      </w:r>
    </w:p>
    <w:p>
      <w:pPr>
        <w:pStyle w:val="Normal"/>
        <w:ind w:right="-383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 стороны реки Беседь  вниз по течению от  квартала леса № 122 Столбунского лесничества южнее населенного пункта Глыбовка (1,5 км от границы населенного пункта) до квартала леса № 192 Ветковского лесничества включительно;</w:t>
      </w:r>
    </w:p>
    <w:p>
      <w:pPr>
        <w:pStyle w:val="Normal"/>
        <w:ind w:right="-383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авый берег реки Беседь вниз по течению от квартала леса № 192 Ветковского лесничества до впадения в реку Сож.</w:t>
      </w:r>
    </w:p>
    <w:p>
      <w:pPr>
        <w:pStyle w:val="Normal"/>
        <w:ind w:right="-383" w:firstLine="720"/>
        <w:jc w:val="both"/>
        <w:rPr>
          <w:sz w:val="28"/>
          <w:szCs w:val="28"/>
        </w:rPr>
      </w:pPr>
      <w:r>
        <w:rPr>
          <w:sz w:val="22"/>
          <w:szCs w:val="22"/>
        </w:rPr>
        <w:t>Однако, несмотря на действующие ограничения, некоторые граждане находят всевозможные способы и проникают на указанные территории, с целью рыбной ловли, в результате чего у них возникают проблемы с законом.</w:t>
      </w:r>
    </w:p>
    <w:p>
      <w:pPr>
        <w:pStyle w:val="Normal"/>
        <w:ind w:right="-383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татьей 16.6 ч.2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Кодекса Республики Беларусь об административных правонарушениях «Пребывание на территории радиоактивного загрязнения, на которой установлен контрольно-пропускной режим, без соответствующего пропуска, либо осуществление на такой территории деятельности без разрешения уполномоченного органа, либо уничтожение, повреждение, перенос знаков радиационной опасности или устройств, обозначающих либо ограждающих указанную территорию, – влекут наложение штрафа в размере от пяти до тридцати базовых величин.» предусмотрена административная ответств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Информацию о границах территорий, на которых установлен контрольно-пропускной режим, Ветковского района,  законодательных актах, регламентирующих режим их содержания, действующих ограничениях вы можете получить у специалистов Администрации зон отчуждения и отселения по адресу: г. Ветка, ул. Луночарского,42а (административное здание Ветковского РОЧС, 2 этаж), либо по телефону (02330) 4-06-2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2"/>
          <w:szCs w:val="22"/>
        </w:rPr>
        <w:t>Игнатенко А.М.,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ведущий специалист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он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уждения и отселения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2"/>
          <w:szCs w:val="22"/>
        </w:rPr>
        <w:t>МЧС Республики Бела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1:00Z</dcterms:created>
  <dc:creator>demon</dc:creator>
  <dc:description/>
  <cp:keywords/>
  <dc:language>en-US</dc:language>
  <cp:lastModifiedBy>MSYS-A</cp:lastModifiedBy>
  <cp:lastPrinted>2021-12-08T11:23:00Z</cp:lastPrinted>
  <dcterms:modified xsi:type="dcterms:W3CDTF">2021-12-08T08:24:00Z</dcterms:modified>
  <cp:revision>4</cp:revision>
  <dc:subject/>
  <dc:title/>
</cp:coreProperties>
</file>