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ъяснения по вопросам обеспечения безопасной эксплуатации грузоподъемных кранов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: </w:t>
      </w:r>
    </w:p>
    <w:p>
      <w:pPr>
        <w:pStyle w:val="Normal"/>
        <w:ind w:firstLine="709"/>
        <w:rPr>
          <w:rFonts w:ascii="Times New Roman" w:hAnsi="Times New Roman" w:eastAsia="Courier New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В организации на основании ежегодных приказов начальника производиться капитальный ремонт специального подвижного состава на железнодорожном ходу (мотовозов МПТ-4, МПТ-6, дрезин ДГКу, автомотрис АДМ, АГС-1) имеющих в своём составе, в том числе крановые установки стрелового типа, а также платформы рабочие мобильные подъемные. Просим дать разъяснение, какие требования по промышленной безопасности распространяются на указанное оборудование при проведение работ по капитальному ремонту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казанные крановые установки и подъемные платформы специального подвижного состава на железнодорожном ходу (мотовоз погрузочно-транспортный МПТ-4, МПТ-6, дрезина грузовая крановая универсальная ДГКу, автомотриса дизельная монтажная АДМ, автомотриса грузовая служебная АГС-1) согласно представленной технической документации применяются для погрузочно-разгрузочных, аварийно-восстановительных работ при содержании и ремонте железнодорожных путей и в соответствии с пунктом 4 Правил по обеспечению промышленной безопасности грузоподъемных кранов, утвержденных постановлением Министерства по чрезвычайным ситуациям Республики Беларусь от 22 декабря 2018 г. № 66 (далее – Правила), относятся к грузоподъемным машинам специального назначения. </w:t>
      </w:r>
    </w:p>
    <w:p>
      <w:pPr>
        <w:pStyle w:val="Normal"/>
        <w:overflowPunct w:val="false"/>
        <w:autoSpaceDE w:val="false"/>
        <w:spacing w:lineRule="auto" w:line="228"/>
        <w:ind w:left="-57" w:right="-57" w:firstLine="709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Правил на грузоподъемные машины специального назначения, в том числе на проведение работ по их капитальному ремонту, не распространяются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м разъяснить порядок действий по выводу из эксплуатации крана электрического подвесного однобалочного г/п 5 т в связи с отсутствием необходимости его использов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н находится в исправном состоянии, проведены обслуживание и годовой контроль его технического состояния согласно требованиям Правил. По состоянию на сегодняшний день и в дальнейшем кран не участвует в технологическом процессе и простаивает. С целью минимизации расходов на обучение персонала, проведение испытаний и временных затрат на ведение документации руководством принято решение вывести оборудование из эксплуат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м разъяснить процедуру вывода оборудования из эксплуатации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: </w:t>
      </w:r>
    </w:p>
    <w:p>
      <w:pPr>
        <w:pStyle w:val="Normal"/>
        <w:overflowPunct w:val="false"/>
        <w:autoSpaceDE w:val="false"/>
        <w:ind w:left="-57" w:right="-57" w:firstLine="709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равилами по обеспечению промышленной безопасности грузоподъемных кранов, утвержденными постановлением Министерства по чрезвычайным ситуациям Республики Беларусь от 22 декабря 2018 г. № 66 (далее – Правила), эксплуатация грузоподъемного крана включает в себя использование его по назначению, транспортирование, монтаж, хранение, обслуживание и ремонт.</w:t>
      </w:r>
    </w:p>
    <w:p>
      <w:pPr>
        <w:pStyle w:val="Normal"/>
        <w:overflowPunct w:val="false"/>
        <w:autoSpaceDE w:val="false"/>
        <w:ind w:left="-57" w:right="-57" w:firstLine="709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значенные показатели (назначенный срок хранения, назначенный срок службы и (или) назначенный ресурс), по истечении которых кран изымается (выводится) из эксплуатации и принимается решение о направлении его в ремонт или об утилизации, указываются изготовителем в руководстве (инструкции) по эксплуатации. </w:t>
      </w:r>
    </w:p>
    <w:p>
      <w:pPr>
        <w:pStyle w:val="Normal"/>
        <w:overflowPunct w:val="false"/>
        <w:autoSpaceDE w:val="false"/>
        <w:ind w:left="-57" w:right="-57" w:firstLine="709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под «выводом из эксплуатации» следует понимать прекращение использования грузоподъемного крана по назначению с принятием решения о направлении его в ремонт или об утилизации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 период эксплуатации грузоподъемного крана необходимость его применения по назначению временно отсутствует, выполняются мероприятия по его консервации в соответствии с пунктом 362 Правил. При этом владелец грузоподъемного крана обязан приостановить (запретить) его эксплуатацию в случаях, указанных в пункте 428 Правил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: 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Пунктом 357 Правил допуск к эксплуатации (пуск в работу) грузоподъемных кранов возложен на инженера по промышленной безопасности (лицо, на которое возложены соответствующие обязанности по обеспечению промышленной безопасности), назначенного владельцем крана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Возникает вопрос оформления записи в паспорте грузоподъемного крана после проведения годового контроля технического состояния (ГТКС). Конкретного образца записи о допуске кранов в эксплуатацию в Правилах нет.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: </w:t>
      </w:r>
    </w:p>
    <w:p>
      <w:pPr>
        <w:pStyle w:val="Normal"/>
        <w:overflowPunct w:val="false"/>
        <w:autoSpaceDE w:val="false"/>
        <w:ind w:left="-57" w:right="-57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ными правовыми актами в области промышленной безопасности текст записи в паспорте грузоподъемного крана о результатах годового контроля его технического состояния и (или) о допуске грузоподъемного крана к эксплуатации, а также примеры заполнения протоколов проверки знаний, не установлены.</w:t>
      </w:r>
    </w:p>
    <w:p>
      <w:pPr>
        <w:pStyle w:val="Normal"/>
        <w:overflowPunct w:val="false"/>
        <w:autoSpaceDE w:val="false"/>
        <w:ind w:left="-57" w:right="-57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месте с тем, в пунктах 341, 361 Правил по обеспечению промышленной безопасности грузоподъемных кранов, утвержденных постановлением Министерства по чрезвычайным ситуациям Республики Беларусь от 22 декабря 2018 г. № 66, определены сведения, вносимые в паспорт грузоподъемного крана по результатам годового контроля технического состояния и о допуске грузоподъемного крана к эксплуатации (пуске в работу)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: </w:t>
      </w:r>
    </w:p>
    <w:p>
      <w:pPr>
        <w:pStyle w:val="Normal"/>
        <w:ind w:firstLine="709"/>
        <w:rPr>
          <w:rFonts w:ascii="Times New Roman" w:hAnsi="Times New Roman" w:eastAsia="Courier New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pacing w:val="1"/>
          <w:sz w:val="28"/>
          <w:szCs w:val="28"/>
          <w:lang w:eastAsia="ru-RU"/>
        </w:rPr>
        <w:t>Работник согласно штатному расписанию имеет основную профессию «штукатур». После дополнительного обучения имеет свидетельство и удостоверение на право обслуживания потенциально опасных объектов в качестве стропальщика.</w:t>
      </w:r>
    </w:p>
    <w:p>
      <w:pPr>
        <w:pStyle w:val="Normal"/>
        <w:ind w:firstLine="709"/>
        <w:rPr>
          <w:rFonts w:ascii="Times New Roman" w:hAnsi="Times New Roman" w:eastAsia="Courier New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pacing w:val="1"/>
          <w:sz w:val="28"/>
          <w:szCs w:val="28"/>
          <w:lang w:eastAsia="ru-RU"/>
        </w:rPr>
        <w:t>Какую профессию рабочего следует указывать в колонке 3 типового протокола проверки знаний по вопросам промышленной безопасности?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: </w:t>
      </w:r>
      <w:bookmarkStart w:id="0" w:name="_GoBack"/>
      <w:bookmarkEnd w:id="0"/>
    </w:p>
    <w:p>
      <w:pPr>
        <w:pStyle w:val="Normal"/>
        <w:overflowPunct w:val="false"/>
        <w:autoSpaceDE w:val="false"/>
        <w:ind w:left="-57" w:right="-57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опросу оформления протоколов проверки знаний рабочих по вопросам промышленной безопасности разъясняем следующее.</w:t>
      </w:r>
    </w:p>
    <w:p>
      <w:pPr>
        <w:pStyle w:val="Normal"/>
        <w:overflowPunct w:val="false"/>
        <w:autoSpaceDE w:val="false"/>
        <w:ind w:left="-57" w:right="-57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ывая, что проверке знаний по вопросам промышленной безопасности подлежат рабочие, имеющие профессии, связанные с ведением работ на потенциально опасных объектах, выполняющие работы по их обслуживанию, считаем, что при оформлении протокола проверки знаний следует указывать профессию рабочего, связанную с ведением работ на потенциально опасных объектах. </w:t>
      </w:r>
    </w:p>
    <w:p>
      <w:pPr>
        <w:pStyle w:val="Normal"/>
        <w:rPr>
          <w:rFonts w:ascii="Times New Roman" w:hAnsi="Times New Roman" w:eastAsia="Courier New" w:cs="Times New Roman"/>
          <w:color w:val="000000"/>
          <w:spacing w:val="1"/>
          <w:sz w:val="10"/>
          <w:szCs w:val="10"/>
          <w:lang w:eastAsia="ru-RU"/>
        </w:rPr>
      </w:pPr>
      <w:r>
        <w:rPr>
          <w:rFonts w:eastAsia="Courier New" w:cs="Times New Roman" w:ascii="Times New Roman" w:hAnsi="Times New Roman"/>
          <w:color w:val="000000"/>
          <w:spacing w:val="1"/>
          <w:sz w:val="10"/>
          <w:szCs w:val="10"/>
          <w:lang w:eastAsia="ru-RU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5:14:00Z</dcterms:created>
  <dc:creator>genadi</dc:creator>
  <dc:description/>
  <dc:language>en-US</dc:language>
  <cp:lastModifiedBy>User</cp:lastModifiedBy>
  <cp:lastPrinted>2022-11-03T09:10:00Z</cp:lastPrinted>
  <dcterms:modified xsi:type="dcterms:W3CDTF">2022-11-04T05:14:00Z</dcterms:modified>
  <cp:revision>2</cp:revision>
  <dc:subject/>
  <dc:title/>
</cp:coreProperties>
</file>