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 октября 2016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ЫНОК ТРУДА В ГОМЕЛЬ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СОВЕРШЕНСТВОВАНИЯ ГОСУДАРСТВЕННОЙ ПОЛИТИКИ В СФЕРЕ ЗАНЯТОСТИ НАСЕЛЕНИЯ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протяжении последних лет в Гомельской области прослеживается тенденция снижения численности трудовых ресурсов. По последним данным органов статистики </w:t>
      </w:r>
      <w:r>
        <w:rPr>
          <w:b/>
          <w:sz w:val="32"/>
          <w:szCs w:val="32"/>
        </w:rPr>
        <w:t>численность трудовых ресурсов региона составляет чуть более 841 тысячи человек</w:t>
      </w:r>
      <w:r>
        <w:rPr>
          <w:sz w:val="32"/>
          <w:szCs w:val="32"/>
        </w:rPr>
        <w:t>. По сравнению с 2010 годом она уменьшилась на 56 тысяч человек, или на 6%. Отрицательная динамика обусловлена снижением численности трудоспособного населения в трудоспособном возрасте на 61 тысячу человек (или на 7%).</w:t>
      </w:r>
    </w:p>
    <w:p>
      <w:pPr>
        <w:pStyle w:val="Normal"/>
        <w:widowControl w:val="false"/>
        <w:ind w:firstLine="750"/>
        <w:jc w:val="both"/>
        <w:rPr/>
      </w:pPr>
      <w:r>
        <w:rPr>
          <w:sz w:val="32"/>
          <w:szCs w:val="32"/>
        </w:rPr>
        <w:t xml:space="preserve">Анализ численности трудовых ресурсов показывает, что их наибольший показатель сосредоточен в городских поселениях, где он составляет </w:t>
      </w:r>
      <w:r>
        <w:rPr>
          <w:b/>
          <w:sz w:val="32"/>
          <w:szCs w:val="32"/>
        </w:rPr>
        <w:t>689 тысяч человек</w:t>
      </w:r>
      <w:r>
        <w:rPr>
          <w:sz w:val="32"/>
          <w:szCs w:val="32"/>
        </w:rPr>
        <w:t xml:space="preserve">, или 86% от численности всех трудовых ресурсов области, в сельских населенных пунктах – </w:t>
      </w:r>
      <w:r>
        <w:rPr>
          <w:b/>
          <w:sz w:val="32"/>
          <w:szCs w:val="32"/>
        </w:rPr>
        <w:t>152 тысячи человек</w:t>
      </w:r>
      <w:r>
        <w:rPr>
          <w:sz w:val="32"/>
          <w:szCs w:val="32"/>
        </w:rPr>
        <w:t xml:space="preserve"> (13%). </w:t>
      </w:r>
    </w:p>
    <w:p>
      <w:pPr>
        <w:pStyle w:val="Normal"/>
        <w:widowControl w:val="false"/>
        <w:ind w:firstLine="750"/>
        <w:jc w:val="both"/>
        <w:rPr/>
      </w:pPr>
      <w:r>
        <w:rPr>
          <w:sz w:val="32"/>
          <w:szCs w:val="32"/>
        </w:rPr>
        <w:t xml:space="preserve">Кроме того, на протяжении последних лет наблюдается снижение численности занятого в экономике населения, которая в сравнении с 2010 годом уменьшилась на 46 тысяч человек (на 6%). За 2015 год численность занятого в экономике населения составила 619 тысяч человек. </w:t>
      </w:r>
    </w:p>
    <w:p>
      <w:pPr>
        <w:pStyle w:val="Normal"/>
        <w:widowControl w:val="false"/>
        <w:ind w:firstLine="750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анная тенденция продолжена и в 2016г. За январь-август текущего года численность населения, занятого в экономике, составила 604 тысячи человек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нных условиях основными задачами политики занятости являются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достижение сбалансированности спроса и предложения</w:t>
      </w:r>
      <w:r>
        <w:rPr>
          <w:sz w:val="32"/>
          <w:szCs w:val="32"/>
        </w:rPr>
        <w:t xml:space="preserve"> с использованием экономических регуляторов рынка труда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овышение гибкости рынка труда</w:t>
      </w:r>
      <w:r>
        <w:rPr>
          <w:sz w:val="32"/>
          <w:szCs w:val="32"/>
        </w:rPr>
        <w:t xml:space="preserve"> за счет стимулирования трудовой мобильности и миграции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развитие предпринимательства и самозанятости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трудовой активизации</w:t>
      </w:r>
      <w:r>
        <w:rPr>
          <w:sz w:val="32"/>
          <w:szCs w:val="32"/>
        </w:rPr>
        <w:t xml:space="preserve"> и адаптации безработных к новым условиям на рынке труда. 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е воздействие на занятость и безработицу является неотъемлемой частью общей системы экономической и социальной политики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Однако, в современных условиях для нормального развития рынка труда большое значение приобретает региональная политика. В целях повышения эффективности использования трудовых ресурсов в области ежегодно разрабатываются мероприятия по содействию занятости насел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32"/>
          <w:szCs w:val="32"/>
        </w:rPr>
        <w:t>мероприятий подпрограммы «</w:t>
      </w:r>
      <w:r>
        <w:rPr>
          <w:sz w:val="32"/>
          <w:szCs w:val="32"/>
        </w:rPr>
        <w:t>Содействие занятости населения» 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г. №73.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ктивные меры по обеспечению занятости населения предусматривают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одействие безработным в трудоустройстве; организацию </w:t>
      </w:r>
      <w:r>
        <w:rPr>
          <w:sz w:val="32"/>
          <w:szCs w:val="32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  <w:r>
        <w:rPr>
          <w:bCs/>
          <w:sz w:val="32"/>
          <w:szCs w:val="32"/>
        </w:rPr>
        <w:t xml:space="preserve">содействие в организации предпринимательской деятельности безработных; содействие </w:t>
      </w:r>
      <w:r>
        <w:rPr>
          <w:sz w:val="32"/>
          <w:szCs w:val="32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2"/>
          <w:szCs w:val="32"/>
        </w:rPr>
        <w:t xml:space="preserve"> организацию оплачиваемых общественных работ; </w:t>
      </w:r>
      <w:r>
        <w:rPr>
          <w:sz w:val="32"/>
          <w:szCs w:val="32"/>
        </w:rPr>
        <w:t>интеграцию в трудовую сферу целевых групп на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 январе–сентябре 2016 года ситуация в сфере занятости и безработицы Гомельской области </w:t>
      </w:r>
      <w:r>
        <w:rPr>
          <w:b/>
          <w:sz w:val="32"/>
          <w:szCs w:val="32"/>
        </w:rPr>
        <w:t>характеризовалас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снижением, по сравнению с аналогичным периодом 2015 года, обращений в службу занятости за содействием в трудоустройстве, регистрации безработных,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органы по труду, занятости и социальной защите области за содействием в трудоустройстве в январе – сентябре текущего года обратилось 32 тысячи человек, в том числе зарегистрированы в качестве безработных 21 тысяча (</w:t>
      </w:r>
      <w:r>
        <w:rPr>
          <w:i/>
          <w:sz w:val="32"/>
          <w:szCs w:val="32"/>
        </w:rPr>
        <w:t>95% и 92 %  соответственно к январю – сентябрю 2015 года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На 1 октября 2016 года состояло на учете 6 тысяч безработных, что на 16 процентов меньше, чем на 1 октября 2015 года (7,2 тысячи человек). При этом тенденции снижения численности состоящих на учете безработных прослеживается пятый месяц подряд. По состоянию на 1 мая текущего года численность безработных составляла 8,5 тысячи челов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ется работа с нанимателями, направленная на обеспечение своевременного и полного предоставления ими в органы по труду, занятости и социальной защите сведений о наличии свободных рабочих мест (вакансий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даря проводимой работе число вакансий, заявленных в органы по труду, занятости и социальной защите, увеличилось за январь – сентябрь 2016 года почти в два раза и по состоянию на                     1 октября составило 7 тысяч.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Cs w:val="30"/>
        </w:rPr>
        <w:t xml:space="preserve">В Ветковском районе  ситуация на рынке труда характеризуется значительным </w:t>
      </w:r>
      <w:r>
        <w:rPr>
          <w:i/>
          <w:szCs w:val="30"/>
        </w:rPr>
        <w:t xml:space="preserve">снижением по сравнению с аналогичным периодом 2015 года обращений в службу занятости за содействием в трудоустройстве и регистрации безработных, а также снижением численности состоящих на учете безработных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За 9 месяцев 2016 г. в управление по труду, занятости и социальной защите обратилось 469 человек, поставлено на учет в качестве безработных 287 человек, что составило 74% и 77%  соответственно к январю–сентябрю 2015 г. (В 2015 г. за 9 месяцев обратилось за содействием в трудоустройстве 634 человека, были зарегистрированы безработными 372 человека.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Н</w:t>
      </w:r>
      <w:r>
        <w:rPr>
          <w:i/>
          <w:szCs w:val="30"/>
        </w:rPr>
        <w:t xml:space="preserve">а 1 октября 2016 г., на учете в службе занятости состояло 65 безработных –  на 6 человек меньше, чем на 1 октября 2015 г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Нанимателями заявлены сведения о наличии на 1 октября 2016 г. 132 свободных рабочих мест, что составило 119% от числа вакансий на 1 октября 2015 г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настоящее время спрос на работников в основном формируется такими видами экономической деятельности, как: здравоохранение (заявлено 32 вакансии, или 24% от общего их числа), культура (29 вакансий, или 22%), сельское хозяйство (28 вакансий, или 21%), образование (16 вакансий, или 12%), розничная торговля (15 вакансий, или 11%)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Наиболее востребованы в районе врачи-специалисты, медицинские сестры, педагоги-психологи, главные ветеринарные врачи, операторы машинного доения, трактористы-машинисты, продавцы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целях оказания информационного содействия гражданам</w:t>
      </w:r>
      <w:r>
        <w:rPr>
          <w:sz w:val="32"/>
          <w:szCs w:val="32"/>
        </w:rPr>
        <w:t xml:space="preserve">, нуждающимся в трудоустройстве, создан Общереспубликанский банк вакансий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Банк вакансий размещен на веб-портале государственной службы занятости населения </w:t>
      </w:r>
      <w:r>
        <w:rPr>
          <w:b/>
          <w:i/>
          <w:sz w:val="32"/>
          <w:szCs w:val="32"/>
        </w:rPr>
        <w:t>(http://gsz.gov.by/ru)</w:t>
      </w:r>
      <w:r>
        <w:rPr>
          <w:i/>
          <w:sz w:val="32"/>
          <w:szCs w:val="32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В целях изучения ситуации и принятия управленческих решений по обеспечению занятости населения в области организован еженедельный мониторинг, который позволяет контролировать обращения граждан в органы по труду, занятости и социальной защите по регистрации безработных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b/>
          <w:b/>
          <w:sz w:val="30"/>
          <w:szCs w:val="30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ровень зарегистрированной безработицы</w:t>
      </w:r>
      <w:r>
        <w:rPr>
          <w:sz w:val="32"/>
          <w:szCs w:val="32"/>
        </w:rPr>
        <w:t xml:space="preserve"> на 1 октября 2016 года </w:t>
      </w:r>
      <w:r>
        <w:rPr>
          <w:b/>
          <w:sz w:val="32"/>
          <w:szCs w:val="32"/>
        </w:rPr>
        <w:t>составил 1 процент</w:t>
      </w:r>
      <w:r>
        <w:rPr>
          <w:sz w:val="32"/>
          <w:szCs w:val="32"/>
        </w:rPr>
        <w:t xml:space="preserve"> к численности экономически активного населения, что ниже прогнозного значения к концу 2016 года                      (</w:t>
      </w:r>
      <w:r>
        <w:rPr>
          <w:i/>
          <w:sz w:val="32"/>
          <w:szCs w:val="32"/>
        </w:rPr>
        <w:t>2%</w:t>
      </w:r>
      <w:r>
        <w:rPr>
          <w:sz w:val="32"/>
          <w:szCs w:val="32"/>
        </w:rPr>
        <w:t xml:space="preserve">). Коэффициент напряженности на рынке труда области снизился с 2,1 на 1 октября 2015 г. до 0,9 безработных на одну вакансию на 1 октября 2016 года.  </w:t>
      </w:r>
      <w:r>
        <w:rPr>
          <w:b/>
          <w:sz w:val="32"/>
          <w:szCs w:val="32"/>
        </w:rPr>
        <w:t>В Ветковском районе уровень зарегистрированной безработицы также составил 1%. К</w:t>
      </w:r>
      <w:r>
        <w:rPr>
          <w:b/>
          <w:sz w:val="30"/>
          <w:szCs w:val="30"/>
        </w:rPr>
        <w:t>оэффициент напряженности на рынке труда составляет 0,5 безработных на одну вакансию, т.е. на 1 безработного приходится 2 вакансии.</w:t>
      </w:r>
    </w:p>
    <w:p>
      <w:pPr>
        <w:pStyle w:val="Normal"/>
        <w:ind w:firstLine="710"/>
        <w:jc w:val="both"/>
        <w:rPr/>
      </w:pPr>
      <w:r>
        <w:rPr>
          <w:b/>
          <w:sz w:val="32"/>
          <w:szCs w:val="32"/>
        </w:rPr>
        <w:t>К основным проблемам</w:t>
      </w:r>
      <w:r>
        <w:rPr>
          <w:sz w:val="32"/>
          <w:szCs w:val="32"/>
        </w:rPr>
        <w:t xml:space="preserve"> обеспечения занятости населения относится </w:t>
      </w:r>
      <w:r>
        <w:rPr>
          <w:b/>
          <w:sz w:val="32"/>
          <w:szCs w:val="32"/>
        </w:rPr>
        <w:t>трудоустройство наиболее уязвимых групп населения</w:t>
      </w:r>
      <w:r>
        <w:rPr>
          <w:sz w:val="32"/>
          <w:szCs w:val="32"/>
        </w:rPr>
        <w:t xml:space="preserve">, и </w:t>
      </w:r>
      <w:r>
        <w:rPr>
          <w:b/>
          <w:sz w:val="32"/>
          <w:szCs w:val="32"/>
        </w:rPr>
        <w:t>усиление мер</w:t>
      </w:r>
      <w:r>
        <w:rPr>
          <w:sz w:val="32"/>
          <w:szCs w:val="32"/>
        </w:rPr>
        <w:t xml:space="preserve"> по их государственной поддержке. 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Одной из ключевых задач в этой связи является содействие в трудоустройстве граждан, не способных на равных условиях конкурировать на рынке труда и особо нуждающихся в социальной защите (молодежи; инвалидов; лиц из числа детей-сирот; родителей в многодетных и неполных семьях; граждан, освободившихся из учреждений уголовно-исполнительной системы МВД)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Данным категориям населения государство гарантирует занятость путем создания дополнительных рабочих мест, установления брони для приема на работу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Cs/>
          <w:spacing w:val="-2"/>
          <w:sz w:val="32"/>
          <w:szCs w:val="32"/>
        </w:rPr>
        <w:t>Стимулируются наниматели, создающие новые рабочие места</w:t>
      </w:r>
      <w:r>
        <w:rPr>
          <w:sz w:val="32"/>
          <w:szCs w:val="32"/>
        </w:rPr>
        <w:t xml:space="preserve"> для </w:t>
      </w:r>
      <w:r>
        <w:rPr>
          <w:spacing w:val="-6"/>
          <w:sz w:val="32"/>
          <w:szCs w:val="32"/>
        </w:rPr>
        <w:t>трудоустройства на них граждан, которым предоставляются дополнительные</w:t>
      </w:r>
      <w:r>
        <w:rPr>
          <w:sz w:val="32"/>
          <w:szCs w:val="32"/>
        </w:rPr>
        <w:t xml:space="preserve"> гарантии в области содействия занятости </w:t>
      </w:r>
      <w:r>
        <w:rPr>
          <w:spacing w:val="-8"/>
          <w:sz w:val="32"/>
          <w:szCs w:val="32"/>
        </w:rPr>
        <w:t>населения.</w:t>
      </w:r>
      <w:r>
        <w:rPr>
          <w:sz w:val="32"/>
          <w:szCs w:val="32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еспечивается взаимодействие органов по труду, занятости и </w:t>
      </w:r>
      <w:r>
        <w:rPr>
          <w:spacing w:val="-4"/>
          <w:sz w:val="32"/>
          <w:szCs w:val="32"/>
        </w:rPr>
        <w:t>социальной защите с нанимателями, осуществляющими оптимизацию</w:t>
      </w:r>
      <w:r>
        <w:rPr>
          <w:sz w:val="32"/>
          <w:szCs w:val="32"/>
        </w:rPr>
        <w:t xml:space="preserve"> численности работник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амках реализации </w:t>
      </w:r>
      <w:r>
        <w:rPr>
          <w:spacing w:val="-6"/>
          <w:sz w:val="32"/>
          <w:szCs w:val="32"/>
        </w:rPr>
        <w:t>подпрограммы «</w:t>
      </w:r>
      <w:r>
        <w:rPr>
          <w:sz w:val="32"/>
          <w:szCs w:val="32"/>
        </w:rPr>
        <w:t>Содействие занятости населения» в январе–сентябре 2016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sz w:val="32"/>
          <w:szCs w:val="32"/>
        </w:rPr>
        <w:t xml:space="preserve">при содействии службы занятости </w:t>
      </w:r>
      <w:r>
        <w:rPr>
          <w:b/>
          <w:sz w:val="32"/>
          <w:szCs w:val="32"/>
        </w:rPr>
        <w:t>трудоустроено на постоянную работу</w:t>
      </w:r>
      <w:r>
        <w:rPr>
          <w:sz w:val="32"/>
          <w:szCs w:val="32"/>
        </w:rPr>
        <w:t xml:space="preserve"> на созданные рабочие места и имевшиеся вакансии 21,5 тысячи человек (из них 14 тысяч безработных); </w:t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казано содействие в трудоустройстве</w:t>
      </w:r>
      <w:r>
        <w:rPr>
          <w:iCs/>
          <w:sz w:val="32"/>
          <w:szCs w:val="32"/>
        </w:rPr>
        <w:t xml:space="preserve"> более 2 тысячам безработных, имеющих дополнительные гарантии занятости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направлено на обучение</w:t>
      </w:r>
      <w:r>
        <w:rPr>
          <w:iCs/>
          <w:sz w:val="32"/>
          <w:szCs w:val="32"/>
        </w:rPr>
        <w:t xml:space="preserve"> свыше полутора тысяч граждан;</w:t>
      </w:r>
    </w:p>
    <w:p>
      <w:pPr>
        <w:pStyle w:val="Normal"/>
        <w:widowControl w:val="false"/>
        <w:ind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в оплачиваемых общественных работах</w:t>
      </w:r>
      <w:r>
        <w:rPr>
          <w:sz w:val="32"/>
          <w:szCs w:val="32"/>
        </w:rPr>
        <w:t xml:space="preserve"> приняли участие                            9,5  тысячи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на новое место жительства и работы переселено</w:t>
      </w:r>
      <w:r>
        <w:rPr>
          <w:sz w:val="32"/>
          <w:szCs w:val="32"/>
        </w:rPr>
        <w:t xml:space="preserve"> 19 семей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оказано содейств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организации предпринимательской, ремесленной деятельности</w:t>
      </w:r>
      <w:r>
        <w:rPr>
          <w:sz w:val="32"/>
          <w:szCs w:val="32"/>
        </w:rPr>
        <w:t>, а также деятельности в сфере агроэкотуризма с финансовой поддержкой путем предоставления субсидий 267 безработным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казано содействие в трудоустройстве на временные рабочие места</w:t>
      </w:r>
      <w:r>
        <w:rPr>
          <w:iCs/>
          <w:sz w:val="32"/>
          <w:szCs w:val="32"/>
        </w:rPr>
        <w:t xml:space="preserve"> в рамках «Молодежной практики» 1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рганизована адаптация</w:t>
      </w:r>
      <w:r>
        <w:rPr>
          <w:iCs/>
          <w:sz w:val="32"/>
          <w:szCs w:val="32"/>
        </w:rPr>
        <w:t xml:space="preserve"> к трудовой деятельности 45 инвалидов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u w:val="single"/>
        </w:rPr>
        <w:t>В Ветковском районе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при содействии службы занятости трудоустроено на постоянную работу 327 человек (из них 177 безработных) на созданные рабочие места и имевшиеся вакансии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оказано содействие в трудоустройстве 8 безработных, имеющих дополнительные гарантии занятости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направлено на обучение 6 граждан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в оплачиваемых общественных работах приняли участие </w:t>
        <w:br/>
        <w:t>67 человек, на организацию общественных работ из средств бюджета государственного внебюджетного фонда социальной защиты населения Республики Беларусь было направлено 4088,44 руб.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оказано содействие в организации предпринимательской  деятельности с финансовой поддержкой путем предоставления субсидий </w:t>
        <w:br/>
        <w:t>5 безработным на общую сумму 9248,21 руб.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ована временная трудовая занятость молодежи, обучающейся в учреждениях образования, в свободное от учебы время – 113 человек на общую сумму 9055,89 руб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организована адаптация к трудовой деятельности 1 инвалида, на мероприятия по адаптации направлено 482,80 ру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зидентом Республики Беларусь А.Г.Лукашенко 18 июля                     2016 года подписан Закон Республики Беларусь «О внесении изменений и дополнений в Закон Республики Беларусь «О занятости населения Республики Беларусь»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Основные положения Закона вступают в силу в конце октября 2016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года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 прошедшие 10 лет это самые масштабные изменения</w:t>
      </w:r>
      <w:r>
        <w:rPr>
          <w:sz w:val="32"/>
          <w:szCs w:val="32"/>
        </w:rPr>
        <w:t>.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коном </w:t>
      </w:r>
      <w:r>
        <w:rPr>
          <w:b/>
          <w:sz w:val="32"/>
          <w:szCs w:val="32"/>
        </w:rPr>
        <w:t>предусмотрено для граждан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>установление обязанностей и усиление ответственности безработного (активно 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сокращение максимального периода нахождения граждан на учете в качестве безработных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, за счет средств фонда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Для нанимателей Закон устанавливает обязанности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письменно </w:t>
      </w:r>
      <w:r>
        <w:rPr>
          <w:spacing w:val="-4"/>
          <w:sz w:val="32"/>
          <w:szCs w:val="32"/>
        </w:rPr>
        <w:t>уведомлять органы по труду, занятости и социальной защите о наличии вакансий в течение пяти дней с даты их образования</w:t>
      </w:r>
      <w:r>
        <w:rPr>
          <w:sz w:val="32"/>
          <w:szCs w:val="32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информировать органы по труду, занятости и социальной защите </w:t>
      </w:r>
      <w:r>
        <w:rPr>
          <w:spacing w:val="-4"/>
          <w:sz w:val="32"/>
          <w:szCs w:val="32"/>
        </w:rPr>
        <w:t>о предстоящем высвобождении работников не позднее, чем за два месяца</w:t>
      </w:r>
      <w:r>
        <w:rPr>
          <w:sz w:val="32"/>
          <w:szCs w:val="32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информировать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в день заполнения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ая норма позволит обеспечивать опережающее обучение работников, находящихся под угрозой увольнения, их последующее трудоустройство, минуя стадию безработиц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нимателей, привлекающих граждан на оплачиваемые общественные работы, появилась возможность заключать не только срочные трудовые договоры, но и гражданско-правовые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ажной новацией</w:t>
      </w:r>
      <w:r>
        <w:rPr>
          <w:sz w:val="32"/>
          <w:szCs w:val="32"/>
        </w:rPr>
        <w:t xml:space="preserve"> Закона о занятости является и то, что с 1 января 2017 года услуги по трудоустройству </w:t>
      </w:r>
      <w:r>
        <w:rPr>
          <w:b/>
          <w:sz w:val="32"/>
          <w:szCs w:val="32"/>
        </w:rPr>
        <w:t>смогут оказывать только включенные в реестр агентства по трудоустройств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сегодня </w:t>
      </w:r>
      <w:r>
        <w:rPr>
          <w:i/>
          <w:spacing w:val="-4"/>
          <w:sz w:val="32"/>
          <w:szCs w:val="32"/>
        </w:rPr>
        <w:t xml:space="preserve">деятельность таких агентств законодательно не регламентирована </w:t>
      </w:r>
      <w:r>
        <w:rPr>
          <w:i/>
          <w:sz w:val="32"/>
          <w:szCs w:val="32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2"/>
          <w:szCs w:val="32"/>
        </w:rPr>
        <w:t xml:space="preserve">. В соответствии с Законом перечень услуг данных агентств, порядок формирования и ведения их реестра будут определяться Правительством Республики Беларусь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этой связи, </w:t>
      </w:r>
      <w:r>
        <w:rPr>
          <w:b/>
          <w:sz w:val="32"/>
          <w:szCs w:val="32"/>
        </w:rPr>
        <w:t>основная цель</w:t>
      </w:r>
      <w:r>
        <w:rPr>
          <w:sz w:val="32"/>
          <w:szCs w:val="32"/>
        </w:rPr>
        <w:t xml:space="preserve"> политики занятости на 2016–2020 годы – повышение эффективности использования трудового потенциала Республики Беларусь. </w:t>
      </w:r>
    </w:p>
    <w:p>
      <w:pPr>
        <w:pStyle w:val="Normal"/>
        <w:tabs>
          <w:tab w:val="clear" w:pos="708"/>
          <w:tab w:val="left" w:pos="5670" w:leader="none"/>
          <w:tab w:val="left" w:pos="5837" w:leader="none"/>
          <w:tab w:val="left" w:pos="5954" w:leader="none"/>
          <w:tab w:val="right" w:pos="9355" w:leader="none"/>
        </w:tabs>
        <w:spacing w:lineRule="exact" w:line="28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9"/>
        <w:spacing w:lineRule="exact" w:line="28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8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8">
    <w:name w:val="Официальный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szCs w:val="3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5:00Z</dcterms:created>
  <dc:creator>frolov</dc:creator>
  <dc:description/>
  <dc:language>en-US</dc:language>
  <cp:lastModifiedBy>Ирина</cp:lastModifiedBy>
  <cp:lastPrinted>2016-10-17T10:26:00Z</cp:lastPrinted>
  <dcterms:modified xsi:type="dcterms:W3CDTF">2016-10-18T12:35:00Z</dcterms:modified>
  <cp:revision>2</cp:revision>
  <dc:subject/>
  <dc:title>МАТЕРИАЛЫ</dc:title>
</cp:coreProperties>
</file>