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РЕЕСТР ПУСТУЮЩИХ ДОМОВ</w:t>
      </w:r>
    </w:p>
    <w:tbl>
      <w:tblPr>
        <w:tblW w:w="10989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70"/>
        <w:gridCol w:w="886"/>
        <w:gridCol w:w="349"/>
        <w:gridCol w:w="885"/>
        <w:gridCol w:w="344"/>
        <w:gridCol w:w="137"/>
        <w:gridCol w:w="629"/>
        <w:gridCol w:w="1016"/>
        <w:gridCol w:w="271"/>
        <w:gridCol w:w="312"/>
        <w:gridCol w:w="274"/>
        <w:gridCol w:w="82"/>
        <w:gridCol w:w="1164"/>
        <w:gridCol w:w="23"/>
        <w:gridCol w:w="142"/>
        <w:gridCol w:w="195"/>
        <w:gridCol w:w="1472"/>
      </w:tblGrid>
      <w:tr>
        <w:trPr>
          <w:trHeight w:val="39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административно-территориальной единицы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Яновский сельский исполнительный комитет, аг. Яново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рес пустующего дом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дома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корпу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екс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летарская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7134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положение пустующего дом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нтарный номер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>
          <w:trHeight w:val="295" w:hRule="atLeast"/>
        </w:trPr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государственной регистрации в ЕГРНИ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5,0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6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во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дание одноквартирного жилого дом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н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зем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/ износ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Жилой дом/нет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ные части и принадлежности: </w:t>
            </w:r>
            <w:r>
              <w:rPr>
                <w:i/>
                <w:color w:val="000000"/>
                <w:sz w:val="22"/>
                <w:szCs w:val="22"/>
                <w:lang w:val="be-BY"/>
              </w:rPr>
              <w:t>сарай 3,0 х 5,0 м, износ 80%, ограждения отсутствуют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едения о земельном участке</w:t>
            </w:r>
          </w:p>
        </w:tc>
      </w:tr>
      <w:tr>
        <w:trPr/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е назначение земельного участка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рава на земельный участок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о</w:t>
            </w:r>
          </w:p>
        </w:tc>
      </w:tr>
      <w:tr>
        <w:trPr/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государственной регистрации в ЕГРНИ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ничения (обременения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 на земельный участок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ца, имеющие право владения и пользования жилым домом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емченко Надежда Андреевн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валева Галина Ивановн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я владения и пользования жилым домом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я владения и пользования жилым домом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не проживания в жилом доме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не проживания в жилом доме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о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тво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спублика Беларусь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о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тво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спублика Беларусь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 праве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 праве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ЕГР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ведения отсутствуют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ЕГР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ведения отсутствую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  <w:t xml:space="preserve">г. Гомель, ул. Маневича,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  <w:t>д. 8, кв. 63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  <w:t>г. Гомель, ул. 70 лет БССР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  <w:t>д. 38, кв. 62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ания исключения жилого дома из реестра пустующих домов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несения записи в реестр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лжности и ФИО лица, внесшего запись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опубликования сведений о пустующем доме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6.2021</w:t>
            </w:r>
          </w:p>
        </w:tc>
      </w:tr>
      <w:tr>
        <w:trPr/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исполкома о включении в реестр пустующих домов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Calibri"/>
                <w:sz w:val="22"/>
                <w:szCs w:val="22"/>
                <w:lang w:eastAsia="en-US"/>
              </w:rPr>
              <w:t>455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31.05.2021</w:t>
            </w:r>
          </w:p>
        </w:tc>
      </w:tr>
      <w:tr>
        <w:trPr/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уд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упило в законную силу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исполкома о дальнейшей судьбе пустующих домов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</w:p>
        </w:tc>
      </w:tr>
      <w:tr>
        <w:trPr/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РЕЕСТР ПУСТУЮЩИХ ДОМОВ</w:t>
      </w:r>
    </w:p>
    <w:tbl>
      <w:tblPr>
        <w:tblW w:w="10989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70"/>
        <w:gridCol w:w="1182"/>
        <w:gridCol w:w="53"/>
        <w:gridCol w:w="885"/>
        <w:gridCol w:w="344"/>
        <w:gridCol w:w="137"/>
        <w:gridCol w:w="629"/>
        <w:gridCol w:w="1016"/>
        <w:gridCol w:w="271"/>
        <w:gridCol w:w="312"/>
        <w:gridCol w:w="274"/>
        <w:gridCol w:w="82"/>
        <w:gridCol w:w="1164"/>
        <w:gridCol w:w="23"/>
        <w:gridCol w:w="142"/>
        <w:gridCol w:w="195"/>
        <w:gridCol w:w="147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административно-территориальной единицы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Яновский сельский исполнительный комитет, аг. Яново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рес пустующего дом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дома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корпу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екс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ветская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7134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положение пустующего дом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нтарный номер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11/С-20914</w:t>
            </w:r>
          </w:p>
        </w:tc>
      </w:tr>
      <w:tr>
        <w:trPr>
          <w:trHeight w:val="295" w:hRule="atLeast"/>
        </w:trPr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государственной регистрации в ЕГРНИ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2.199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0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5,0*6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во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дание одноквартирного жилого дом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н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зем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/ износ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Жилой дом/нет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ные части и принадлежности: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арай 7,0 х 4,0 м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едения о земельном участке</w:t>
            </w:r>
          </w:p>
        </w:tc>
      </w:tr>
      <w:tr>
        <w:trPr/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20888002601000066 (присвоен предварительно)</w:t>
            </w:r>
          </w:p>
        </w:tc>
      </w:tr>
      <w:tr>
        <w:trPr/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е назначение земельного участка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рава на земельный участок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государственной регистрации в ЕГРНИ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ничения (обременения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 на земельный участок</w:t>
            </w:r>
          </w:p>
        </w:tc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ца, имеющие право владения и пользования жилым домом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арахина Тамара Семеновн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огозина Валентина Владимировн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я владения и пользования жилым домом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я владения и пользования жилым домом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не проживания в жилом доме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Более 3 лет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не проживания в жилом доме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Более 3 ле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о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тво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спублика Беларусь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о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тво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спублика Беларусь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 праве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 праве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ЕГР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ведения отсутствуют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ЕГР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ведения отсутствую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Гомельский район,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/о Улуковье, д. Головинцы, ул. Радужная, д. 10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рестская область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инский район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. Ласицк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Набережная, д. 10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ания исключения жилого дома из реестра пустующих домов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несения записи в реестр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лжности и ФИО лица, внесшего запись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опубликования сведений о пустующем доме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6.2021</w:t>
            </w:r>
          </w:p>
        </w:tc>
      </w:tr>
      <w:tr>
        <w:trPr/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исполкома о включении в реестр пустующих домов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Calibri"/>
                <w:sz w:val="22"/>
                <w:szCs w:val="22"/>
                <w:lang w:eastAsia="en-US"/>
              </w:rPr>
              <w:t>455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31.05.2021</w:t>
            </w:r>
          </w:p>
        </w:tc>
      </w:tr>
      <w:tr>
        <w:trPr/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уд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упило в законную силу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исполкома о дальнейшей судьбе пустующих домов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</w:p>
        </w:tc>
      </w:tr>
      <w:tr>
        <w:trPr/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РЕЕСТР ПУСТУЮЩИХ ДОМОВ</w:t>
      </w:r>
    </w:p>
    <w:tbl>
      <w:tblPr>
        <w:tblW w:w="10989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70"/>
        <w:gridCol w:w="886"/>
        <w:gridCol w:w="349"/>
        <w:gridCol w:w="885"/>
        <w:gridCol w:w="344"/>
        <w:gridCol w:w="137"/>
        <w:gridCol w:w="629"/>
        <w:gridCol w:w="1016"/>
        <w:gridCol w:w="271"/>
        <w:gridCol w:w="312"/>
        <w:gridCol w:w="274"/>
        <w:gridCol w:w="82"/>
        <w:gridCol w:w="1164"/>
        <w:gridCol w:w="23"/>
        <w:gridCol w:w="142"/>
        <w:gridCol w:w="195"/>
        <w:gridCol w:w="147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административно-территориальной единицы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Яновский сельский исполнительный комитет, аг. Яново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рес пустующего дом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дома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корпу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екс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Набережная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7134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положение пустующего дом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нтарный номер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>
          <w:trHeight w:val="295" w:hRule="atLeast"/>
        </w:trPr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государственной регистрации в ЕГРНИ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9,0*4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во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дание одноквартирного жилого дом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н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зем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/ износ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Жилой дом/нет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ные части и принадлежности: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арай деревянный 4,0 х 5,0, степень износа 60%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едения о земельном участке</w:t>
            </w:r>
          </w:p>
        </w:tc>
      </w:tr>
      <w:tr>
        <w:trPr/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е назначение земельного участка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рава на земельный участок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государственной регистрации в ЕГРНИ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ничения (обременения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 на земельный участок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ца, имеющие право владения и пользования жилым домом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айоров Николай Андреевич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емченко Надежда Андреевн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я владения и пользования жилым домом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я владения и пользования жилым домом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не проживания в жилом доме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Более 20 лет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не проживания в жилом доме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Более 20 ле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о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тво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спублика Беларусь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о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тво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спублика Беларусь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 праве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 праве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ЕГР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ведения отсутствуют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ЕГР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ведения отсутствую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г. Гомель, ул. Владимирова,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. 11, кв. 45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  <w:t xml:space="preserve">г. Гомель, ул. Маневича,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  <w:t>д. 8, кв. 63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ания исключения жилого дома из реестра пустующих домов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несения записи в реестр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лжности и ФИО лица, внесшего запись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опубликования сведений о пустующем доме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6.2021</w:t>
            </w:r>
          </w:p>
        </w:tc>
      </w:tr>
      <w:tr>
        <w:trPr/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исполкома о включении в реестр пустующих домов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Calibri"/>
                <w:sz w:val="22"/>
                <w:szCs w:val="22"/>
                <w:lang w:eastAsia="en-US"/>
              </w:rPr>
              <w:t>455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31.05.2021</w:t>
            </w:r>
          </w:p>
        </w:tc>
      </w:tr>
      <w:tr>
        <w:trPr/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уд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упило в законную силу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исполкома о дальнейшей судьбе пустующих домов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</w:p>
        </w:tc>
      </w:tr>
      <w:tr>
        <w:trPr/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РЕЕСТР ПУСТУЮЩИХ ДОМОВ</w:t>
      </w:r>
    </w:p>
    <w:tbl>
      <w:tblPr>
        <w:tblW w:w="10989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70"/>
        <w:gridCol w:w="886"/>
        <w:gridCol w:w="349"/>
        <w:gridCol w:w="885"/>
        <w:gridCol w:w="344"/>
        <w:gridCol w:w="137"/>
        <w:gridCol w:w="629"/>
        <w:gridCol w:w="1016"/>
        <w:gridCol w:w="271"/>
        <w:gridCol w:w="312"/>
        <w:gridCol w:w="274"/>
        <w:gridCol w:w="82"/>
        <w:gridCol w:w="1164"/>
        <w:gridCol w:w="23"/>
        <w:gridCol w:w="142"/>
        <w:gridCol w:w="195"/>
        <w:gridCol w:w="147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административно-территориальной единицы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Яновский сельский исполнительный комитет, п. Рассуха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рес пустующего дом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дома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корпу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екс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рестьянская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7134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положение пустующего дом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нтарный номер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>
          <w:trHeight w:val="295" w:hRule="atLeast"/>
        </w:trPr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государственной регистрации в ЕГРНИ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7,0*5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во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дание одноквартирного жилого дом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н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зем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/ износ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Жилой дом/нет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ные части и принадлежности: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арай 5,0 х 3,0, степень износа 85%, сарай 5,0 х 7,0, степень износа 90%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едения о земельном участке</w:t>
            </w:r>
          </w:p>
        </w:tc>
      </w:tr>
      <w:tr>
        <w:trPr/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е назначение земельного участка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рава на земельный участок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государственной регистрации в ЕГРНИ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ничения (обременения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 на земельный участок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ца, имеющие право владения и пользования жилым домом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овгулева Валентина Ивановн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итова Татьяна Ивановн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я владения и пользования жилым домом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я владения и пользования жилым домом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не проживания в жилом доме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Более 3 лет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не проживания в жилом доме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Более 3 ле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о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тво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спублика Беларусь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о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тво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спублика Беларусь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 праве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 праве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ЕГР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ведения отсутствуют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ЕГР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ведения отсутствую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ата смерти – 09.11.2017 г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г. Жлобин, ул. Первомайская,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. 105, кв. 9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ания исключения жилого дома из реестра пустующих домов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несения записи в реестр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лжности и ФИО лица, внесшего запись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опубликования сведений о пустующем доме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6.2021</w:t>
            </w:r>
          </w:p>
        </w:tc>
      </w:tr>
      <w:tr>
        <w:trPr/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исполкома о включении в реестр пустующих домов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Calibri"/>
                <w:sz w:val="22"/>
                <w:szCs w:val="22"/>
                <w:lang w:eastAsia="en-US"/>
              </w:rPr>
              <w:t>455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31.05.2021</w:t>
            </w:r>
          </w:p>
        </w:tc>
      </w:tr>
      <w:tr>
        <w:trPr/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уд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упило в законную силу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исполкома о дальнейшей судьбе пустующих домов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</w:p>
        </w:tc>
      </w:tr>
      <w:tr>
        <w:trPr/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РЕЕСТР ПУСТУЮЩИХ ДОМОВ</w:t>
      </w:r>
    </w:p>
    <w:tbl>
      <w:tblPr>
        <w:tblW w:w="10989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70"/>
        <w:gridCol w:w="886"/>
        <w:gridCol w:w="349"/>
        <w:gridCol w:w="885"/>
        <w:gridCol w:w="344"/>
        <w:gridCol w:w="137"/>
        <w:gridCol w:w="629"/>
        <w:gridCol w:w="1016"/>
        <w:gridCol w:w="271"/>
        <w:gridCol w:w="312"/>
        <w:gridCol w:w="274"/>
        <w:gridCol w:w="82"/>
        <w:gridCol w:w="1164"/>
        <w:gridCol w:w="23"/>
        <w:gridCol w:w="142"/>
        <w:gridCol w:w="195"/>
        <w:gridCol w:w="147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административно-территориальной единицы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Яновский сельский исполнительный комитет, п. Рассуха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рес пустующего дом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дома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корпу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екс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рестьянская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7134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положение пустующего дом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нтарный номер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>
          <w:trHeight w:val="295" w:hRule="atLeast"/>
        </w:trPr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государственной регистрации в ЕГРНИ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4,0*8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во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дание одноквартирного жилого дом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н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зем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/ износ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Жилой дом/нет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ные части и принадлежности: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арай деревянный 4,0 х 5,0, степень износа 80%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едения о земельном участке</w:t>
            </w:r>
          </w:p>
        </w:tc>
      </w:tr>
      <w:tr>
        <w:trPr/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е назначение земельного участка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рава на земельный участок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государственной регистрации в ЕГРНИ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ничения (обременения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 на земельный участок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зарегистрирован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ца, имеющие право владения и пользования жилым домом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динцова Софья Ивановн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Герасименко Олег Александрович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я владения и пользования жилым домом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я владения и пользования жилым домом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не проживания в жилом доме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Более 15 лет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не проживания в жилом доме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Более 15 ле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о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тво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спублика Беларусь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о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тво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спублика Беларусь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 праве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 праве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ЕГР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ведения отсутствуют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ЕГР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ведения отсутствую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ата смерти – 11.01.2004 г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г. Гомель, ул.Телегина,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. 15, кв. 67</w:t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ания исключения жилого дома из реестра пустующих домов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несения записи в реестр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лжности и ФИО лица, внесшего запись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0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опубликования сведений о пустующем доме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6.2021</w:t>
            </w:r>
          </w:p>
        </w:tc>
      </w:tr>
      <w:tr>
        <w:trPr/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исполкома о включении в реестр пустующих домов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Calibri"/>
                <w:sz w:val="22"/>
                <w:szCs w:val="22"/>
                <w:lang w:eastAsia="en-US"/>
              </w:rPr>
              <w:t>455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31.05.2021</w:t>
            </w:r>
          </w:p>
        </w:tc>
      </w:tr>
      <w:tr>
        <w:trPr/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уд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упило в законную силу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исполкома о дальнейшей судьбе пустующих домов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</w:p>
        </w:tc>
      </w:tr>
      <w:tr>
        <w:trPr/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38:00Z</dcterms:created>
  <dc:creator>User</dc:creator>
  <dc:description/>
  <cp:keywords/>
  <dc:language>en-US</dc:language>
  <cp:lastModifiedBy>User</cp:lastModifiedBy>
  <cp:lastPrinted>2020-06-16T15:02:00Z</cp:lastPrinted>
  <dcterms:modified xsi:type="dcterms:W3CDTF">2021-06-11T05:38:00Z</dcterms:modified>
  <cp:revision>2</cp:revision>
  <dc:subject/>
  <dc:title>РЕЕСТР ПУСТУЮЩИХ ДОМОВ</dc:title>
</cp:coreProperties>
</file>