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30"/>
        </w:rPr>
      </w:pPr>
      <w:r>
        <w:rPr>
          <w:b/>
          <w:szCs w:val="30"/>
        </w:rPr>
        <w:t>Ответы на вопросы по проверке знаний и лицензированию в области промышленной безопасн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В статье приведены ответы на вопросы по проверке знаний и лицензированию в области промышленной безопасности, задаваемые субъектами промышле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30"/>
        </w:rPr>
        <w:t xml:space="preserve">Вопрос: </w:t>
      </w:r>
      <w:r>
        <w:rPr>
          <w:szCs w:val="30"/>
        </w:rPr>
        <w:t>Необходимо ли членам комиссии и заместителю председателя комиссии субъекта промышленной безопасности для проведения проверки знаний требований ТНПА в области промышленной безопасности работников, занятых эксплуатацией потенциально опасных объектов дополнительно проходить проверку знаний в качестве председателя комиссии, заместителя председателя комиссии и членов комиссии субъекта промышленной безопасности для проведения проверки знаний требований ТНПА в области промышленной безопасности работников, занятых эксплуатацией потенциально опасных объектов, принимая во внимание, что все члены комиссии (в том числе председатель и заместитель председателя комиссии) прошли проверку знаний по вопросам промышленной безопасности в качестве лиц, ответственных за безопасную эксплуатацию потенциально опасных объектов или производственный контроль в области промышл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30"/>
        </w:rPr>
        <w:t xml:space="preserve">Ответ: </w:t>
      </w:r>
      <w:r>
        <w:rPr>
          <w:rFonts w:eastAsia="Times New Roman"/>
          <w:szCs w:val="30"/>
          <w:lang w:eastAsia="ru-RU"/>
        </w:rPr>
        <w:t>проверка знаний по вопросам промышленной безопасности осуществляется в порядке, установленном Инструкцией о порядке подготовки и проверки знаний по вопросам промышленной безопасности, утвержденной постановлением Министерства по чрезвычайным ситуациям Республики Беларусь от 6 июля 2016 г. № 31 (далее – Инструкц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соответствии с пунктом 18 Инструкции, в случае прохождения членом комиссии для проверки знаний по вопросам промышленной безопасности, созданной в субъекте промышленной безопасности, первичной, периодической и (или) внеочередной проверки знаний в комиссии Госпромнадзора в качестве лица, ответственного за безопасную эксплуатацию, лица, ответственного за осуществление производственного контроля, руководителя и специалиста, осуществляющего руководство работами, проходить проверку знаний в качестве члена этих комиссий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30"/>
        </w:rPr>
        <w:t xml:space="preserve">Вопрос: </w:t>
      </w:r>
      <w:r>
        <w:rPr>
          <w:szCs w:val="30"/>
        </w:rPr>
        <w:t>необходима ли лицензия на монтаж и наладку потенциально опасных объектов, когда закупаются услуги «по техническому обслуживанию и ремонту лифтов»? В каких случаях необходима лицензия на наладку потенциально опасных объектов (лифтов)? Что включает в себя наладка лиф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30"/>
        </w:rPr>
        <w:t xml:space="preserve">Ответ: </w:t>
      </w:r>
      <w:bookmarkStart w:id="0" w:name="_GoBack"/>
      <w:bookmarkEnd w:id="0"/>
      <w:r>
        <w:rPr>
          <w:rFonts w:eastAsia="Times New Roman"/>
          <w:szCs w:val="30"/>
          <w:lang w:eastAsia="ru-RU"/>
        </w:rPr>
        <w:t>согласно пункту 137 Положения о лицензировании отдельных видов деятельности, утвержденного Указом Президента Республики Беларусь от 1 сентября 2010 г. № 450, в лицензии указываются конкретные виды работ и (или) услуг, которые имеет право осуществлять лицензиат.</w:t>
      </w:r>
    </w:p>
    <w:p>
      <w:pPr>
        <w:pStyle w:val="Normal"/>
        <w:overflowPunct w:val="false"/>
        <w:autoSpaceDE w:val="false"/>
        <w:spacing w:lineRule="auto" w:line="240" w:before="0" w:after="0"/>
        <w:ind w:left="-108" w:right="-108" w:firstLine="709"/>
        <w:jc w:val="both"/>
        <w:textAlignment w:val="baselin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Таким образом, наличие специального разрешения (лицензии) на право осуществления деятельности в области промышленной безопасности в части выполнения (оказания) конкретных работ (услуг), составляющих лицензируемый вид деятельности, обязательно при намерении выполнять (оказывать) именно эти работы (услуги). </w:t>
      </w:r>
    </w:p>
    <w:p>
      <w:pPr>
        <w:pStyle w:val="Normal"/>
        <w:spacing w:lineRule="auto" w:line="240" w:before="0" w:after="0"/>
        <w:ind w:left="-108" w:right="-108"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боты, связанные с наладкой лифтов выполняются, как правило, после монтажа лифтового оборудования на объекте строительства, а также при модернизации, реконструкции существующего лифта.</w:t>
      </w:r>
    </w:p>
    <w:p>
      <w:pPr>
        <w:pStyle w:val="Normal"/>
        <w:overflowPunct w:val="false"/>
        <w:autoSpaceDE w:val="false"/>
        <w:spacing w:lineRule="auto" w:line="240" w:before="0" w:after="0"/>
        <w:ind w:left="-108" w:right="-108" w:firstLine="709"/>
        <w:jc w:val="both"/>
        <w:textAlignment w:val="baselin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еречень работ по наладке лифта в зависимости от производителя (завода – изготовителя), модели лифта и иного  может быть различным. </w:t>
      </w:r>
    </w:p>
    <w:p>
      <w:pPr>
        <w:pStyle w:val="Normal"/>
        <w:overflowPunct w:val="false"/>
        <w:autoSpaceDE w:val="false"/>
        <w:spacing w:lineRule="auto" w:line="240" w:before="0" w:after="0"/>
        <w:ind w:left="-108" w:right="-108" w:firstLine="709"/>
        <w:jc w:val="both"/>
        <w:textAlignment w:val="baselin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 этом, пунктом 13 Правил по обеспечению промышленной безопасности при эксплуатации лифтов, строительных грузопассажирских подъёмников, утверждённых постановлением Министерства по чрезвычайным ситуациям Республики Беларусь от 01.03.2011 № 18, наладка лифтов должна осуществляться в соответствии с требованиями конструкторской, технологической, эксплуатационной документации организации-изготовителя и иных нормативных правовых актов или технически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конодательство в области промышленной безопасности не регулирует вопросы, связанные с закупкой услуг по техническому обслуживанию и ремонту лифтов, в том числе вопросы правомочности действий заказчиков при закупке указанных услу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before="0" w:after="20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5:00Z</dcterms:created>
  <dc:creator>vladimir</dc:creator>
  <dc:description/>
  <dc:language>en-US</dc:language>
  <cp:lastModifiedBy>User</cp:lastModifiedBy>
  <cp:lastPrinted>2021-01-18T11:35:00Z</cp:lastPrinted>
  <dcterms:modified xsi:type="dcterms:W3CDTF">2021-01-20T07:15:00Z</dcterms:modified>
  <cp:revision>2</cp:revision>
  <dc:subject/>
  <dc:title/>
</cp:coreProperties>
</file>