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мышленная безопасность при погрузочно-разгрузочных работах с применением кранов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02122"/>
          <w:sz w:val="30"/>
          <w:szCs w:val="30"/>
          <w:shd w:fill="FFFFFF" w:val="clear"/>
        </w:rPr>
        <w:t>Грузоподъемные краны значительно облегчают человеческий труд и экономят физические силы работников. Современный ассортимент грузоподъемной техники включает множество оборудования, которое различается по техническим характеристикам и области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02122"/>
          <w:sz w:val="30"/>
          <w:szCs w:val="30"/>
          <w:shd w:fill="FFFFFF" w:val="clear"/>
        </w:rPr>
        <w:t xml:space="preserve">Кран грузоподъёмный 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— общее название для подкласса грузоподъемных машин, предназначенных для </w:t>
      </w:r>
      <w:r>
        <w:rPr>
          <w:rFonts w:cs="Times New Roman" w:ascii="Times New Roman" w:hAnsi="Times New Roman"/>
          <w:iCs/>
          <w:color w:val="202122"/>
          <w:sz w:val="30"/>
          <w:szCs w:val="30"/>
          <w:shd w:fill="FFFFFF" w:val="clear"/>
        </w:rPr>
        <w:t xml:space="preserve">пространственного 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перемещения грузов, временное зацепление которых осуществляется с применением различных грузозахватных приспособлений специального конструктивног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Согласно Правил по обеспечению промышленной безопасности грузоподъемных кранов (далее ПОПБГК) – грузоподъемный кран – это машина цикличного действия, предназначенная для подъема и перемещения в пространстве груза, подвешенного с помощью крюка или удерживаемого другим грузозахват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u w:val="single"/>
          <w:shd w:fill="FFFFFF" w:val="clear"/>
        </w:rPr>
        <w:t>Безопасность работы грузоподъемных кранов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расчетом и конструкцией крановых механиз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расчетом на прочность канатов кранов и грузозахват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подбором тормо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определением устойчивости кр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расчетом металлоконструкций кранов при воздействии статистических и динамических нагрузок, а так же ветровых нагрузок и облед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определением опасной зоны при работе Г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подбором устройств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Наибольшую опасность, которая приводит к авариям и несчастным случаям, представляет износ строп вкупе с несоблюдением требований промышленной безопасности при работе с грузоподъемными к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Для обеспечения безаварийной работы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обеспечение владельцами грузоподъемных кранов содержания их в исправном состоянии и обеспечения безопасных условий работы, путем организации надлежащего освидетельствования, осмотра, ремонта, надзора и обслуживания в соответствии с действующими ПОПБГ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качественная подготовка обслуживающего персонала, стажировка, обучение и своевременная проверка знаний требований промышленной безопасности грузоподъемных кр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осуществление действенного контроля со стороны должностных лиц за соблюдением обслуживающим персоналом требований инструкций по охране труда и безопасному ведению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Безопасность производства погрузочно-разгрузочных работ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выбором способов производства работ, подъемно-транспортного оборудования и технологической осн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подготовкой и организацией мест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применением средств индивидуальной защиты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соблюдением требований по допуску кранов при работе в метеоусловиях, не превышающих допустимые преде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- проведением медицинского осмотра лиц, допущенных к работе, и их обучением и проверкой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Места производства погрузочно-разгрузочных работ, включая проходы и проезды, должны иметь достаточное естественное или искусственное освещение в соответствии со строительны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На площадках для укладки грузов должны обозначаться границы штабелей, проходов и проездов между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Движение транспортных средств в местах погрузочно-разгрузочных работ должно быть организовано по транспортно-технологической схеме с установкой соответствующи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Установка, регистрация в Госпромнадзоре, испытание и техническое освидетельствование грузоподъемных кранов, а также эксплуатация грузозахватных приспособлений должны выполняться в соответствии с действующими  ПОПБГ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>Нельзя не забывать о «человеческом факторе» выражающемся в нарушении обслуживающим персоналом трудовой и производ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0:00Z</dcterms:created>
  <dc:creator>rafalskiy</dc:creator>
  <dc:description/>
  <cp:keywords/>
  <dc:language>en-US</dc:language>
  <cp:lastModifiedBy>Lenovo</cp:lastModifiedBy>
  <cp:lastPrinted>2023-03-13T16:32:00Z</cp:lastPrinted>
  <dcterms:modified xsi:type="dcterms:W3CDTF">2023-03-15T06:01:00Z</dcterms:modified>
  <cp:revision>3</cp:revision>
  <dc:subject/>
  <dc:title/>
</cp:coreProperties>
</file>