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9 г.)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11766" w:leader="none"/>
        </w:tabs>
        <w:autoSpaceDE w:val="false"/>
        <w:ind w:right="-1" w:hanging="0"/>
        <w:jc w:val="center"/>
        <w:rPr>
          <w:rStyle w:val="StrongEmphasis"/>
          <w:color w:val="111111"/>
          <w:sz w:val="30"/>
          <w:szCs w:val="30"/>
          <w:shd w:fill="FFFFFF" w:val="clear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11766" w:leader="none"/>
        </w:tabs>
        <w:autoSpaceDE w:val="false"/>
        <w:ind w:right="-1" w:hanging="0"/>
        <w:jc w:val="center"/>
        <w:rPr>
          <w:rStyle w:val="StrongEmphasis"/>
          <w:color w:val="111111"/>
          <w:sz w:val="30"/>
          <w:szCs w:val="30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11766" w:leader="none"/>
        </w:tabs>
        <w:autoSpaceDE w:val="false"/>
        <w:ind w:right="-1" w:hanging="0"/>
        <w:jc w:val="center"/>
        <w:rPr>
          <w:bCs/>
          <w:color w:val="111111"/>
          <w:sz w:val="30"/>
          <w:szCs w:val="30"/>
          <w:shd w:fill="FFFFFF" w:val="clear"/>
        </w:rPr>
      </w:pPr>
      <w:r>
        <w:rPr>
          <w:rStyle w:val="StrongEmphasis"/>
          <w:color w:val="111111"/>
          <w:sz w:val="30"/>
          <w:szCs w:val="30"/>
          <w:shd w:fill="FFFFFF" w:val="clear"/>
        </w:rPr>
        <w:t>Профилактика и предупреждение семейного неблагополучия, социального сиротства и правонарушений среди несовершеннолетних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ind w:right="3401" w:hanging="0"/>
        <w:jc w:val="both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просы профилактики семейного неблагополучия, социального сиротства, преступлений и правонарушений среди несовершеннолетних в Ветковском районе находятся на постоянном контроле. Координатором данной работы является комиссия по делам несовершеннолетних.</w:t>
      </w:r>
    </w:p>
    <w:p>
      <w:pPr>
        <w:pStyle w:val="Normal"/>
        <w:tabs>
          <w:tab w:val="clear" w:pos="708"/>
          <w:tab w:val="left" w:pos="6804" w:leader="none"/>
          <w:tab w:val="left" w:pos="12474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>В Ветковском районе, также, как и в других районах области, республики проводится значительная работа по профилактике семейного неблагополучия, правонарушений, преступлений среди несовершеннолетни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этих целях в 2019 году в Ветковском районе проводится профилактическая работа на основании ряда дополнительных мероприятий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комплексный план мероприятий по профилактике семейного неблагополучия, гибели детей, правонарушений и преступлений среди несовершеннолетних на 2019-2022 год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комплекс дополнительных мероприятий по стабилизации в Ветковском районе ситуации с подростковой преступностью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комплекс дополнительных мероприятий по своевременному выявлению детей, оказавшихся в неблагополучной ситуации, устранению причин и условий, приведших к признанию несовершеннолетних находящимися в социально опасном полож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мплекс мероприятий по профилактике преступлений против половой неприкосновенности несовершеннолетни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планы мероприятий с несовершеннолетними на каникулярный период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районная межведомственная программа «Забота» и д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системной работы в районе сформированы банки данных несовершеннолетних, состоящих на различных видах профилактического учета, склонных к совершению противоправных действий, бродяжничеству, не занятых учебой или трудом, находящихся в социально опасном положении, не имеющих документов и д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ровень подростковой преступности и правонарушений среди несовершеннолетних</w:t>
      </w:r>
      <w:r>
        <w:rPr>
          <w:sz w:val="30"/>
          <w:szCs w:val="30"/>
        </w:rPr>
        <w:t xml:space="preserve"> ежемесячно анализируется. В соответствии со сложившейся ситуацией принимаются меры организационно-практического характера по ее исправлению: за несовершеннолетними закрепляются общественные воспитатели; их поведение, факты совершения противоправных действий рассматриваются на заседаниях КДН, Советах Профилактики в учреждениях образования; проводится индивидуальная психолого-педагогическая работа; учеба, поведение, посещение уроков и занятость во внеурочное время таких учащихся контролируются ежедневно.</w:t>
      </w:r>
    </w:p>
    <w:p>
      <w:pPr>
        <w:pStyle w:val="Normal"/>
        <w:tabs>
          <w:tab w:val="clear" w:pos="708"/>
          <w:tab w:val="left" w:pos="6804" w:leader="none"/>
          <w:tab w:val="left" w:pos="12474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>Всего в районе проживает 3 767 несовершеннолтених в возрасте от рождения до 18 лет, из них, подростков в возрасте от 15 до 17 лет – 474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на заседаниях комиссии по делам несовершеннолетних рассмотрено 150 материалов, из них – 82 административных материала в отношении несовершеннолетних (61), и их законных представителей (21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3 месяца 2019 года рассмотрено 26 материалов, из них, 12 – административных (все в отношении несовершеннолетних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административных правонарушений, совершенных несовершеннолетними за 2018 год, наибольшее количеств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сфере безопасности движения и эксплуатации транспорта – 29 (за 2017 год – 50). За 3 месяца 2019 года – 6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административные правонарушения, предусмотренные статьей 17.3 КоАП РБ – 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или появление в общественном месте в состоянии опьянения – 16 протоколов </w:t>
      </w:r>
      <w:r>
        <w:rPr>
          <w:rFonts w:cs="Times New Roman" w:ascii="Times New Roman" w:hAnsi="Times New Roman"/>
          <w:i/>
          <w:sz w:val="30"/>
          <w:szCs w:val="30"/>
        </w:rPr>
        <w:t>(2017 год – 8)</w:t>
      </w:r>
      <w:r>
        <w:rPr>
          <w:rFonts w:cs="Times New Roman" w:ascii="Times New Roman" w:hAnsi="Times New Roman"/>
          <w:sz w:val="30"/>
          <w:szCs w:val="30"/>
        </w:rPr>
        <w:t>. За 3 месяца т.г. – 2 материал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увеличилось количество рассмотренных материалов в отношении несовершеннолетних, не достигших возраста, с которого наступает административная, уголовная ответственность – 17 дел </w:t>
      </w:r>
      <w:r>
        <w:rPr>
          <w:rFonts w:cs="Times New Roman" w:ascii="Times New Roman" w:hAnsi="Times New Roman"/>
          <w:i/>
          <w:sz w:val="30"/>
          <w:szCs w:val="30"/>
        </w:rPr>
        <w:t>(2017 год – 6).</w:t>
      </w:r>
      <w:r>
        <w:rPr>
          <w:rFonts w:cs="Times New Roman" w:ascii="Times New Roman" w:hAnsi="Times New Roman"/>
          <w:sz w:val="30"/>
          <w:szCs w:val="30"/>
        </w:rPr>
        <w:t xml:space="preserve"> За 3 месяца 2019 года – 1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атистика совершенных в последние годы подростками преступлений в районе в целом имеет позитивную динамику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12474" w:leader="none"/>
        </w:tabs>
        <w:ind w:left="1701" w:firstLine="720"/>
        <w:jc w:val="both"/>
        <w:rPr>
          <w:sz w:val="30"/>
          <w:szCs w:val="30"/>
        </w:rPr>
      </w:pPr>
      <w:r>
        <w:rPr>
          <w:sz w:val="30"/>
          <w:szCs w:val="30"/>
        </w:rPr>
        <w:t>2009 год – 24 преступления;</w:t>
      </w:r>
    </w:p>
    <w:p>
      <w:pPr>
        <w:pStyle w:val="Normal"/>
        <w:tabs>
          <w:tab w:val="clear" w:pos="708"/>
          <w:tab w:val="left" w:pos="6804" w:leader="none"/>
          <w:tab w:val="left" w:pos="12474" w:leader="none"/>
        </w:tabs>
        <w:ind w:left="1701" w:firstLine="720"/>
        <w:jc w:val="both"/>
        <w:rPr>
          <w:sz w:val="30"/>
          <w:szCs w:val="30"/>
        </w:rPr>
      </w:pPr>
      <w:r>
        <w:rPr>
          <w:sz w:val="30"/>
          <w:szCs w:val="30"/>
        </w:rPr>
        <w:t>2010 год – 20 преступлений;</w:t>
      </w:r>
    </w:p>
    <w:p>
      <w:pPr>
        <w:pStyle w:val="Normal"/>
        <w:tabs>
          <w:tab w:val="clear" w:pos="708"/>
          <w:tab w:val="left" w:pos="6804" w:leader="none"/>
          <w:tab w:val="left" w:pos="12474" w:leader="none"/>
        </w:tabs>
        <w:ind w:left="1701" w:firstLine="720"/>
        <w:jc w:val="both"/>
        <w:rPr>
          <w:sz w:val="30"/>
          <w:szCs w:val="30"/>
        </w:rPr>
      </w:pPr>
      <w:r>
        <w:rPr>
          <w:sz w:val="30"/>
          <w:szCs w:val="30"/>
        </w:rPr>
        <w:t>2011 год – 16 преступлений;</w:t>
      </w:r>
    </w:p>
    <w:p>
      <w:pPr>
        <w:pStyle w:val="Normal"/>
        <w:tabs>
          <w:tab w:val="clear" w:pos="708"/>
          <w:tab w:val="left" w:pos="6804" w:leader="none"/>
          <w:tab w:val="left" w:pos="12474" w:leader="none"/>
        </w:tabs>
        <w:ind w:left="1701" w:firstLine="720"/>
        <w:jc w:val="both"/>
        <w:rPr>
          <w:sz w:val="30"/>
          <w:szCs w:val="30"/>
        </w:rPr>
      </w:pPr>
      <w:r>
        <w:rPr>
          <w:sz w:val="30"/>
          <w:szCs w:val="30"/>
        </w:rPr>
        <w:t>2012 год – 7 преступлений;</w:t>
      </w:r>
    </w:p>
    <w:p>
      <w:pPr>
        <w:pStyle w:val="Normal"/>
        <w:tabs>
          <w:tab w:val="clear" w:pos="708"/>
          <w:tab w:val="left" w:pos="6804" w:leader="none"/>
          <w:tab w:val="left" w:pos="12474" w:leader="none"/>
        </w:tabs>
        <w:ind w:left="1701" w:firstLine="720"/>
        <w:jc w:val="both"/>
        <w:rPr>
          <w:sz w:val="30"/>
          <w:szCs w:val="30"/>
        </w:rPr>
      </w:pPr>
      <w:r>
        <w:rPr>
          <w:sz w:val="30"/>
          <w:szCs w:val="30"/>
        </w:rPr>
        <w:t>2013 год – 4 преступления;</w:t>
      </w:r>
    </w:p>
    <w:p>
      <w:pPr>
        <w:pStyle w:val="Normal"/>
        <w:tabs>
          <w:tab w:val="clear" w:pos="708"/>
          <w:tab w:val="left" w:pos="6804" w:leader="none"/>
          <w:tab w:val="left" w:pos="12474" w:leader="none"/>
        </w:tabs>
        <w:ind w:left="1701" w:firstLine="720"/>
        <w:jc w:val="both"/>
        <w:rPr/>
      </w:pPr>
      <w:r>
        <w:rPr>
          <w:b/>
          <w:sz w:val="30"/>
          <w:szCs w:val="30"/>
          <w:u w:val="single"/>
        </w:rPr>
        <w:t>2014 год – 10 преступлений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6804" w:leader="none"/>
          <w:tab w:val="left" w:pos="12474" w:leader="none"/>
        </w:tabs>
        <w:ind w:left="1701" w:firstLine="720"/>
        <w:jc w:val="both"/>
        <w:rPr/>
      </w:pPr>
      <w:r>
        <w:rPr>
          <w:sz w:val="30"/>
          <w:szCs w:val="30"/>
        </w:rPr>
        <w:t>2015 год – 8 преступлений;</w:t>
      </w:r>
    </w:p>
    <w:p>
      <w:pPr>
        <w:pStyle w:val="Normal"/>
        <w:tabs>
          <w:tab w:val="clear" w:pos="708"/>
          <w:tab w:val="left" w:pos="6804" w:leader="none"/>
          <w:tab w:val="left" w:pos="12474" w:leader="none"/>
        </w:tabs>
        <w:ind w:left="1701" w:firstLine="720"/>
        <w:jc w:val="both"/>
        <w:rPr>
          <w:sz w:val="30"/>
          <w:szCs w:val="30"/>
        </w:rPr>
      </w:pPr>
      <w:r>
        <w:rPr>
          <w:sz w:val="30"/>
          <w:szCs w:val="30"/>
        </w:rPr>
        <w:t>2016 год – 6 преступлений;</w:t>
      </w:r>
    </w:p>
    <w:p>
      <w:pPr>
        <w:pStyle w:val="Normal"/>
        <w:tabs>
          <w:tab w:val="clear" w:pos="708"/>
          <w:tab w:val="left" w:pos="6804" w:leader="none"/>
          <w:tab w:val="left" w:pos="12474" w:leader="none"/>
        </w:tabs>
        <w:ind w:left="1701" w:firstLine="720"/>
        <w:jc w:val="both"/>
        <w:rPr>
          <w:sz w:val="30"/>
          <w:szCs w:val="30"/>
        </w:rPr>
      </w:pPr>
      <w:r>
        <w:rPr>
          <w:sz w:val="30"/>
          <w:szCs w:val="30"/>
        </w:rPr>
        <w:t>2017 год – 2 преступления;</w:t>
      </w:r>
    </w:p>
    <w:p>
      <w:pPr>
        <w:pStyle w:val="Normal"/>
        <w:tabs>
          <w:tab w:val="clear" w:pos="708"/>
          <w:tab w:val="left" w:pos="6804" w:leader="none"/>
          <w:tab w:val="left" w:pos="12474" w:leader="none"/>
        </w:tabs>
        <w:ind w:left="1701" w:firstLine="720"/>
        <w:jc w:val="both"/>
        <w:rPr>
          <w:sz w:val="30"/>
          <w:szCs w:val="30"/>
        </w:rPr>
      </w:pPr>
      <w:r>
        <w:rPr>
          <w:sz w:val="30"/>
          <w:szCs w:val="30"/>
        </w:rPr>
        <w:t>2018 год – 2 преступления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То есть, с 2009 по 2013 год наблюдалась стойкая динамика снижения уровня преступности среди несовершеннолетних, в 2014 допущен рост – 10 преступлений, с 2015 года снова наметилась тенденция снижения.</w:t>
      </w:r>
    </w:p>
    <w:p>
      <w:pPr>
        <w:pStyle w:val="Normal"/>
        <w:tabs>
          <w:tab w:val="clear" w:pos="708"/>
          <w:tab w:val="left" w:pos="6804" w:leader="none"/>
          <w:tab w:val="left" w:pos="12474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этом, в статистику 4 месяцев текущего года уже вошло 2 преступления, совершенные в 2016 году несовершеннолетним (на то время) гражданином, и раскрытые в 2019 году. Еще одно дело находится в производ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  <w:lang w:val="be-BY"/>
        </w:rPr>
        <w:t xml:space="preserve">В районе проводится значительная работа </w:t>
      </w:r>
      <w:r>
        <w:rPr>
          <w:b/>
          <w:sz w:val="30"/>
          <w:szCs w:val="30"/>
          <w:lang w:val="be-BY"/>
        </w:rPr>
        <w:t>по профилактике социального сиротства</w:t>
      </w:r>
      <w:r>
        <w:rPr>
          <w:sz w:val="30"/>
          <w:szCs w:val="30"/>
          <w:lang w:val="be-BY"/>
        </w:rPr>
        <w:t>: с</w:t>
      </w:r>
      <w:r>
        <w:rPr>
          <w:sz w:val="30"/>
          <w:szCs w:val="30"/>
        </w:rPr>
        <w:t>воевременно выявляются семьи, в которых имеются проблемы, повлекшие за собой нарушение прав детей; оказывается различная помощь таким семьям с целью их сохранения; принимаются меры по повышению ответственности родителей за воспитание детей и предотвращению социального сиротства, а также по государственной защите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районе сформирована система взаимодействия всех заинтересованных служб. Сбор информации о детях, находящихся в обстановке, представляющей опасность для их жизни и здоровья, либо в условиях, не отвечающих требованиям к их воспитанию и содержанию, осуществляется отделом образования, спорта и туризма, социально-педагогическим центром, центром социального обслуживания, учреждением здравоохранения, органами внутренних дел, отделом по чрезвычайным ситуациям и др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лучении сообщений о семейном неблагополучии учреждениями образования по месту жительства детей проводится обследование жилищно-бытовых условий проживания несовершеннолетних и делается заключение о наличии либо отсутствии оснований для признания их находящимися в социально опасном положен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ый вклад в результативность данной работы вносят смотровые комисси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rFonts w:eastAsia="Courier New"/>
          <w:b/>
          <w:i/>
          <w:color w:val="000000"/>
          <w:sz w:val="30"/>
          <w:szCs w:val="30"/>
          <w:u w:val="single"/>
        </w:rPr>
        <w:t>Справочно</w:t>
      </w:r>
      <w:r>
        <w:rPr>
          <w:rFonts w:eastAsia="Courier New"/>
          <w:b/>
          <w:i/>
          <w:color w:val="000000"/>
          <w:sz w:val="30"/>
          <w:szCs w:val="30"/>
        </w:rPr>
        <w:t>:</w:t>
      </w:r>
      <w:r>
        <w:rPr>
          <w:rFonts w:eastAsia="Courier New"/>
          <w:color w:val="000000"/>
          <w:sz w:val="30"/>
          <w:szCs w:val="30"/>
        </w:rPr>
        <w:t xml:space="preserve"> </w:t>
      </w:r>
      <w:r>
        <w:rPr>
          <w:rFonts w:eastAsia="Courier New"/>
          <w:i/>
          <w:color w:val="000000"/>
          <w:sz w:val="30"/>
          <w:szCs w:val="30"/>
        </w:rPr>
        <w:t>п</w:t>
      </w:r>
      <w:r>
        <w:rPr>
          <w:i/>
          <w:sz w:val="30"/>
          <w:szCs w:val="30"/>
        </w:rPr>
        <w:t>о состоянию на 01.04.2019 года в районе признано находящимися в социально опасном положении 95 детей из 40 семей. Ответственный за ведение банка и сопровождение детей данной категории – Ветковский районный социально-педагогический центр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0"/>
          <w:szCs w:val="30"/>
        </w:rPr>
        <w:t>Только за 2018 год в социально опасном положении признано 62 ребенка, проживающих в 28 семьях (в сравнении с 2017 годом – 74 детей из 32 семей).</w:t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olor w:val="000000"/>
          <w:sz w:val="30"/>
          <w:szCs w:val="30"/>
        </w:rPr>
      </w:pPr>
      <w:r>
        <w:rPr>
          <w:sz w:val="30"/>
          <w:szCs w:val="30"/>
        </w:rPr>
        <w:t>С целью недопущения признания детей находящимися в социально опасном положении специалисты отдела образования, спорта и туризма райисполкома и Ветковского районного СПЦ провели 4 семинара, направленные на соблюдение алгоритма действий специалистов СППС по выявлению признаков семейного неблагополучия. В</w:t>
      </w:r>
      <w:r>
        <w:rPr>
          <w:rFonts w:eastAsia="Courier New"/>
          <w:bCs/>
          <w:color w:val="000000"/>
          <w:sz w:val="30"/>
          <w:szCs w:val="30"/>
        </w:rPr>
        <w:t xml:space="preserve"> 2018 году проведено 38 общешкольных и 2 районных родительских собрания, направленных на разъяснение родителям порядка и оснований признания несовершеннолетних находящимися в социально опасном положении. Распространяются памятки, буклеты, листовки для родителей на тему профилактики семейного неблагополучия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базе комиссии по делам несовершеннолетних Ветковского райисполкома ежемесячно работает общественная приемная «Все о правах дет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реализации межведомственных планов по защите прав и законных интересов несовершеннолетних, находящихся в социально опасном положении, за 2018 год снято с учета 99 </w:t>
      </w:r>
      <w:r>
        <w:rPr>
          <w:i/>
          <w:sz w:val="30"/>
          <w:szCs w:val="30"/>
        </w:rPr>
        <w:t>(68 детей в 2017 году)</w:t>
      </w:r>
      <w:r>
        <w:rPr>
          <w:sz w:val="30"/>
          <w:szCs w:val="30"/>
        </w:rPr>
        <w:t xml:space="preserve"> несовершеннолетних, проживающих в 42 семьях </w:t>
      </w:r>
      <w:r>
        <w:rPr>
          <w:i/>
          <w:sz w:val="30"/>
          <w:szCs w:val="30"/>
        </w:rPr>
        <w:t>(31 семья в 2017 году)</w:t>
      </w:r>
      <w:r>
        <w:rPr>
          <w:sz w:val="30"/>
          <w:szCs w:val="30"/>
        </w:rPr>
        <w:t xml:space="preserve">, в т.ч. из них: в связи с нормализацией ситуации в семье – 70 </w:t>
      </w:r>
      <w:r>
        <w:rPr>
          <w:i/>
          <w:sz w:val="30"/>
          <w:szCs w:val="30"/>
        </w:rPr>
        <w:t>(в 2017 году 47 детей)</w:t>
      </w:r>
      <w:r>
        <w:rPr>
          <w:sz w:val="30"/>
          <w:szCs w:val="30"/>
        </w:rPr>
        <w:t>, в связи с признанием нуждающимися в государственной защите – 19, и 8 – сняты с учёта по другим причинам (перемена места жительства, лишение родительских прав, достижение совершеннолетия и др.).</w:t>
      </w:r>
    </w:p>
    <w:p>
      <w:pPr>
        <w:pStyle w:val="Normal"/>
        <w:ind w:firstLine="709"/>
        <w:jc w:val="both"/>
        <w:rPr>
          <w:color w:val="006600"/>
          <w:sz w:val="30"/>
          <w:szCs w:val="30"/>
        </w:rPr>
      </w:pPr>
      <w:r>
        <w:rPr>
          <w:sz w:val="30"/>
          <w:szCs w:val="30"/>
        </w:rPr>
        <w:t xml:space="preserve">В соответствии с требованиями Декрета Президента Республики Беларусь от 24.11.2006 г. №18 «О дополнительных мерах по государственной защите детей в неблагополучных семьях» с начала текущего года признаны нуждающимися в государственной защите 2 детей из 1 семьи (2 родителей) </w:t>
      </w:r>
      <w:r>
        <w:rPr>
          <w:i/>
          <w:sz w:val="30"/>
          <w:szCs w:val="30"/>
        </w:rPr>
        <w:t>(в 2018 году – 19 детей из 7 семей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 2017 году – 12 детей из 7 семей)</w:t>
      </w:r>
      <w:r>
        <w:rPr>
          <w:sz w:val="30"/>
          <w:szCs w:val="30"/>
        </w:rPr>
        <w:t>. В результате реабилитационной рабо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6 детей из 2 семей возвращены в биологическую семью, что составляет 85,7% от снятых с учета </w:t>
      </w:r>
      <w:r>
        <w:rPr>
          <w:bCs/>
          <w:i/>
          <w:sz w:val="30"/>
          <w:szCs w:val="30"/>
        </w:rPr>
        <w:t xml:space="preserve">(за 2018 год – </w:t>
      </w:r>
      <w:r>
        <w:rPr>
          <w:i/>
          <w:sz w:val="30"/>
          <w:szCs w:val="30"/>
        </w:rPr>
        <w:t>14</w:t>
      </w:r>
      <w:r>
        <w:rPr>
          <w:bCs/>
          <w:i/>
          <w:sz w:val="30"/>
          <w:szCs w:val="30"/>
        </w:rPr>
        <w:t xml:space="preserve"> детей возвращены родителям в 5 семей – 82,3% при среднеобластном показателе – 68,1%;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за 2017 год – 6 детей возвращены в 4 семьи – 54,5% при среднеобластном – 66,8%)</w:t>
      </w:r>
      <w:r>
        <w:rPr>
          <w:bCs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- 1 мать лишена родительских прав в отношении 1 ребенка </w:t>
      </w:r>
      <w:r>
        <w:rPr>
          <w:bCs/>
          <w:i/>
          <w:sz w:val="30"/>
          <w:szCs w:val="30"/>
        </w:rPr>
        <w:t>(за 2018 год 3 родителей лишены родительских прав в отношении 3 детей – 17,6% при среднеобластном показателе – 26%;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в 2017 году 3 семьи (4 родителей) лишены родительских прав в отношении 5 детей – 45,4% при среднеобластном показателе – 65,9%)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причинами семейного неблагополуч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sz w:val="30"/>
          <w:szCs w:val="30"/>
        </w:rPr>
        <w:t>злоупотребление спиртными напитками, и, как следствие, длительная безработица родителей, низкий материальный достаток, ненадлежащее исполнение родителями обязанностей по воспитанию и содержанию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>
          <w:sz w:val="30"/>
          <w:szCs w:val="30"/>
        </w:rPr>
      </w:pPr>
      <w:r>
        <w:rPr>
          <w:sz w:val="30"/>
          <w:szCs w:val="30"/>
        </w:rPr>
        <w:t>совершение несовершеннолетними правонарушений и иных антиобщественн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взаимопонимания между родителями и детьми, семейно-бытовые скандалы, жестокое обращение с дет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>
          <w:sz w:val="30"/>
          <w:szCs w:val="30"/>
        </w:rPr>
      </w:pPr>
      <w:r>
        <w:rPr>
          <w:sz w:val="30"/>
          <w:szCs w:val="30"/>
        </w:rPr>
        <w:t>иные причины (оставление детей без присмотра, родители лишены родительских прав в отношении старших детей, родители ведут асоциальный образ жизни и т.п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этим, основные усилия в работе по оказанию помощи детям из неблагополучных семей направлены на лечение родителей от алкогольной зависимости, проведение профилактической работы, приведение жилья в удовлетворительное состояние, создание безопасных условий по месту проживания детей. Профилактическую работу по устранению семейного неблагополучия проводят различные заинтересованные службы, профсоюзные организации, районная комиссия по борьбе с пьянством и алкоголизмом и аналогичные комиссии, созданные в учреждениях, организациях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  <w:t>Получить экстренную психологическую помощь можно по номеру телефона 8 (0232) 35-91-91</w:t>
      </w:r>
      <w:r>
        <w:rPr>
          <w:i/>
          <w:color w:val="000000"/>
          <w:sz w:val="30"/>
          <w:szCs w:val="30"/>
          <w:shd w:fill="FFFFFF" w:val="clear"/>
        </w:rPr>
        <w:t xml:space="preserve">. Звонки по нему принимаются специалистами Гомельской областной клинической психиатрической больницы </w:t>
      </w:r>
      <w:r>
        <w:rPr>
          <w:b/>
          <w:i/>
          <w:color w:val="000000"/>
          <w:sz w:val="30"/>
          <w:szCs w:val="30"/>
          <w:shd w:fill="FFFFFF" w:val="clear"/>
        </w:rPr>
        <w:t>круглосуточно и анонимно</w:t>
      </w:r>
      <w:r>
        <w:rPr>
          <w:i/>
          <w:color w:val="000000"/>
          <w:sz w:val="30"/>
          <w:szCs w:val="30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остоянию на 01.05.2019 г. в районе проживает 64 ребенка-сироты, детей, оставшихся без попечения родителей. В районе достигнуты положительные результаты работы по их устройству на воспитание в семь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в 9 приемных семьях воспитывается 16 дет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в 2 детских домах семейного типа – 13 дет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в 30 опекунских семьях – 35 де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ом постоянно поддерживаются такие семьи, в том числе путем осуществления ежемесячных денежных выплат на содержание детей-сирот и детей, оставшихся без попечения родите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емные родители выполняют непростую задачу. Они должны не только воспитывать детей и обеспечивать им достойные условия проживания, но и защищать права и законные интересы своих подопечных. Для этого родители тесно сотрудничают с педагогами школ и дошкольных учреждений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требованиям Декрета, с момента отобрания детей родители становятся </w:t>
      </w:r>
      <w:r>
        <w:rPr>
          <w:b/>
          <w:sz w:val="30"/>
          <w:szCs w:val="30"/>
        </w:rPr>
        <w:t>лицами, обязанными возмещать расходы по содержанию детей.</w:t>
      </w:r>
      <w:r>
        <w:rPr>
          <w:sz w:val="30"/>
          <w:szCs w:val="30"/>
        </w:rPr>
        <w:t xml:space="preserve"> Обязанными лицами также становятся родители, у которых дети отобраны на основании решения суда без лишения родительских прав; если родители находятся в розыске, лечебно-трудовых профилакториях или в местах содержания под стражей; отбывают наказание в учреждениях, исполняющих наказание в виде лишения свободы, ограничения свободы, ареста. Забронированы места для трудоустройства этой категории лиц. Отслеживается отработка ими рабочего времени. Предусмотрены также принудительные меры трудоустройства и контроль выходов на работу обязанных лиц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01.05.2019 года в районе учтено 56 обязанных лиц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18 год обеспечено возмещение средств по району – 71,5% при среднеобластном показателе – 72,5% (16 место из 25 районов, в т.ч., крупных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язанные лица, допустившие прогулы рабочего времени без уважительной причины, привлекаются к административной ответственности по ст. 9.27 КоАП Республики Беларусь: в 2018 году в отношении обязанных лиц, допустивших прогулы, составлено 84 административных протокола. За 4 месяца 2019 года – 35 протоколов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30"/>
          <w:szCs w:val="30"/>
        </w:rPr>
        <w:t>Поднять на должный уровень дело воспитания несовершеннолетних, профилактики социального сиротства невозможно без каждодневного действенного усиления межведомственного взаимодействия. Только активное, живое участие организаций и учреждений различных сфер позволит поставить профилактическую работу среди несовершеннолетних, их законных представителей на системную основу, перейти от разовых, пусть и удачных мероприятий, к комплексному воспитательному воздействию.</w:t>
      </w:r>
    </w:p>
    <w:p>
      <w:pPr>
        <w:pStyle w:val="Normal"/>
        <w:shd w:fill="FFFFFF" w:val="clear"/>
        <w:spacing w:before="240" w:after="0"/>
        <w:ind w:firstLine="57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важаемые родители!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z w:val="30"/>
          <w:szCs w:val="30"/>
        </w:rPr>
        <w:t>Мы все несем ответственность за происходящее вокруг. Вы самые близкие и значимые для ребенка люди. Дети надеются на нас, взрослых, они целиком и полностью доверяют нам, они нуждаются в нашей защите и внимании. Иногда для того, чтобы предотвратить трагедию, достаточно малости – быть внимательными к своему ребенку, не проходить мимо детей, оставшихся без присмотра взрослых, протянуть руку помощи оступившемуся.</w:t>
      </w:r>
    </w:p>
    <w:p>
      <w:pPr>
        <w:pStyle w:val="Normal"/>
        <w:shd w:fill="FFFFFF" w:val="clear"/>
        <w:ind w:firstLine="576"/>
        <w:jc w:val="both"/>
        <w:rPr/>
      </w:pPr>
      <w:r>
        <w:rPr>
          <w:spacing w:val="-1"/>
          <w:sz w:val="30"/>
          <w:szCs w:val="30"/>
        </w:rPr>
        <w:t xml:space="preserve">Только благодаря совместной работе всех заинтересованных структур, общественности и семьи можно минимизировать проблему социального сиротства в обществе, роста </w:t>
      </w:r>
      <w:r>
        <w:rPr>
          <w:sz w:val="30"/>
          <w:szCs w:val="30"/>
        </w:rPr>
        <w:t>правонарушений и преступлений несовершеннолетних</w:t>
      </w:r>
      <w:r>
        <w:rPr>
          <w:spacing w:val="-1"/>
          <w:sz w:val="30"/>
          <w:szCs w:val="30"/>
        </w:rPr>
        <w:t>.</w:t>
      </w:r>
    </w:p>
    <w:p>
      <w:pPr>
        <w:pStyle w:val="Normal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Heading1"/>
        <w:tabs>
          <w:tab w:val="clear" w:pos="708"/>
          <w:tab w:val="left" w:pos="6804" w:leader="none"/>
        </w:tabs>
        <w:ind w:left="4536" w:hanging="0"/>
        <w:jc w:val="both"/>
        <w:rPr/>
      </w:pPr>
      <w:r>
        <w:rPr>
          <w:color w:val="000000"/>
          <w:sz w:val="22"/>
          <w:szCs w:val="22"/>
        </w:rPr>
        <w:t>Комисси</w:t>
      </w:r>
      <w:r>
        <w:rPr>
          <w:color w:val="000000"/>
          <w:sz w:val="22"/>
          <w:szCs w:val="22"/>
          <w:lang w:val="ru-RU"/>
        </w:rPr>
        <w:t xml:space="preserve">я </w:t>
      </w:r>
      <w:r>
        <w:rPr>
          <w:color w:val="000000"/>
          <w:sz w:val="22"/>
          <w:szCs w:val="22"/>
        </w:rPr>
        <w:t>по делам несовершеннолетних</w:t>
      </w:r>
      <w:r>
        <w:rPr>
          <w:color w:val="000000"/>
          <w:sz w:val="22"/>
          <w:szCs w:val="22"/>
          <w:lang w:val="ru-RU"/>
        </w:rPr>
        <w:t xml:space="preserve"> Ветковского райисполкома</w:t>
      </w:r>
    </w:p>
    <w:p>
      <w:pPr>
        <w:pStyle w:val="Footer"/>
        <w:tabs>
          <w:tab w:val="clear" w:pos="4677"/>
          <w:tab w:val="center" w:pos="-2268" w:leader="none"/>
          <w:tab w:val="right" w:pos="9355" w:leader="none"/>
        </w:tabs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 образования, спорта и туризма Ветковского райисполкома</w:t>
      </w:r>
    </w:p>
    <w:p>
      <w:pPr>
        <w:pStyle w:val="Footer"/>
        <w:tabs>
          <w:tab w:val="clear" w:pos="4677"/>
          <w:tab w:val="center" w:pos="-2268" w:leader="none"/>
          <w:tab w:val="right" w:pos="9355" w:leader="none"/>
        </w:tabs>
        <w:ind w:left="4536" w:hanging="0"/>
        <w:jc w:val="both"/>
        <w:rPr/>
      </w:pPr>
      <w:r>
        <w:rPr>
          <w:color w:val="000000"/>
          <w:sz w:val="22"/>
          <w:szCs w:val="22"/>
        </w:rPr>
        <w:t>Отдел внутренних дел Ветковского райисполкома Отдел идеологической работы, культуры и по делам молодежи Ветковского райисполкома</w:t>
      </w:r>
    </w:p>
    <w:p>
      <w:pPr>
        <w:pStyle w:val="Footer"/>
        <w:tabs>
          <w:tab w:val="clear" w:pos="4677"/>
          <w:tab w:val="center" w:pos="-2268" w:leader="none"/>
          <w:tab w:val="right" w:pos="9355" w:leader="none"/>
        </w:tabs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24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pacing w:val="-2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Unnamedstyle2000055char">
    <w:name w:val="unnamedstyle2000055__char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-2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4">
    <w:name w:val="p4"/>
    <w:basedOn w:val="Normal"/>
    <w:qFormat/>
    <w:pPr>
      <w:spacing w:before="280" w:after="280"/>
    </w:pPr>
    <w:rPr>
      <w:rFonts w:ascii="Calibri" w:hAnsi="Calibri" w:eastAsia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53:00Z</dcterms:created>
  <dc:creator>Admin</dc:creator>
  <dc:description/>
  <cp:keywords/>
  <dc:language>en-US</dc:language>
  <cp:lastModifiedBy>Ирина</cp:lastModifiedBy>
  <cp:lastPrinted>2019-05-14T14:28:00Z</cp:lastPrinted>
  <dcterms:modified xsi:type="dcterms:W3CDTF">2019-05-14T12:53:00Z</dcterms:modified>
  <cp:revision>16</cp:revision>
  <dc:subject/>
  <dc:title/>
</cp:coreProperties>
</file>