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для опубликован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 и в СМ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202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ПРЕСС-РЕЛИЗ </w:t>
            </w:r>
          </w:p>
        </w:tc>
      </w:tr>
    </w:tbl>
    <w:p>
      <w:pPr>
        <w:pStyle w:val="Normal"/>
        <w:ind w:right="538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запрете сбора </w:t>
      </w:r>
    </w:p>
    <w:p>
      <w:pPr>
        <w:pStyle w:val="Normal"/>
        <w:ind w:right="538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одажи первоцве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В связи с аномально теплой зимой и ранней весной на территории Гомельской области начали распускаться первоцветы – украшения наших весенних лесов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часть первоцветов относится к видам дикорастущих растений, включённым в Красную книгу Республики Беларусь, это:  прострел луговой и прострел раскрытый, ветреница лесная, купальница европейская, фиалка топяная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Так же в Красную книгу Республики Беларусь включена черемша или лук медвежий, листья которой используют в пищу как пряную зелень, по вкусу напоминающую чеснок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Ветковская районная инспекция природных ресурсов и охраны окружающей среды призывает жителей Ветковского района отказаться от сбора, покупки первоцветов и черемши. Собирая и продавая первоцветы, мы губим их, а покупая — поощряем браконьеров. Не стоит рвать редкие весенние цветы на букеты, лучше любоваться ими в природе, сохраняя красоту естественной природы для будущих поколений. Отказ каждого из нас покупать цветы, которые находятся под угрозой исчезновения, даст им шанс цвести каждую весну. Охрана первоцветов - дело каждого из нас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напоминает, что в соответствии со статьёй 24 Закона Республики Беларусь «О растительном мире» запрещаются самовольный сбор или уничтожение дикорастущих растений, относящихся к видам, включенным в Красную книгу Республики Беларусь, и их частей, либо совершение иных действий, которые могут привести к их гибели, сокращению численности или нарушению среды произрастания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2 статьи 15.8 Кодекса Республики Беларусь об административных правонарушениях самовольное изъятие или уничтожение дикорастущих растений, относящихся к видам, включенным в Красную книгу Республики Беларусь, влекут наложение штрафа на граждан в размере от 20 до 50 базовых величин, на индивидуальных предпринимателей – от 25 до 200 базовых величин, на юридическое лицо – от 30 до 1000 базовых величин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Кроме того, лицу, уничтожившему дикорастущие растения, относящиеся к видам, включенным в Красную книгу Республики Беларусь, необходимо будет возместить вред, причиненный окружающей среде, в размере 5 базовых величин за одно самовольно изъятое растение, либо 100 базовых величин – за уничтожение обособленного участка произрастания дикорастущих растений, относящихся к видам, включенным в Красную книгу Республики Беларусь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Предусмотрена административная ответственность и за торговлю дикорастущими растениями, относящимися к видам, включенным в Красную книгу Республики Беларусь. В соответствии с частью 10 статьи 12.17 Кодекса Республики Беларусь об административных правонарушениях,</w:t>
      </w:r>
      <w:bookmarkStart w:id="0" w:name="_GoBack"/>
      <w:bookmarkEnd w:id="0"/>
      <w:r>
        <w:rPr>
          <w:sz w:val="30"/>
          <w:szCs w:val="30"/>
        </w:rPr>
        <w:t xml:space="preserve"> торговля запрещенными к реализации товарами влечет наложение штрафа в размере от 5 до 50 базовых величи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30"/>
      <w:szCs w:val="24"/>
      <w:lang w:val="be-BY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5Exact">
    <w:name w:val="Основной текст (5) Exact"/>
    <w:basedOn w:val="Style14"/>
    <w:qFormat/>
    <w:rPr>
      <w:rFonts w:ascii="David" w:hAnsi="David" w:eastAsia="David" w:cs="David"/>
      <w:b/>
      <w:bCs/>
      <w:sz w:val="14"/>
      <w:szCs w:val="14"/>
      <w:shd w:fill="FFFFFF" w:val="clear"/>
    </w:rPr>
  </w:style>
  <w:style w:type="character" w:styleId="6Exact">
    <w:name w:val="Основной текст (6) Exact"/>
    <w:basedOn w:val="Style14"/>
    <w:qFormat/>
    <w:rPr>
      <w:rFonts w:ascii="David" w:hAnsi="David" w:eastAsia="David" w:cs="David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">
    <w:name w:val="WW-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WW1">
    <w:name w:val="WW-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sz w:val="23"/>
      <w:szCs w:val="23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David" w:hAnsi="David" w:eastAsia="David" w:cs="David"/>
      <w:b/>
      <w:bCs/>
      <w:sz w:val="14"/>
      <w:szCs w:val="1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9:00Z</dcterms:created>
  <dc:creator>Олег Григорьевич</dc:creator>
  <dc:description/>
  <dc:language>en-US</dc:language>
  <cp:lastModifiedBy>Ирина</cp:lastModifiedBy>
  <cp:lastPrinted>2019-03-22T17:32:00Z</cp:lastPrinted>
  <dcterms:modified xsi:type="dcterms:W3CDTF">2020-03-12T06:59:00Z</dcterms:modified>
  <cp:revision>2</cp:revision>
  <dc:subject/>
  <dc:title>Министерство природных ресурсов и охраны окружающей среды Республики Беларусь</dc:title>
</cp:coreProperties>
</file>