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для опубликов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м сайте и 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03.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ЕСС-РЕЛИЗ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заготовке древесного со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вязи с началом периода сокодвижения Ветковская районная инспекция природных ресурсов и охраны окружающей среды напоминает о необходимости соблюдения требований к заготовке и сбору сока, установленных законодательством. 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готовка древесного сока на землях, не относящихся к лесному фонду, регламентируется Правилами заготовки древесных соков, сбора, заготовки (закупки) дикорастущих растений и (или) их частей, утвержденным постановлением Министерства природных ресурсов и охраны окружающей среды Республики Беларусь от 21.11.2016 № 37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Согласно ст. 45 </w:t>
      </w:r>
      <w:r>
        <w:rPr>
          <w:sz w:val="30"/>
          <w:szCs w:val="30"/>
        </w:rPr>
        <w:t xml:space="preserve">Закона Республики Беларусь «О растительном мире» от 14 июня 2003 г. №205-З </w:t>
      </w:r>
      <w:r>
        <w:rPr>
          <w:color w:val="000000"/>
          <w:sz w:val="30"/>
          <w:szCs w:val="30"/>
        </w:rPr>
        <w:t>гражданам запрещена заготовка древесного сока: на территории населенных пунктов, в прибрежных полосах водных объектов, в полосах отвода железных и автодорог, иных транспортных коммуникаций, дендрологических парков, ботанических садов, переданных под охрану мест обитания краснокнижных животных и произрастания краснокнижных растений, зон охраны недвижимых материальных историко-культурных ценностей и округов санитарной охраны курортов, на территории самих курортов и организаций здравоохранения, в местах массового отдыха населения.</w:t>
      </w:r>
    </w:p>
    <w:p>
      <w:pPr>
        <w:pStyle w:val="Style16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территории лесного фонда граждане для удовлетворения собственных нужд могут осуществлять заготовку древесных соков бесплатно на участках леса, определяемых для этих целей юридическими лицами, ведущими лесное хозяйство с соблюдением установленных правил заготовки. Для получения информации об участках леса, где возможно осуществление заготовки березового сока, гражданин должен обратиться в лесничество по месту жительства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Следует помнить, что при осуществлении заготовки березового сока необходимо придерживаться технологии заготовки древесных соков: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- заготовка древесных соков осуществляется после начала сокодвижения, определяемого уколом шила в ствол дерева, с неповрежденных деревьев диаметром ствола 20 сантиметров и более на высоте 1,3 метра от уровня земли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- отверстия для заготовки древесных соков (далее - подсочные отверстия) сверлятся буравом. Максимальное количество подсочных отверстий определяется в зависимости от диаметра дерева на высоте 35-50 сантиметров от уровня земли (при диаметре 20-26 сантиметров - одно отверстие, при диаметре 27-34 сантиметра - два отверстия, при диаметре 35-40 сантиметров - три отверстия, при диаметре свыше 40 сантиметров - четыре отверстия)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Для стока древесных соков в сокосборники в подсочное отверстие диаметром не более 1 сантиметра и глубиной не более 3 сантиметров без учета толщины коры вставляется желоб, изготовленный из нержавеющего металла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роцесс заготовки древесных соков в сокосборники осуществляется способами, обеспечивающими минимальные потери древесных соков и повреждения деревьев.</w:t>
      </w:r>
    </w:p>
    <w:p>
      <w:pPr>
        <w:pStyle w:val="Point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- после окончания заготовки древесного сока для обеспечения защиты древесины и предупреждения заболеваний деревьев желоба снимаются, а подсочные отверстия закрываются деревянной пробкой и замазываются садовым варом, садовой замазкой, смесью глины с известью или живицей, содержащей 10-15 процентов древесного угля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следующий сезон заготовки древесных соков новые подсочные отверстия располагаются на расстоянии не менее 20 сантиметров от старых отверстий.</w:t>
      </w:r>
    </w:p>
    <w:p>
      <w:pPr>
        <w:pStyle w:val="Newncpi"/>
        <w:spacing w:before="0" w:after="0"/>
        <w:rPr/>
      </w:pPr>
      <w:r>
        <w:rPr>
          <w:sz w:val="30"/>
          <w:szCs w:val="30"/>
        </w:rPr>
        <w:t>Сбор или заготовка древесного сока на территории, где такие заготовки или сбор запрещены, их заготовка или сбор без разрешительного документа, когда его получение обязательно, или не в соответствии с ним - влекут предупреждение или наложение штрафа в размере до 20 базовых величин, на индивидуального предпринимателя – до 100 базовых величин, а на юридическое лицо – до 500 базовых величин.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0:00Z</dcterms:created>
  <dc:creator>NSC</dc:creator>
  <dc:description/>
  <dc:language>en-US</dc:language>
  <cp:lastModifiedBy>Ирина</cp:lastModifiedBy>
  <cp:lastPrinted>2020-03-04T12:06:00Z</cp:lastPrinted>
  <dcterms:modified xsi:type="dcterms:W3CDTF">2020-03-12T07:00:00Z</dcterms:modified>
  <cp:revision>2</cp:revision>
  <dc:subject/>
  <dc:title/>
</cp:coreProperties>
</file>