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возки баллонов, заполненных кислородом сжатым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м транспорто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гласно действующему законодательству, баллоны со сжатым кислородом (далее – баллоны), относятся к категории достаточно опасных перевозимых грузов. </w:t>
      </w:r>
    </w:p>
    <w:p>
      <w:pPr>
        <w:pStyle w:val="Style14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262626"/>
          <w:sz w:val="28"/>
          <w:szCs w:val="28"/>
        </w:rPr>
        <w:t xml:space="preserve">Учитывая вид и степень опасности, в соответствии с частью 2 приложения А Европейского соглашения о дорожной перевозке опасных грузов (ДОПОГ) кислород газообразный (медицинский или технический) классифицирован как опасный груз класса 2 – «Газы» и, согласно перечню опасных грузов допущенных к перевозке, имеет номер Организации Объединенных наций (далее № ООН) - 1072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критерии и характеристики кислорода сжатог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онный код – </w:t>
      </w:r>
      <w:r>
        <w:rPr>
          <w:b/>
          <w:color w:val="000000"/>
          <w:sz w:val="28"/>
          <w:szCs w:val="28"/>
        </w:rPr>
        <w:t>1О</w:t>
      </w:r>
      <w:r>
        <w:rPr>
          <w:color w:val="000000"/>
          <w:sz w:val="28"/>
          <w:szCs w:val="28"/>
        </w:rPr>
        <w:t xml:space="preserve">, где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сжатый газ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будучи загружен под давлением для перевозки, является полностью газообразным при температуре - 50ºС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окисляющий газ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опасности (должны наноситься на каждом баллоне рядом друг с другом)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 опасности </w:t>
      </w:r>
      <w:r>
        <w:rPr>
          <w:b/>
          <w:color w:val="000000"/>
          <w:sz w:val="28"/>
          <w:szCs w:val="28"/>
        </w:rPr>
        <w:t>№ 2.2</w:t>
      </w:r>
      <w:r>
        <w:rPr>
          <w:color w:val="000000"/>
          <w:sz w:val="28"/>
          <w:szCs w:val="28"/>
        </w:rPr>
        <w:t xml:space="preserve"> – невоспламеняющиеся, нетоксичные газы -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7675" cy="430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 опасности  </w:t>
      </w:r>
      <w:r>
        <w:rPr>
          <w:b/>
          <w:color w:val="000000"/>
          <w:sz w:val="28"/>
          <w:szCs w:val="28"/>
        </w:rPr>
        <w:t>№ 5.1</w:t>
      </w:r>
      <w:r>
        <w:rPr>
          <w:color w:val="000000"/>
          <w:sz w:val="28"/>
          <w:szCs w:val="28"/>
        </w:rPr>
        <w:t xml:space="preserve"> – окисляющее вещество -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235" cy="46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ый номер опасности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окисляющий (интенсифицирующий горение) газ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ех или иных требований действующего законодательства в области безопасности перевозки опасных грузов (ограничения, связанные с перевозкой,  меры безопасности при эксплуатации, маркировка, подготовка персонала и т.п.) напрямую зависит от </w:t>
      </w:r>
      <w:r>
        <w:rPr>
          <w:i/>
          <w:color w:val="000000"/>
          <w:sz w:val="28"/>
          <w:szCs w:val="28"/>
        </w:rPr>
        <w:t xml:space="preserve">количества </w:t>
      </w:r>
      <w:r>
        <w:rPr>
          <w:color w:val="000000"/>
          <w:sz w:val="28"/>
          <w:szCs w:val="28"/>
        </w:rPr>
        <w:t>баллон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возимых </w:t>
      </w:r>
      <w:r>
        <w:rPr>
          <w:i/>
          <w:color w:val="000000"/>
          <w:sz w:val="28"/>
          <w:szCs w:val="28"/>
        </w:rPr>
        <w:t>в одной транспортной единиц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е с п. 1.1.3.6.3 соглашения ДОПОГ, если в одной транспортной единице перевозятся сосуды (баллоны), заполненные сжатым газом под давлением с общей номинальной вместимостью по воде, не превышающей 1000 л., 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ую перевозку </w:t>
      </w:r>
      <w:r>
        <w:rPr>
          <w:i/>
          <w:color w:val="000000"/>
          <w:sz w:val="28"/>
          <w:szCs w:val="28"/>
        </w:rPr>
        <w:t>не распространя</w:t>
      </w:r>
      <w:r>
        <w:rPr>
          <w:i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нство </w:t>
      </w:r>
      <w:r>
        <w:rPr>
          <w:sz w:val="28"/>
          <w:szCs w:val="28"/>
        </w:rPr>
        <w:t>положений (требований)</w:t>
      </w:r>
      <w:r>
        <w:rPr>
          <w:color w:val="000000"/>
          <w:sz w:val="28"/>
          <w:szCs w:val="28"/>
        </w:rPr>
        <w:t xml:space="preserve"> действующего законодательства в области безопасности перевозки опасных груз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большинство </w:t>
      </w:r>
      <w:r>
        <w:rPr>
          <w:sz w:val="28"/>
          <w:szCs w:val="28"/>
        </w:rPr>
        <w:t>положений (требований)</w:t>
      </w:r>
      <w:r>
        <w:rPr>
          <w:color w:val="000000"/>
          <w:sz w:val="28"/>
          <w:szCs w:val="28"/>
        </w:rPr>
        <w:t xml:space="preserve"> действующего законодательства в области безопасности перевозки опасных грузов не распространяется на </w:t>
      </w:r>
      <w:r>
        <w:rPr>
          <w:sz w:val="28"/>
          <w:szCs w:val="28"/>
        </w:rPr>
        <w:t xml:space="preserve">перевозку </w:t>
      </w:r>
      <w:r>
        <w:rPr>
          <w:i/>
          <w:sz w:val="28"/>
          <w:szCs w:val="28"/>
          <w:u w:val="single"/>
        </w:rPr>
        <w:t>25 (двадцати пяти)</w:t>
      </w:r>
      <w:r>
        <w:rPr>
          <w:sz w:val="28"/>
          <w:szCs w:val="28"/>
        </w:rPr>
        <w:t xml:space="preserve"> стандартных, 40 л. стальных баллонов по ГОСТ 949-73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0" w:name="l444"/>
      <w:bookmarkStart w:id="1" w:name="l44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нижеприведенной таблице указаны основные положения (требования)  действующего законодательства в области безопасной перевозки баллонов, которые, исходя из их перевозимого количества в одной транспортной единице, должны обязательно выполняться или могут не выполня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Прав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b/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</w:rPr>
              <w:t xml:space="preserve"> 25 (включительно) баллонов в одной транспортной 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b/>
                <w:color w:val="000000"/>
                <w:sz w:val="20"/>
                <w:szCs w:val="20"/>
              </w:rPr>
              <w:t>свыше</w:t>
            </w:r>
            <w:r>
              <w:rPr>
                <w:color w:val="000000"/>
                <w:sz w:val="20"/>
                <w:szCs w:val="20"/>
              </w:rPr>
              <w:t xml:space="preserve"> 25 баллонов в одной транспортной единиц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окументация водителя (кроме документов, перечисленных в Правилах дорожного движения (ПДД)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допуске транспортных средств к перевозке определенных опас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228 ПОБПО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дготовке водителя механического транспортного средства для выполнения перевозки опас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23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инструкции в соответствие с ДОП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.4.3.4 ДО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егистрационная карточка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29 ПОБПО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товарно-транспортные документы на перевозимый опасный гр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28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телефонов специалиста, ответственного по вопросам безопасности перевозки опасных грузов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28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кар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07 ПОБПО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безопасност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28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аркировка транспортных средств, размещение знаков опасности, размещение больших знаки опасности, наличие  информационных табличек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знаков опасности на перевозимых бал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5.2.2.1.1 ДОПОГ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.2.2.2.1.2 ДО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больших знаков опасности на транспортных сред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5.3.1.1.1 ДО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наличие четких надписей, определенной окраски и № ООН на перевозимых бал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5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ность баллонов и их арматуры, наличие заглушек и предохранительных колп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5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транспортном средстве маркировки в виде табличек оранжевого цвета с указанным на них идентификационным номером опасности и № О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00 ПОБПОГАТ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.3.2.1.5 ДО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тация транспортных  средств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ые упоры на каждое транспортное средство (звено автопоезда), размеры которых соответствуют диаметру колес (не менее 2 шт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64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см.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знака аварийной остан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.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ой первой помощи для оснащения транспорт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жилет для каждого члена экипаж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осветительный прибор для каждого члена экипаж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полотнищ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фонаря автономного питания с мигающими или постоянными огнями оранжевого цве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знака  «Опасность» с собственной опор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оту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см.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готовка персонала, связанного с перевозкой опасных грузов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ителя механического транспортного средства, для выполнения перевозки опас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223 ПОБПО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а, ответственного по вопросам безопасности перевозки опасных грузов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35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ица, ответственного за безопасное проведение погрузочно-разгрузочных работ с опасными гру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1 ПОБПО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ерсонала, занятого перевозкой (погрузкой-разгрузкой) опасных грузов за исключение водителей транспортных средств, имеющих свидетельство</w:t>
            </w:r>
            <w:r>
              <w:rPr>
                <w:color w:val="000000"/>
                <w:sz w:val="20"/>
                <w:szCs w:val="20"/>
              </w:rPr>
              <w:t xml:space="preserve"> о подготовке водителя механического транспортного средства для выполнения перевозки опас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243 ПОБПОГАТ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99 ПОПБ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требований безопасности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баллонов должна осуществляться:</w:t>
            </w:r>
          </w:p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м положении – на специальных деревянных подкладках с вырезанными гнездами по размеру диаметров баллонов, вентилями внутрь кузова;</w:t>
            </w:r>
          </w:p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тикальном положении непосредственно в кузове – с установленными на баллонах кольцами (2 кольца на баллон), изготовленными из резины или веревки, диаметром не менее 25 мм для предохранения от ударов или специальных контейнерах (стоечных поддон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277 ПОБПО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маркировка, выбиваемая на верхней сферической части каждого бал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79 ПОПБ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ребования действующего законодательства обязательные для выполнение  отмечены знаком «+», а требования, которые могут не выполняться, знаком « – »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орядок регистрации транспортных средств, перевозящих опасные грузы, опубликован в статье главного государственного инспектора Игоря Грищенко, размещенной на сайтах РИК Гомельского облисполком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Наполнение баллонов газами производится до установленной нормы, о чем делается пометка в товарно-транспортной накладной: «Баллоны наполнены не выше установленной нормы», а также делается запись: «Баллоны проверены на герметичность, утечек газа нет»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Окраска баллонов, нанесение соответствующих надписей, знаков опасности, маркировка и освидетельствование производится предприятиями-изготовителями или наполнительными станциями при наличии у них специальных разрешений Госпромнадзо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80"/>
        <w:ind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часто задаваемые вопросы, поступившие в адрес Гомельского областного управления Госпромнадзора, от юридических лиц и индивидуальных предпринимателей, касаемо правил перевозок и эксплуатации баллонов автомобильным транспортом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прос: распространяется ли требования Правил на перевозку опорожненных не очищенных кислородных баллонов в количестве более 25 шт.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нет, если давление газа в баллоне при температуре 20ºС не превышает 200 кПа (2 бара) (см. п. 1.1.3.2 ДОПОГ). </w:t>
      </w:r>
    </w:p>
    <w:p>
      <w:pPr>
        <w:pStyle w:val="Poi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Вопрос: в транспортном средстве перевозятся 4 баллона с кислородом сжатым. Требуется ли укрывать их брезентом в летнее время</w:t>
      </w:r>
      <w:r>
        <w:rPr>
          <w:sz w:val="28"/>
          <w:szCs w:val="28"/>
        </w:rPr>
        <w:t xml:space="preserve"> в целях защиты от нагрева солнечными лучами?</w:t>
      </w:r>
    </w:p>
    <w:p>
      <w:pPr>
        <w:pStyle w:val="Poi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 да, п</w:t>
      </w:r>
      <w:r>
        <w:rPr>
          <w:sz w:val="28"/>
          <w:szCs w:val="28"/>
        </w:rPr>
        <w:t>ри перевозке любого количества баллонов с газом на бортовых автомобилях в летнее время баллоны должны укрываться брезентом в целях защиты от нагрева солнечными лучами (см. п. 278 ПОБПОГАТ РБ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прос: разрешается ли совместная перевозка (загрузка) баллонов, заполненных кислородом сжатым (знак опасности № 2.2) и баллонов с углеводородными газами (знак опасности № 2.1) на одном транспортном средств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разрешается (см. п.7.5.2.1 ДОПОГ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прос: предприятие планирует перевозить  баллоны, заполненные кислородом сжатым, на транспортном средстве, оборудованном краном-манипулятором. Можно ли такое транспортное средство зарегистрировать в Госпромнадзор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можно, действующим законодательством не предусмотрен запрет на регистрацию транспортных средств, перевозящих опасные грузы, оборудованных краном-манипулятор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!особое внимание в данном случае, следует уделять исправности гидравлический системы крана-манипулятора во избежание контакта гидравлического масла с кислород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прос: можно ли водителю, не имеющему свидетельство о подготовке водител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ого транспортного средства для выполнения перевозки опасных грузов, перевозить на одном транспортном средстве 25 баллонов, заполненных кислородом и 2 баллона с легковоспламеняющимся газом (углеводородные газы № ООН 1965)?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. 1.1.3.6.4 соглашения ДОПОГ, если в одной транспортной единице перевозятся опасные вещества разных транспортных категорий, то </w:t>
      </w:r>
      <w:r>
        <w:rPr>
          <w:i/>
          <w:color w:val="000000"/>
          <w:sz w:val="28"/>
          <w:szCs w:val="28"/>
        </w:rPr>
        <w:t>сумма</w:t>
      </w:r>
      <w:r>
        <w:rPr>
          <w:color w:val="000000"/>
          <w:sz w:val="28"/>
          <w:szCs w:val="28"/>
        </w:rPr>
        <w:t xml:space="preserve"> количества веществ, относящихся к транспортной категории 2, умноженной на коэффициент «3» и количество веществ транспортной категории 3 не должна превышать </w:t>
      </w:r>
      <w:r>
        <w:rPr>
          <w:b/>
          <w:i/>
          <w:color w:val="000000"/>
          <w:sz w:val="28"/>
          <w:szCs w:val="28"/>
        </w:rPr>
        <w:t>1000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 элементарные расчеты общей суммы перевозимых опасных веществ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) по таблице, приведенной в </w:t>
      </w:r>
      <w:r>
        <w:rPr>
          <w:sz w:val="28"/>
          <w:szCs w:val="28"/>
        </w:rPr>
        <w:t xml:space="preserve"> п. 1.1.3.6.3 соглашения ДОПОГ определяем транспортную категорию для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перевозимого опасного веществ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Н 1072 Кислород сжатый – 3 транспортная категория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ОН 1965 Углеводородные газы – 2 транспортная катег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4 (кислородный баллон) х 40л. (номинальная вместимость сосуда по воде в литрах)= 960л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(баллон с пропаном) х 21,2 кг. (масса нетто опасного вещества в килограммах) = 42,4 к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960+42,4=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42,4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Нет. Водитель должен 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идетельство о подготовке водител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ого транспортного средства для выполнения перевозки опасных грузов, так как общая сумма перевозимых опасных веществ, превышает 1000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сновные акты законодательства Республики Беларусь и локальные нормативные правовые акты предприятий-изготовителей, используемые* при  подготовке настоящей стать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 Республики Беларусь  от 10.12.2020 №  66-З «О перевозке опасных грузов» </w:t>
      </w:r>
      <w:r>
        <w:rPr>
          <w:i/>
          <w:color w:val="000000"/>
          <w:sz w:val="28"/>
          <w:szCs w:val="28"/>
        </w:rPr>
        <w:t>(регулирует отношения, возникающие при перевозке опасных грузов, осуществляемой на территории Республики Беларусь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БПОГАТ РБ - правила по обеспечению безопасности перевозки опасных грузов автомобильным транспортом в Республике Беларусь, утвержденные постановлением Министерства по чрезвычайным ситуациям Республики Беларусь от 17.05.2021 № 35 </w:t>
      </w:r>
      <w:r>
        <w:rPr>
          <w:i/>
          <w:color w:val="000000"/>
          <w:sz w:val="28"/>
          <w:szCs w:val="28"/>
        </w:rPr>
        <w:t>(регламентируют перевозку и погрузочно-разгрузочные работы, а также подготовку персонала, связанного с перевозкой опасных грузов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БОРИД РБ - правила по обеспечению промышленной безопасности оборудования, работающего под давлением, утвержденные постановлением Министерства по чрезвычайным ситуациям Республики Беларусь от 28.01.2016</w:t>
        <w:br/>
        <w:t xml:space="preserve"> № 7 </w:t>
      </w:r>
      <w:r>
        <w:rPr>
          <w:i/>
          <w:color w:val="000000"/>
          <w:sz w:val="28"/>
          <w:szCs w:val="28"/>
        </w:rPr>
        <w:t>(регламентируют требования к изготовлению, проверкам, испытаниям баллонов и порядок их эксплуатации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6460-85  Продукты разделения воздуха. Газы. Криопродукты. Упаковка. Маркировка. Транспортирование и хран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безопасности химической продукции для кислорода газообразного </w:t>
      </w:r>
      <w:r>
        <w:rPr>
          <w:i/>
          <w:color w:val="000000"/>
          <w:sz w:val="28"/>
          <w:szCs w:val="28"/>
        </w:rPr>
        <w:t>(меры первой помощи, меры и средства обеспечения пожаровзрывобезопасности, меры по предотвращению и ликвидации ЧС,   классификация  и маркировка);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Г - Европейское соглашение о международной дорожной перевозке опасных грузов </w:t>
      </w:r>
      <w:r>
        <w:rPr>
          <w:i/>
          <w:color w:val="000000"/>
          <w:sz w:val="28"/>
          <w:szCs w:val="28"/>
        </w:rPr>
        <w:t>(регламентирует международную перевозку опасных грузов автомобильным транспортом)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государственный инспектор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надзора ГОУ Госпромнадзо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2923</w:t>
      </w:r>
    </w:p>
    <w:p>
      <w:pPr>
        <w:pStyle w:val="Style14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Default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6:00Z</dcterms:created>
  <dc:creator>Vlad</dc:creator>
  <dc:description/>
  <dc:language>en-US</dc:language>
  <cp:lastModifiedBy>burminskiy</cp:lastModifiedBy>
  <cp:lastPrinted>2022-01-13T14:37:00Z</cp:lastPrinted>
  <dcterms:modified xsi:type="dcterms:W3CDTF">2022-01-14T06:47:00Z</dcterms:modified>
  <cp:revision>3</cp:revision>
  <dc:subject/>
  <dc:title/>
</cp:coreProperties>
</file>