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ядзення «прамых тэлефонных ліні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 «Цэнтр сацыяльнага абслугоўвання насельніцтва Веткаўскага раё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ал 20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984"/>
        <w:gridCol w:w="1700"/>
        <w:gridCol w:w="1558"/>
      </w:tblGrid>
      <w:tr>
        <w:trPr>
          <w:trHeight w:val="1167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звішча, ім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імя по бацьк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ада асо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ая праводзi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мую тэлефонную лінію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ядзен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ядз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лефона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ктараў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дырэк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07.2021,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1.09.20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 10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27-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1:00Z</dcterms:created>
  <dc:creator>ГУ ЦСОН</dc:creator>
  <dc:description/>
  <cp:keywords/>
  <dc:language>en-US</dc:language>
  <cp:lastModifiedBy>Таня</cp:lastModifiedBy>
  <cp:lastPrinted>2019-02-12T09:44:00Z</cp:lastPrinted>
  <dcterms:modified xsi:type="dcterms:W3CDTF">2021-07-14T05:11:00Z</dcterms:modified>
  <cp:revision>2</cp:revision>
  <dc:subject/>
  <dc:title/>
</cp:coreProperties>
</file>