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преля 2015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Организация работы по предупреждению пожаров в Ветковском районе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Ветковском районе в 2014 году произошло 35 пожаров, на которых погибло 7 человек, по сравнению с прошлым годом гибель людей увеличилась в три р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 Ветковскому району причинами пожаров, происшедших в 2014 году, стало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- неосторожное обращение с огнем – 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-нарушения правил эксплуатации печного отопления – 8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-нарушение правил эксплуатации электрооборудования – 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- поджог – 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- проявление сил природы - 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осторожное обращение с огнем</w:t>
      </w:r>
      <w:r>
        <w:rPr>
          <w:rFonts w:cs="Times New Roman" w:ascii="Times New Roman" w:hAnsi="Times New Roman"/>
          <w:sz w:val="30"/>
          <w:szCs w:val="30"/>
        </w:rPr>
        <w:t xml:space="preserve"> по-прежнему самая распространенная причина возгораний и гибели людей на пожарах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Трагический исход определяют многие факторы. Но все же большинство возгораний происходит по одинаковому сценарию «выпил, закурил, заснул и больше не проснулся». Так, 100% из числа погибших на момент возникновения ЧС находились в состоянии алкогольного опьянения. Люди в состоянии алкогольного опьянения теряют контроль над своими действиями и поступками. И в итоге ставят под угрозу не только собственную жизнь, но и здоровье,  и безопасность своих близких и соседей. Такая же ситуация произошла и в Ветков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21.11.2014г. в 10 час. 19 мин. в центр оперативного управления Ветковского РОЧС поступило сообщении о задымлении в домовладении по адресу: Ветковский район, д. Шерстин, ул. Соболевского, 8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 прибытию к месту вызова в 10 час. 22 мин. наблюдалось открытое горение кровли до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Жилой дом одноэтажный, размерами в плане 6х9м. Оборудован одним АПИ. Стены кирпичные, перекрытие деревянное, кровля двускатная, шиферная по деревянной обрешетке, отопление печное. Дом не газифицирован, электричество в марте 2013г. отключено за неупла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 ходе тушения пожара были обнаружены трупы хозяина домовладения Гиринова Валерия Николаевича 1954 г.р. и супруги Гириновой Людмилы Ивановны 1951г.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 слов соседей и председателя Шерстинского сельского исполнительного комитета данные граждане курили, злоупотребляли спиртными напитками, нигде ни работали, накануне пожара находился в состоянии алкогольного опьянения. Гиринов В.Н. и Гиринова Л.И. состояли в списках категорий граждан наиболее подверженных риску возникновения ЧС (злоупотребляющие) в Шерстинском сельском исполнительном комит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следний раз смотровой комиссией, созданной при Шерстинском исполнительном комитете домовладение по адресу: д.Шерстин, ул.Соболевского, 87 обследовалось 09 октября 201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с наступлением осенне-зимнего периода существенно возрастает количество пожаров, происходящих по причине </w:t>
      </w:r>
      <w:r>
        <w:rPr>
          <w:rFonts w:cs="Times New Roman" w:ascii="Times New Roman" w:hAnsi="Times New Roman"/>
          <w:b/>
          <w:sz w:val="30"/>
          <w:szCs w:val="30"/>
        </w:rPr>
        <w:t>нарушения правил пожарной безопасности при устройстве и эксплуатации печного отоп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в Ветковском районе уже зарегистрировано 2 «печных» пож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блема стоит очень остро, так как нередко пожар оборачивается гибелью и травматизмом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ак показывает практика, большинство «печных» пожаров происходит из-за безответственности хозяев, отказывающихся понимать, что печь необходимо готовить заран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наступления холодов хороший хозяин обязан проверить исправность печи, дымохода и устранить недостатки: вычистить сажу, заделать трещины глиняно-песчаным раствором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а также побелить печь. (Кстати, беление печей несет не только эстетическую функцию: при малейшем выходе дыма, место трещины сразу становится заметным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того, чтобы домашний очаг не превратился в пепелище - перед топочной дверцей должен быть прибит к полу металлический предтопочный лист размером не менее 50х70 с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бы избежать подобных чрезвычайных ситуаций, рекомендуется топить печь 2-3 раза в день, и прекращать топку не менее чем за 2 часа до отхода проживающих ко с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прещается также сушить и складировать непосредственно на печах и на расстоянии менее 1,25 м. от топочных отверстий топливо, одежду и др. горючие вещества и материа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льзя оставлять без присмотра топящиеся печи.  И не допускайте того, чтобы дети самостоятельно топили печ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которым, наверняка, знакома ситуация, когда, протопив печку, утром Вы просыпаетесь с тяжелой головной болью. В народе говорят: угорели. Поэтому не спешите закрывать заслонку, когда в печи еще что-то тлеет. Помните: от угарного газа можно получить смертельное отравление и не проснуть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астую печные пожары происходят в тех домах, где живут престарелые люди. К сожалению, старики не всегда могут отремонтировать печное оборудование, электропроводку, а позаботиться о них могут лишь дети, которые не всегда находят время, чтобы приехать и помо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аши родители проживают в частном жилом секторе, позаботьтесь об их безопасности: помогите привести в порядок печь, электропроводку, установите в жилых комнатах автономные пожарные извещат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пожаров от печного отоп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ксплуатация печного отопления, имеющего трещины, с неисправными топочными двер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опка печи с открытой топочной двер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сутствие нормативной отступки стенок печи от горюч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использование в пределах чердака в качестве дымоходов керамических, асбестоцементных и металлически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сутствие нормативной разделки дымохода в месте его прохождения через перекры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сутствие перед топочной дверцей металлического предтопочного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кладирование непосредственно на печах и на расстоянии менее 1, 25 м от топочных отверстий топлива, одежды и других горючих веществ, 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своевременная очистка дымохода от с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"перекал" печи - топка печи 1 раз в день длительное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тавленные без присмотра топящиеся печ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Представить жизнь современного человека без </w:t>
      </w:r>
      <w:hyperlink r:id="rId2" w:tgtFrame="_blank">
        <w:r>
          <w:rPr>
            <w:rStyle w:val="InternetLink"/>
            <w:sz w:val="30"/>
            <w:szCs w:val="30"/>
          </w:rPr>
          <w:t>электроэнергии</w:t>
        </w:r>
      </w:hyperlink>
      <w:r>
        <w:rPr>
          <w:sz w:val="30"/>
          <w:szCs w:val="30"/>
        </w:rPr>
        <w:t xml:space="preserve"> практически невозможно. Однако полезные и привычные в быту приборы при неправильном использовании могут стать источником 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Наш народ твердо убежден, что современные модели электроприборов совершенно безопасны и могут работать сутки напролет, а уж изучать инструкцию по эксплуатации – вовсе пустая трата времени. Вот только примеры пожаров, причиной которых стало </w:t>
      </w:r>
      <w:r>
        <w:rPr>
          <w:rFonts w:cs="Times New Roman" w:ascii="Times New Roman" w:hAnsi="Times New Roman"/>
          <w:b/>
          <w:sz w:val="30"/>
          <w:szCs w:val="30"/>
        </w:rPr>
        <w:t>электрооборудование</w:t>
      </w:r>
      <w:r>
        <w:rPr>
          <w:rFonts w:cs="Times New Roman" w:ascii="Times New Roman" w:hAnsi="Times New Roman"/>
          <w:sz w:val="30"/>
          <w:szCs w:val="30"/>
        </w:rPr>
        <w:t xml:space="preserve"> свидетельствуют совершенно о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Люди согласны экономить на своем здоровье, пользоваться старыми электроприборами, жить в домах, электропроводка в которых давно отслужила свой век, и надеяться в собственной безопасности на «авось». А ведь по статистике причиной каждого 6 пожара в республике является нарушение правил эксплуатации электрооборудования. В осенне-зимний период эта причина постоянно фигурирует в сводках МЧС, ведь проблема обогрева жилища для жителей частного жилого сектора является основно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льзуйтесь электроприборами, соблюдая правила безопасности, указанные в заводской инструкций, своевременно ремонтируйте их (доверяйте ремонт только специалист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 при каких обстоятельствах не используйте поврежденные, самодельные или кустарные электрообогрева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избегать перегрузки электросети и не включать несколько мощных потребителей энергии одноврем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асно оставлять включенные электрообогреватели на ночь, использовать их для сушки вещей, а также устанавливать электрообогреватели вблизи занавесок или меб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доме находятся дети и пожилые люди, лучше использовать электрообогреватели закрытого типа. Приборы должны включаться в сеть с помощью штепсельных вилок и в розетки заводского типа. Если Вы используете устаревшие модели обогревателей – будьте особенно внимательны, не допускайте искрения шнура и разогрева ви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о очищайте обогреватель от пыли — она может воспламен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ите за тем, чтобы провод от электроприбора не находился под коврами и паласами, иначе он может перетере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сключения возгорания электроприборов из-за скачков и перепадов напряжения в сети пользуйтесь сетевыми филь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запомнить, что «режим ожидания» у телевизора, музыкального центра, компьютера и другой техники – это пожароопасный режим электроприбора. Поэтому, уходя из дома, или укладываясь спать, обязательно отключайте все электроприборы (кроме холодильника) из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обого внимания требует </w:t>
      </w:r>
      <w:r>
        <w:rPr>
          <w:rFonts w:cs="Times New Roman" w:ascii="Times New Roman" w:hAnsi="Times New Roman"/>
          <w:b/>
          <w:sz w:val="30"/>
          <w:szCs w:val="30"/>
        </w:rPr>
        <w:t>проблема детской шалости с огнем</w:t>
      </w:r>
      <w:r>
        <w:rPr>
          <w:rFonts w:cs="Times New Roman" w:ascii="Times New Roman" w:hAnsi="Times New Roman"/>
          <w:sz w:val="30"/>
          <w:szCs w:val="30"/>
        </w:rPr>
        <w:t>. Так в текущем году в Ветковском районе произошел 1 пожар по этой причине. Схема возникновения таких чрезвычайных ситуаций, как правило, универсальна: дети, предоставленные сами себе, находят в доме, оставленные в легкодоступных местах зажигательные средства, и поджигаю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.02.2015 года в 09 час. 16 мин. на центр оперативного управления Ветковского РОЧС поступило сообщение о возгорании дома по адресу: Ветковский район, г. Ветка, ул. Ковалева, 33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м представляет собой одноэтажное строение квадратной формы, размером в плане 6х6м,  состоящее из двух помещений. Стены бревенчатые, перегородки, пол и потолочное перекрытие дощатые. Кровля шиферная двускатная по деревянной обрешетке. Отопление печ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пожара огнем уничтожены: кровля на площади 45 м2, имущество внутри дома. Повреждены стены на площади 75 м2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проведенной проверки установлено, что причиной пожара послужила детская шалость с огнем Мышковца Д.В. 05.10.2011 г.р. (проживает г. Ветка, ул. Ковалева, д. 33, воспитанник ГУО «Ясли-сад №4 г.Ветк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момент совершения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правонарушения Мышковец Д.В. не достиг возраста, с которого наступает уголовная ответственность согласно ст. 27. УК Республики Беларусь он не может быть привлечен к уголовной ответственности, однако, в действиях родителей усматриваются признаки состава административного правонарушения, предусмотренного ч.1 ст.9.4 КоАП Республики Белару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тественное стремление к большей самостоятельности, желание подражать старшим тоже играет свою немаловажную роль в желании детей взять в руки спички. Еще следует учесть, что некоторых детей рано приучают к самостоятельности. Ребенок младшего школьного возраста, а тем более дошкольного, не должен самостоятельно разжигать газовую плиту или огонь в печи. Взрослые, прививая ребенку навыки «самостоятельности», часто сами предлагают ему разжечь конфорку газовой плиты или растопить печь, не думая о том, что «эксперименты» могут привести к ожогам, спровоцировать пожар, а порой последствия бывают необратимы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ращение к родителям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раните спички и другие зажигательные средства в недоступных местах. Постоянно объясняйте, какую опасность таит в себе огонь, воспитывайте у детей осторожное обращение с ним. Не поручайте им растапливать печи, разжигать газовые плиты, включать в сеть электронагревательные приборы, разводить костры. Разъясняйте правила поведения в случае возникновения пожара или других чрезвычайных ситуаций, выучите вместе телефоны экстренных служб. Не проходите мимо детей, играющих с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И еще: прежде чем требовать от ребенка соблюдения правил безопасности, задумайтесь, всегда ли вы выполняете их сами. Ваш личный пример обязательно скажется на поведении ребёнка, а значит, и на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Для того чтобы обезопасить свое жилье от пожаров – в каждом домовладении необходимо установить </w:t>
      </w:r>
      <w:r>
        <w:rPr>
          <w:rFonts w:cs="Times New Roman" w:ascii="Times New Roman" w:hAnsi="Times New Roman"/>
          <w:b/>
          <w:sz w:val="30"/>
          <w:szCs w:val="30"/>
        </w:rPr>
        <w:t>автономный пожарный извещатель (далее - АП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ПИ – это наиболее доступное средство, способное обезопасить людей и их жилье от страшных последствий пожара. Прибор реагирует на возникшее задымление, подавая мощный звуковой сигнал, услышать который может не только спящий человек, но и его соседи. АПИ не требует обслуживания специализированных организаций, устанавливается на потолке, работает от батарейки. Его можно приобрести в розничной торгов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того, чтобы извещатель долгое время служил Вашему дому, за ним необходимо правильно ухаж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чень важно правиль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Срабатывая, извещатель подает громкий сигнал, чтобы разбудить спящего человека и заглушить любой звук работающей бытовой техники. Многих интересует, как прекратить звучание, если АПИ сработал не от пожара. Для этого необходимо проветрить помещение либо в течение нескольких</w:t>
      </w:r>
      <w:r>
        <w:rPr>
          <w:rFonts w:cs="Times New Roman" w:ascii="Times New Roman" w:hAnsi="Times New Roman"/>
          <w:b/>
          <w:sz w:val="30"/>
          <w:szCs w:val="30"/>
        </w:rPr>
        <w:t xml:space="preserve"> секунд пропылесосить АПИ, не снимая с потолка. </w:t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30"/>
          <w:szCs w:val="30"/>
        </w:rPr>
        <w:tab/>
        <w:t xml:space="preserve">Наиболее прогрессивной формой </w:t>
      </w:r>
      <w:r>
        <w:rPr>
          <w:sz w:val="30"/>
          <w:szCs w:val="30"/>
        </w:rPr>
        <w:t xml:space="preserve">оборудования домовладений и квартир граждан АПИ является соединение их в сеть с выводом сигнала о сработке на сигнально-звуковое устройство или соседние дома. В настоящее время данные системы внедряются в местах проживания слабослышащих и утративших двигательную активность престарелых граждан, инвалидов, малолетних детей. </w:t>
      </w:r>
    </w:p>
    <w:p>
      <w:pPr>
        <w:pStyle w:val="TextBodyIndent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9.4. Невыполнение обязанностей по воспитанию детей</w:t>
      </w:r>
    </w:p>
    <w:p>
      <w:pPr>
        <w:pStyle w:val="TextBodyIndent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1. Невыполнение родителями или лицами, их заменяющими, обязанностей по воспитанию несовершеннолетних детей, повлекшее совершение несовершеннолетним в возрасте до шестнадцати лет деяния, содержащего признаки административного правонарушения, либо преступления, административная или уголовная ответственность за которые наступает после достижения этого возраста, -</w:t>
      </w:r>
    </w:p>
    <w:p>
      <w:pPr>
        <w:pStyle w:val="TextBodyIndent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влечет предупреждение или наложение штрафа в размере до десяти базовых величин.</w:t>
      </w:r>
    </w:p>
    <w:p>
      <w:pPr>
        <w:pStyle w:val="TextBodyIndent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2. 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TextBodyIndent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влечет наложение штрафа в размере от десяти до двадцати базовых величин.</w:t>
      </w:r>
    </w:p>
    <w:p>
      <w:pPr>
        <w:pStyle w:val="TextBodyIndent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атьи 17.6. КоАП РБ </w:t>
      </w:r>
    </w:p>
    <w:p>
      <w:pPr>
        <w:pStyle w:val="TextBodyIndent"/>
        <w:spacing w:lineRule="auto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ведомо ложное сообщение</w:t>
      </w:r>
    </w:p>
    <w:p>
      <w:pPr>
        <w:pStyle w:val="TextBodyIndent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1. Заведомо ложное сообщение, повлекшее принятие мер реагирования милицией, скорой медицинской помощью, подразделениями по чрезвычайным ситуациям или другими специализированными службами, -</w:t>
      </w:r>
    </w:p>
    <w:p>
      <w:pPr>
        <w:pStyle w:val="TextBodyIndent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влечет наложение штрафа в размере от четырех до пятнадцати базовых величин.</w:t>
      </w:r>
    </w:p>
    <w:p>
      <w:pPr>
        <w:pStyle w:val="TextBodyIndent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2. То же действ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TextBodyIndent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влечет наложение штрафа в размере от двадцати до пятидесяти базовых величин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30"/>
          <w:szCs w:val="30"/>
        </w:rPr>
        <w:t>Также необходимо в очередной раз напомнить о недопустимости оставления детей без присмотра, уголовной ответственности родителей за ненадлежащее содержание детей (ст. 159 УК «Оставление в опасности»).</w:t>
      </w:r>
    </w:p>
    <w:p>
      <w:pPr>
        <w:pStyle w:val="TextBodyIndent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30"/>
          <w:szCs w:val="30"/>
        </w:rPr>
        <w:t>Уважаемые граждане!</w:t>
      </w:r>
    </w:p>
    <w:p>
      <w:pPr>
        <w:pStyle w:val="TextBodyIndent"/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мните! Жизнь и здоровье - слишком высокие ценности, чтобы рисковать ими, пренебрегая элементарной предусмотрительностью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Давайте научимся думать о собственной безопасности, безопасности окружающих и предпринимать все возможное для этого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2829" w:hanging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етковский районный отдел по чрезвычайным ситуациям Республики Беларус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Отдел идеологической работы, культуры и п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делам молодежи Ветковского райисполкома</w:t>
      </w:r>
    </w:p>
    <w:p>
      <w:pPr>
        <w:pStyle w:val="Normal"/>
        <w:shd w:fill="FFFFFF" w:val="clear"/>
        <w:spacing w:lineRule="auto" w:line="240" w:before="0" w:after="0"/>
        <w:ind w:left="2829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14">
    <w:name w:val="Обычный + 14 пт Знак Знак"/>
    <w:basedOn w:val="Style14"/>
    <w:qFormat/>
    <w:rPr>
      <w:sz w:val="28"/>
    </w:rPr>
  </w:style>
  <w:style w:type="character" w:styleId="Style16">
    <w:name w:val="Официальный Знак"/>
    <w:basedOn w:val="Style14"/>
    <w:qFormat/>
    <w:rPr>
      <w:sz w:val="30"/>
      <w:szCs w:val="30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lineRule="exact" w:line="280" w:before="0" w:after="0"/>
      <w:ind w:firstLine="54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141">
    <w:name w:val="Обычный + 14 пт Знак"/>
    <w:basedOn w:val="Normal"/>
    <w:qFormat/>
    <w:pPr>
      <w:spacing w:lineRule="auto" w:line="259" w:before="0" w:after="0"/>
      <w:ind w:firstLine="56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besprovodnaya-podacha-toka-k-bytovym-ustrojst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5:00Z</dcterms:created>
  <dc:creator>Admin</dc:creator>
  <dc:description/>
  <cp:keywords/>
  <dc:language>en-US</dc:language>
  <cp:lastModifiedBy>Admin</cp:lastModifiedBy>
  <cp:lastPrinted>2015-04-13T15:44:00Z</cp:lastPrinted>
  <dcterms:modified xsi:type="dcterms:W3CDTF">2015-04-13T15:01:00Z</dcterms:modified>
  <cp:revision>3</cp:revision>
  <dc:subject/>
  <dc:title>Обеспечение пожарной безопасности в жилом секторе</dc:title>
</cp:coreProperties>
</file>