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РЕШЕНИЕ ВЕТКОВСКОГО РАЙОННОГО ИСПОЛНИТЕЛЬНОГО КОМИТЕТА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1 октября 2018 № 75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4109" w:hanging="0"/>
        <w:rPr>
          <w:sz w:val="30"/>
          <w:szCs w:val="30"/>
        </w:rPr>
      </w:pPr>
      <w:r>
        <w:rPr>
          <w:sz w:val="30"/>
          <w:szCs w:val="30"/>
        </w:rPr>
        <w:t>Об утверждении Положения</w:t>
      </w:r>
    </w:p>
    <w:p>
      <w:pPr>
        <w:pStyle w:val="Normal"/>
        <w:shd w:fill="FFFFFF" w:val="clear"/>
        <w:spacing w:lineRule="exact" w:line="280"/>
        <w:ind w:right="4109" w:hanging="0"/>
        <w:rPr>
          <w:sz w:val="30"/>
          <w:szCs w:val="30"/>
        </w:rPr>
      </w:pPr>
      <w:r>
        <w:rPr>
          <w:sz w:val="30"/>
          <w:szCs w:val="30"/>
        </w:rPr>
        <w:t>об отделе организационно-кадровой работы Ветковского районного исполнительного комитета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второй пункта 10 статьи 38 Закона Республики Беларусь от 4 января 2010 года «О местном управлении и самоуправлении в Республике Беларусь» Ветковский районный исполнительный комитет 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 Утвердить прилагаемое Положение об отделе организационно-кадровой работы Ветковского районного исполнительного комит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9"/>
          <w:szCs w:val="29"/>
        </w:rPr>
      </w:pPr>
      <w:r>
        <w:rPr>
          <w:sz w:val="30"/>
          <w:szCs w:val="30"/>
        </w:rPr>
        <w:t>2. Признать утратившим силу решение Ветковского районного исполнительного комитета от 30 марта 2007 г. № 207 «Об утверждении Положения об отделе организационно-кадровой работы Ветковского районного исполнительного комитет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О.Л.Архипенко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54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  <w:tab/>
        <w:t>Ю.В.Гончаров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" w:hanging="0"/>
        <w:rPr/>
      </w:pPr>
      <w:r>
        <w:br w:type="page"/>
      </w: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Ветковского районного исполнительного комитета</w:t>
      </w:r>
    </w:p>
    <w:p>
      <w:pPr>
        <w:pStyle w:val="Normal"/>
        <w:ind w:left="567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01.10.2018 № 75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396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649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 отделе организационно-кадровой работы Ветковского районного исполнительного комитета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Отдел организационно-кадровой работы Ветковского районного исполнительного комитета (далее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отдел) является структурным подразделением Ветковского районного исполнительного комитета (далее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райисполком) без права юридического лица, осуществляющим организационно-методическое и кадровое обеспечение деятельности </w:t>
      </w:r>
      <w:r>
        <w:rPr>
          <w:color w:val="000000"/>
          <w:sz w:val="30"/>
          <w:szCs w:val="30"/>
        </w:rPr>
        <w:t>и образуется в соответствии с Указом Президента Республики Беларусь от 28 февраля 2018 г. № 91-дсп «О структуре и численности государственных органов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тдел находится в непосредственном подчинении председателя райисполкома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В своей деятельности отдел руководствуется действующим законодательством Республики Беларусь, решениями Гомельского областного исполнительного комитета (далее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облисполком), Гомельского областного Совета депутатов, райисполкома, Ветковского районного Совета депутатов, распоряжениями и поручениями председателя райисполкома по вопросам , относящимся к компетенции отдела, а также настоящим  Положение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4. Деятельность отдела осуществляется во взаимодействии с другими структурными подразделениями райисполкома, главным управлением организационно-кадровой работы облисполкома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Основными задачами отдела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 xml:space="preserve">5.1. обеспечение на территории района государственной кадровой политики, работа с кадрами, включёнными в кадровый реестр райисполком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2. координация деятельности структурных подразделений райисполкома, сельских исполнительных комитетов, районных служб и организаций в осуществлении государственной кадровой политик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5.3. организационное обеспечение деятельности райисполкома и председателя райисполкома, Ветковского районного Совета депутатов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5.4. повышение эффективности организационно-кадровой работы сельских исполнительных комитетов;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5. обеспечение взаимодействия райисполкома по вопросам организационно-кадровой работы с облисполкомом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Отдел в соответствии с основными его задачами обеспечивает: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1. подготовку совместно с заместителями председателя,  управляющим делами райисполкома предложений председателю райисполкома по совершенствованию структуры и штатов райисполкома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2. ведение кадрового реестра райисполкома, формирование единой системы учёта (банка данных) руководящих работников государственных органов, организаций всех форм собственности, входящих в кадровый реестр райисполком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.3. координацию на основе конкурсного подбора и выдвижения назначения (согласования) на должность, освобождения от должности кадров, принятие распоряжений председателя райисполкома, которые находятся в компетенции райисполкома или проводятся по согласованию с председателем райисполкома или заместителями председателя райисполком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6.4. подготовку совместно с заинтересованными необходимых документов для назначения на должность или освобождения от должности работников, назначение которых проводится по распоряжению председателя райисполкома и согласованию с облисполкомом, а также включенных в кадровый реестр райисполком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.5. заключение контрактов с работниками, назначение на должность которых проводится распоряжением председателя райисполкома, а также контроль за состоянием этой работы в структурных подразделениях райисполкома, районных службах и организация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.6. формирование резерва кадров, назначение (согласование) и освобождение (согласование освобождения) которых ведётся председателем райисполком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.7. подготовку, переподготовку, повышение квалификации управленческих кадров района в Академии управления при Президенте Республики Беларусь, в Институте высших управленческих кадров Академии управления при Президенте Республики Беларусь, на курсах повышения квалификации кадров органов государственного управления и самоуправления при облисполкоме и Гомельском областном Совете депутат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.8. организацию работы семинаров руководящих работников, включенных в кадровый реестр исполкома, работников райисполкома и сельисполком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9. аттестацию руководящих работников органов государственного управления в аттестационной комиссии при райисполком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.10. подготовку материалов и проведение квалификационного экзамена для лиц, впервые поступающих на государственную служб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6.11. анализ работы с кадрами в управлениях, отделах райисполкома, сельисполкомах, районных службах и организация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.12. контроль за сменяемостью кадров, вакансиям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.13. подготовку и внесение на заседание райисполкома, председателю райисполкома проектов решений, распоряжений и других документов по вопросам, входящим в компетенцию отдел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 xml:space="preserve">6.14. подготовку планов работы райисполкома, свод данных об основных мероприятиях, проводимых на территории района;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15. организационное обеспечение проводимых на территории района выборов Президента Республики Беларусь, депутатов Палаты представителей и членов Совета Республики Национального собрания Республики Беларусь, депутатов местных Советов депутатов, республиканских и местных референдумов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16. контроль за исполнением структурными подразделениями райисполкома, районными организациями, сельисполкомами декретов, указов и распоряжений Президента Республики Беларусь, постановлений Совета Министров Республики Беларусь, Национального собрания Республики Беларусь, решений облисполкома, распоряжений председателя Гомельского облисполкома, решений райисполкома, распоряжений председателя райисполкома по вопросам организационно-кадровой работы с подготовкой соответствующих предложений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17. обеспечение установленного порядка представления и оформления документов к награждению трудовых коллективов, граждан государственными наградами, Благодарностями Президента Республики Беларусь, Почётными грамотами Совета Министров Республики Беларусь, Национального собрания Республики Беларусь, облисполкома, Гомельского областного Совета депутатов, Почетных грамот райисполкома и районного Совета депутатов, присвоению почётных званий, а также ведение соответствующего учё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18. организационное обеспечение подготовки мероприятий, проводимых в районе, а также республиканских, областных, районных семинаров и совещаний по вопросам, входящим в компетенцию отдела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19. координацию работы по обсуждению проектов законов Республики Беларусь, подготовке предложений и замечаний по ним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20. оказание помощи сельисполкомам в совершенствовании их организационно-кадровой работы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21. методическое руководство деятельностью сельисполкомов; проведение консультаций по вопросам организационно-кадровой работы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22. рассмотрение обращений граждан по вопросам, которые относятся к компетенции отдела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23. подготовку справок, информаций, инструктивно-методических материалов по вопросам организационно-кадровой работ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7. Отдел имеет право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7.1. самостоятельно запрашивать и получать от управлений, отделов райисполкома, районных служб и организаций, сельисполкомов, необходимую информацию в связи с осуществлением определенных отделу функц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2. по поручению председателя райисполкома, заместителей председателя райисполкома по принадлежности или собственной инициативе проверять состояние исполнительской дисциплины, форм и методов организационно-кадровой работы в структурных подразделениях райисполкома, сельисполкомах и организациях, подчиненных райисполкому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3. вносить предложения по вопросам, входящих в компетенцию отдела, для рассмотрения и принятия реш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4. осуществлять иные полномочия в установленном райисполком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8. Структура и общая численность работников отдела устанавливаются распоряжением председателя райисполком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9. Специалист отдела назначается на должность и освобождается от должности, а также привлекается к дисциплинарной ответственности председателем райисполкома по представлению начальника от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10. Финансовое, материально-техническое и социально-бытовое обеспечение деятельности отдела осуществляется за счет средств райисполком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 xml:space="preserve">11. Отдел возглавляет начальник, который назначается на должность и освобождается от должности распоряжением председателя райисполкома по согласованию с главным управлением организационно-кадровой работы облисполком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 Начальник отдела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2.1.руководит деятельностью отдела, несет персональную ответственность за выполнение задач и функций, возложенных на отдел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2. обобщает предложения, делает заключения и в установленном порядке вносит председателю райисполкома материалы о назначении (согласовании) на должности и освобождении от занимаемых должностей лиц, включённых в кадровый реестр райисполкома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3. во исполнение декретов, указов, распоряжений Президента Республики Беларусь, постановлений Совета Министров Республики Беларусь, решений облисполкома и распоряжений председателя облисполкома, решений райисполкома и распоряжений председателя райисполкома, даёт председателям сельисполкомов, районным службам и организациям, подведомственным исполкому, обязательные для выполнения указания и поручения по вопросам, входящим в компетенцию отдела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4. осуществляет связь по вопросам, входящим в компетенцию отдела, с другими подразделениями райисполкома, с главным управлением организационно-кадровой работы, структурными подразделениями Гомельского облисполкома, других областных и республиканских органов государственного управления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5. запрашивает и получает от структурных подразделений райисполкома, районных государственных органов управления, сельисполкомов информацию по вопросам, входящим в компетенцию отдела, а также материалы, необходимые для рассмотрения на заседании райисполкома и председателем райисполкома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6. направляет соответствующим органам и организациям на доработку вносимые в райисполком документы по вопросам, входящим в компетенцию отдела, если они не были подготовлены в установленном порядке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7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существляет контроль за соблюдением государственными служащими ограничений, связанных с государственной службой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8. обеспечивает оформление и хранение трудовых книжек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9.обеспечивает ведение воинского учета и бронирование военнообязанных в райисполком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12.10. выдает служебное удостоверение и обеспечивает контроль за их возвратом при увольнении государственного служащего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12.11. осуществляет персональный учет государственных служащих, выдает справки о трудовой деятельности государственных служащих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12. готовит документы, необходимые для назначения пенсий и пособий, для представления работников к поощрениям и награждениям, по привлечению к дисциплинарной ответствен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13. консультирует государственных служащих по вопросам прохождения ими службы в государственном органе, о порядке заполнения  деклараций о доходах и имуществе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14. в необходимых случаях информирует председателя райисполкома о деятельности отдела, состоянии организационно-кадровой работы на местах и вносит предложения по их улучшению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15. привлекает по мере необходимости в установленном в райисполкоме порядке работников структурных подразделений райисполкома, сельисполкомов, организаций к подготовке вопросов, подлежащих рассмотрению на заседании райисполкома и председателем райисполкома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16. проводит совещания с работниками сельисполкомов и представителями организаций по вопросам, входящим в компетенцию отде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17. ставит на контроль решения и поручения председателя райисполкома по вопросам, входящим в компетенцию отдела, определяет необходимые контрольные действия, вносит предложения о снятии решений с контроля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18. представляет информационно-методические документы по кадровым вопросам в соответствии с указаниями председателя и запросами  вышестоящих государственных органов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557" w:leader="none"/>
      </w:tabs>
      <w:autoSpaceDE w:val="false"/>
      <w:jc w:val="both"/>
    </w:pPr>
    <w:rPr>
      <w:color w:val="000000"/>
      <w:spacing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2:00Z</dcterms:created>
  <dc:creator>User</dc:creator>
  <dc:description/>
  <cp:keywords/>
  <dc:language>en-US</dc:language>
  <cp:lastModifiedBy>User</cp:lastModifiedBy>
  <cp:lastPrinted>2018-10-03T21:59:00Z</cp:lastPrinted>
  <dcterms:modified xsi:type="dcterms:W3CDTF">2018-11-27T11:29:00Z</dcterms:modified>
  <cp:revision>6</cp:revision>
  <dc:subject/>
  <dc:title>СОГЛАСОВАНО</dc:title>
</cp:coreProperties>
</file>