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-ответ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то такое самовольное строительство?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30"/>
          <w:szCs w:val="30"/>
        </w:rPr>
        <w:t>На основании статьи 223 Гражданского кодекса Республики Беларусь самовольное строительство – деятельность лица по созданию или изменению недвижимого имущества путем строительства, реконструкции (пристройки, надстройки, перестройки) капитального строения (здания, сооружения), если она осуществлена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На самовольно занятом земельном участке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На земельном участке, используемом не по целевому назначению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Без получения необходимых разрешений на строительство, реконструкцию либо без проектной документации.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движимое имущество, созданное в результате самовольного строительства, является самовольной постройкой.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действующим законодательством решение вопросов узаконивания самовольно построенных строений на земельном участке входит в компетенцию местных исполнительных и распорядительных органов по месту нахождения земельного участка. 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30"/>
          <w:szCs w:val="30"/>
        </w:rPr>
        <w:t xml:space="preserve">Ответственность за самовольное строительство жилых домов, производственных, хозяйственных, культурно-бытовых или иных строений и сооружений предусмотрена статьей 21.12 «Самовольное строительство» Кодекса Республики Беларусь об административных правонарушениях и влечет наложение штрафа на физическое лицо в размере от двадцати до ста базовых величин, на юридическое лицо - до пятисот базовых величин. 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вые отношения, возникающие при осуществлении самовольного строительства, регулируются Положением о порядке принятия решений по самовольным постройкам, утвержденным постановлением Совета Министров Республики Беларусь от 22.12.2007 г. № 1802 (далее – Положение № 1802) и статьей 223 Гражданского кодекса Республики Беларусь. 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казанным Положением № 1802 и пунктом 5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татьи 223 Гражданского кодекса Республики Беларусь в отношении такой самовольно возведенной постройки установлен порядок принятия местным исполнительным и распорядительным органом следующих решений: 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о продолжении строительства (принятии самовольной постройки в эксплуатацию и ее государственной регистрации в установленном порядке) если сохранение постройки не влечет существенных нарушений градостроительных и строительных норм и правил; 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о сносе самовольной постройки и приведении земельного участка в пригодное для использования по целевому назначению состояние с определением в таком решении сроков выполнения этих действий, если сохранение постройки влечет существенные нарушения градостроительных и строительных норм и правил; 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о приведении самовольной постройки в прежнее, до осуществления самовольного строительства состояние, с определением в таком решении сроков выполнения этих действий, если сохранение постройки влечет существенные нарушения градостроительных и строительных норм и правил. 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ответствии со статями 17 и 18 Закона Республики Беларусь  от 5 июля 2004 г. № 300-З «Об архитектурной, градостроительной и строительной деятельности в Республики Беларусь» местные исполнительные и распорядительные органы обеспечивают на соответствующей территории соблюдение законодательства, в том числе в области архитектурной, градостроительной и строительной деятельности, а также осуществляет иные полномочия, предусмотренные настоящим Законом и иными актами законодательства. 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20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26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03 Жукова 2 18 53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О самовольном строительств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8:00Z</dcterms:created>
  <dc:creator>Admin</dc:creator>
  <dc:description/>
  <cp:keywords/>
  <dc:language>en-US</dc:language>
  <cp:lastModifiedBy>Ирина</cp:lastModifiedBy>
  <cp:lastPrinted>2017-06-12T17:34:00Z</cp:lastPrinted>
  <dcterms:modified xsi:type="dcterms:W3CDTF">2017-06-16T06:13:00Z</dcterms:modified>
  <cp:revision>6</cp:revision>
  <dc:subject/>
  <dc:title>ГОМЕЛЬСКІ АБЛАСТНЫ</dc:title>
</cp:coreProperties>
</file>