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 работ по текущему ремонту и содержанию местных автомобильных дорог по Ветковскому ДРСУ № 185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на  2022 г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2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3"/>
        <w:gridCol w:w="1593"/>
        <w:gridCol w:w="1559"/>
        <w:gridCol w:w="24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вида выполняемых рабо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ок выполнени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выпол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кущий ремо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д Н-4699 Даниловичи-Зеленая Хвоя-Новины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емонт гравийного покры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м 0,800 –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м 2,6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кварта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/д Н-4102 Новобелица-Кленки-Рудня Споницк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ройство автобус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тановок – 2 штук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втопавильон – 1 шту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м 13,360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м 13,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кварта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/д Н-4675 Столбун-Неглюбка-Репище, устройство тротуар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Неглюб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м 0,700 –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м 2,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кварта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д Н-4676 Столбун - Малые Немки - гр. Российской Федерац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ройство автобусной остановки – 1 штук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Малые Нем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км 8,8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кварта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чная и механизированна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оска полосы отв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ные авто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юль-октябр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 раз в месяц (по мере необходимости согласно «Регламенту видов работ по содержанию а/д общего пользования и цикличность их выполнения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борка мусора на остановочных площадках в полосе отв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ные авто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юль-октябр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раз в месяц (по мере необходимости согласно «Регламенту видов работ по содержанию а/д общего пользования и цикличность их выполнения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несение горизонтальной размет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ные авто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юл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на (ремонт) дорожных знак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ные авто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мере необходимост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филирование дорог с грунтовым и гравийным покрытие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ные авто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мере необходимости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чистка от снега и обработка ПГМ проезжей части, тротуаров, автобусных остановок, мостов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ные авто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-декабр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становка указательных вех, ящиков для складирования ПГМ на автобусных остановках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ные авто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ябрь-декабрь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45:00Z</dcterms:created>
  <dc:creator>x</dc:creator>
  <dc:description/>
  <cp:keywords/>
  <dc:language>en-US</dc:language>
  <cp:lastModifiedBy>x</cp:lastModifiedBy>
  <cp:lastPrinted>2022-08-03T14:45:00Z</cp:lastPrinted>
  <dcterms:modified xsi:type="dcterms:W3CDTF">2022-08-03T12:09:00Z</dcterms:modified>
  <cp:revision>6</cp:revision>
  <dc:subject/>
  <dc:title/>
</cp:coreProperties>
</file>