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  <w:t>C 10.10.2021 вступают в силу определенные изменения порядка приема наличных денежных средств</w:t>
      </w:r>
    </w:p>
    <w:p>
      <w:pPr>
        <w:pStyle w:val="Normal"/>
        <w:spacing w:lineRule="atLeast" w:line="150" w:before="0" w:after="113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Совета Министров Республики Беларусь и Национального банка Республики Беларусь от 07.04.2021 № 203/4 внесены изменения в постановление Совета Министров Республики Беларусь и Национального банка Республики Беларусь от 06.07.2011 № 924/16, которое определяет порядок использования кассового и иного оборудования при приеме средства платеж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ен ряд случаев, при которых прием наличных денежных средств можно осуществлять без использования кассового оборудования и платежных термин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учетом внесенных изменений </w:t>
      </w:r>
      <w:r>
        <w:rPr>
          <w:rStyle w:val="StrongEmphasis"/>
          <w:sz w:val="30"/>
          <w:szCs w:val="30"/>
        </w:rPr>
        <w:t>с 10.10.2021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юридические лица и индивидуальные предприниматели обязаны производить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прием наличных денежных средств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с использованием кассового оборудов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уществлении розничной торговли непродовольственными товарами на торговых местах на рынках и ярмарках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уществлении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уществлении разносной торговли плодоовощной продукци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, оказании услуг вне постоянного места осуществления деятельности (за исключением территории сельской местности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уществлении обучения несовершеннолетних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казании услуг по предоставлению жилых помещений (их частей) в общежитии и найму жилых помещений (за исключением жилых помещений в гостиницах, санаториях, домах (базах) отдыха, оздоровительных центрах (комплексах), домах охотника), садовых домиков, дач, в том числе для краткосрочного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развития в Республике Беларусь системы безналичных расчетов предусмотрено </w:t>
      </w:r>
      <w:r>
        <w:rPr>
          <w:rStyle w:val="StrongEmphasis"/>
          <w:sz w:val="30"/>
          <w:szCs w:val="30"/>
        </w:rPr>
        <w:t>расширение перечня объектов и видов деятельности, в которых и (или) при осуществлении которых юридические лица и индивидуальные предприниматели обязаны установить платежные терминалы</w:t>
      </w:r>
      <w:r>
        <w:rPr>
          <w:color w:val="000000"/>
          <w:sz w:val="30"/>
          <w:szCs w:val="30"/>
        </w:rPr>
        <w:t>, а именно в объектах оказания услуг, связанных с организацией рыболовства, осуществляемого рыболовами для удовлетворения потребности в активном отдыхе и (или) получения продукции рыболовства без цели извлечения дохода, включая подводную охоту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вышеизложенным, указанным субъектам хозяйствования необходимо заблаговременно приобрести кассовое оборудование (программные кассы либо кассовые суммирующие аппараты, обеспечивающие установку СКНО) и платежные терминалы и принять меры по подключению кассового оборудования к СККО, предварительно заключив с РУП «Информационно-издательский центр по налогам и сборам» договор на подключение кассового оборудования к СККО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же с указанной даты вводится определение термина </w:t>
      </w:r>
      <w:r>
        <w:rPr>
          <w:rStyle w:val="StrongEmphasis"/>
          <w:sz w:val="30"/>
          <w:szCs w:val="30"/>
        </w:rPr>
        <w:t>«заявитель кассовых суммирующих аппаратов, в том числе совмещенных с таксометрами, билетопечатающих машин»</w:t>
      </w:r>
      <w:r>
        <w:rPr>
          <w:color w:val="000000"/>
          <w:sz w:val="30"/>
          <w:szCs w:val="30"/>
        </w:rPr>
        <w:t xml:space="preserve">, а также уточняется определение термина </w:t>
      </w:r>
      <w:r>
        <w:rPr>
          <w:rStyle w:val="StrongEmphasis"/>
          <w:sz w:val="30"/>
          <w:szCs w:val="30"/>
        </w:rPr>
        <w:t>«центр технического обслуживания и ремонта кассовых суммирующих аппаратов, в том числе совмещенных с таксометрами, билетопечатающих машин» (далее – ЦТО)</w:t>
      </w:r>
      <w:r>
        <w:rPr>
          <w:color w:val="000000"/>
          <w:sz w:val="30"/>
          <w:szCs w:val="30"/>
        </w:rPr>
        <w:t xml:space="preserve">. Указанные изменения обусловлены необходимостью четкого определения круга лиц, которые могут являться заявителями, а также получением общедоступной информации о ЦТО, имеющих право на техническое обслуживание и ремонт соответствующих моделей кассовых аппаратов, которая будет содержаться в Государственном </w:t>
      </w:r>
      <w:hyperlink r:id="rId2">
        <w:r>
          <w:rPr>
            <w:rStyle w:val="InternetLink"/>
            <w:color w:val="000000"/>
            <w:sz w:val="30"/>
            <w:szCs w:val="30"/>
          </w:rPr>
          <w:t>реестре</w:t>
        </w:r>
      </w:hyperlink>
      <w:r>
        <w:rPr>
          <w:color w:val="000000"/>
          <w:sz w:val="30"/>
          <w:szCs w:val="30"/>
        </w:rPr>
        <w:t xml:space="preserve"> моделей (модификаций) кассовых суммирующих аппаратов и специальных компьютерных систем, используемых на территории Республики Беларусь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984E4E09CF22256E4B900A0FFC966993E5DDE149BB91548ADB5C6822EFDC8B3D05511FA0031DBB5C7B30E421E2C728CA5AB81B5CBDFF2B49C8BCA5C3CZ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7-27T07:19:00Z</dcterms:modified>
  <cp:revision>2</cp:revision>
  <dc:subject/>
  <dc:title>МIНIСТЭРСТВА</dc:title>
</cp:coreProperties>
</file>