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м деятельность в сфере перевозок пассажиров автомобилями-такси на законных основаниях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97655</wp:posOffset>
                </wp:positionH>
                <wp:positionV relativeFrom="page">
                  <wp:posOffset>2055495</wp:posOffset>
                </wp:positionV>
                <wp:extent cx="165798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>вул.Герцэна,42,246021, г.Гомель тэл. (0232) 24-53-89, факс 24-53-78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im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405@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right="9" w:hanging="0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3.2pt;mso-wrap-distance-left:0pt;mso-wrap-distance-right:0pt;mso-wrap-distance-top:0pt;mso-wrap-distance-bottom:0pt;margin-top:161.85pt;mso-position-vertical-relative:page;margin-left:322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>вул.Герцэна,42,246021, г.Гомель тэл. (0232) 24-53-89, факс 24-53-78</w:t>
                      </w:r>
                    </w:p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imns</w:t>
                      </w:r>
                      <w:r>
                        <w:rPr>
                          <w:sz w:val="17"/>
                          <w:szCs w:val="17"/>
                        </w:rPr>
                        <w:t>405@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nalog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gov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Style15"/>
                        <w:spacing w:lineRule="exact" w:line="216"/>
                        <w:ind w:right="9" w:hanging="0"/>
                        <w:jc w:val="center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целях профилактики и предупреждения нарушений в сфере перевозок пассажиров автомобилями-такси инспекция МНС Республики Беларусь по Гомельскому району напомина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Физическое лицо, желающее самостоятельно оказывать услуги по перевозке пассажиров автомобилями-такси, обязано зарегистрироваться в качестве субъекта хозяйствования (индивидуального предпринимателя или юридического лица)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мерении осуществлять услуги по перевозке пассажиров автомобилями-такси в качестве работника субъекта хозяйствования необходимо официально оформить трудовые отношения с нанимателем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тветственность за осуществление предпринимательской деятельности без государственной регистрации предусмотрена частью 2 статьи 13.3 Кодекса Республики Беларусь об административных правонарушениях (далее - КоАП) в виде штрафа в размере до 100 базовых величин (далее - БВ) с конфискацией предмета административного правонарушения, орудий и средств совершения административного правонарушения, а также до 100 процентов от суммы дохода, полученного в результате такой деятельности, или без конфискации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регистрации в качестве субъекта хозяйствования до начала осуществления деятельности в сфере перевозок пассажиров автомобилями-такси необходимо приобрести кассовое оборудование, установить средство контроля налоговых органов и платежный терминал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водитель автомобиля-такси обязан по окончании автомобильной перевозки выдать пассажиру платежный документ, подтверждающий оплату услуги, и произвести с ним расчет. Прием средств платежа необходимо производить с использованием кассового оборудования и (или) платежного терминал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тветственность за нарушение порядка использования кассового оборудования и (или) платежных терминалов при оказании услуг, а равно за отсутствие таких оборудования и (или) терминалов предусмотрена частью 1 статьи 13.15 КоАП в виде штрафа в размере до 50 БВ, на индивидуального предпринимателя - до 100 БВ, на юридическое лицо - до 200 Б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тветственность за прием средств платежа при оказании услуг без применения кассового оборудования предусмотрена статьей 13.14 КоАП и влечет наложение штрафа в размере до 30 БВ, на индивидуального предпринимателя - до 50 БВ, на юридическое лицо - до 100 БВ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 на законных основаниях позволяет исключить риски и финансовые потер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Refbodyngbinding">
    <w:name w:val="ref-body ng-bind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1:00Z</dcterms:created>
  <dc:creator>n.zelenevskaya</dc:creator>
  <dc:description/>
  <dc:language>en-US</dc:language>
  <cp:lastModifiedBy>User</cp:lastModifiedBy>
  <cp:lastPrinted>2019-07-23T16:26:00Z</cp:lastPrinted>
  <dcterms:modified xsi:type="dcterms:W3CDTF">2022-11-18T11:51:00Z</dcterms:modified>
  <cp:revision>2</cp:revision>
  <dc:subject/>
  <dc:title>МIНIСТЭРСТВА</dc:title>
</cp:coreProperties>
</file>