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казание услуг по выращиванию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наступлением весны растет спрос на виды деятельности, связанные со вспашкой и культивацией земельных участков посадкой сельскохозяйственных культур, а значит увеличивается количество граждан, планирующих оказывать такие услуг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позволяет физическим лицам оказывать услуги по выращиванию сельскохозяйственной продукции потребителям без регистрации в качестве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вязи с введением с 1 января 2023 года нового режима налогообложения «Налог на профессиональный доход» (далее - НПД) физические лица могут осуществлять оказание услуг по выращиванию сельскохозяйственной продукции с уплатой НПД </w:t>
      </w:r>
      <w:r>
        <w:rPr>
          <w:color w:val="000000"/>
          <w:sz w:val="30"/>
          <w:szCs w:val="30"/>
        </w:rPr>
        <w:t>используя приложение «Профдоход» на смартфоне, компьютера или планшете, подключенных к сети Интерн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авка налога </w:t>
      </w:r>
      <w:r>
        <w:rPr>
          <w:sz w:val="30"/>
          <w:szCs w:val="30"/>
        </w:rPr>
        <w:t xml:space="preserve">при </w:t>
      </w:r>
      <w:r>
        <w:rPr>
          <w:rFonts w:cs="Arial"/>
          <w:sz w:val="30"/>
          <w:szCs w:val="30"/>
        </w:rPr>
        <w:t>оказании услуг по в</w:t>
      </w:r>
      <w:r>
        <w:rPr>
          <w:sz w:val="30"/>
          <w:szCs w:val="30"/>
        </w:rPr>
        <w:t>ыращиванию сельскохозяйственной продукции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изическим лицам установлена в размере 10 процентов от полученных сумм доход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Впервые зарегистрированным плательщикам НПД предоставляется вычет в размере 2000 рублей, то есть сумма полученная физическим лицом профессионального дохода налогом не облагаетс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С информацией о применении особого режима налогообложения «Налог на профессиональный доход» и использовании приложения «Профдоход» можно на сайте МНС в специально созданной и размещенной в разделе «Актуально» страничке «Налог на профессиональный доход».</w:t>
      </w:r>
      <w:r>
        <w:rPr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 же физические лица могут оказывать услуги по выращиванию сельскохозяйственной продукции с уплатой единого налога.  Для этого достаточно обратиться в налоговый орган (независимо от места жительства) подать </w:t>
      </w:r>
      <w:r>
        <w:rPr>
          <w:bCs/>
          <w:sz w:val="30"/>
          <w:szCs w:val="30"/>
          <w:shd w:fill="FFFFFF" w:val="clear"/>
        </w:rPr>
        <w:t>лично или через «Личный кабинет плательщика»</w:t>
      </w:r>
      <w:r>
        <w:rPr>
          <w:sz w:val="30"/>
          <w:szCs w:val="30"/>
        </w:rPr>
        <w:t xml:space="preserve"> уведомление </w:t>
      </w:r>
      <w:r>
        <w:rPr>
          <w:bCs/>
          <w:sz w:val="30"/>
          <w:szCs w:val="30"/>
          <w:shd w:fill="FFFFFF" w:val="clear"/>
        </w:rPr>
        <w:t xml:space="preserve">с указанием вида деятельности, места и периода его осуществления, </w:t>
      </w:r>
      <w:r>
        <w:rPr>
          <w:bCs/>
          <w:sz w:val="30"/>
          <w:szCs w:val="30"/>
        </w:rPr>
        <w:t xml:space="preserve">уплатить </w:t>
      </w:r>
      <w:r>
        <w:rPr>
          <w:sz w:val="30"/>
          <w:szCs w:val="30"/>
        </w:rPr>
        <w:t xml:space="preserve">исчисленную налоговым органом </w:t>
      </w:r>
      <w:r>
        <w:rPr>
          <w:bCs/>
          <w:sz w:val="30"/>
          <w:szCs w:val="30"/>
        </w:rPr>
        <w:t>сумму единого налога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Действия в пару шагов, а в результате гражданин получает легальный доход без риска получить административный штраф. </w:t>
      </w:r>
    </w:p>
    <w:p>
      <w:pPr>
        <w:pStyle w:val="Normal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Уведомление предоставляется в налоговый орган и оплачивается единый налог за месяцы, в которых осуществляется такая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тавка единого налога при </w:t>
      </w:r>
      <w:r>
        <w:rPr>
          <w:rFonts w:cs="Arial"/>
          <w:sz w:val="30"/>
          <w:szCs w:val="30"/>
        </w:rPr>
        <w:t>оказании услуг по в</w:t>
      </w:r>
      <w:r>
        <w:rPr>
          <w:sz w:val="30"/>
          <w:szCs w:val="30"/>
        </w:rPr>
        <w:t>ыращиванию сельскохозяйственной продукции</w:t>
      </w:r>
      <w:r>
        <w:rPr>
          <w:bCs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в г. Ветка и Ветковском районе- 33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физических лиц, достигших общеустановленного пенсионного возраста, инвалидов, родителей (усыновителей), воспитывающих детей-инвалидов в возрасте до 18 лет, ставки снижаются на 20 процентов, на основании документа предоставленного налоговому органу, подтверждающего право на льгот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ыбрать режим налогообложения НПД или единый налог можно самостоятель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sectPr>
      <w:type w:val="nextPage"/>
      <w:pgSz w:w="11906" w:h="16838"/>
      <w:pgMar w:left="180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Другое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56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XTreme</dc:creator>
  <dc:description/>
  <cp:keywords/>
  <dc:language>en-US</dc:language>
  <cp:lastModifiedBy>Lenovo</cp:lastModifiedBy>
  <cp:lastPrinted>2022-02-08T15:13:00Z</cp:lastPrinted>
  <dcterms:modified xsi:type="dcterms:W3CDTF">2023-04-27T07:48:00Z</dcterms:modified>
  <cp:revision>2</cp:revision>
  <dc:subject/>
  <dc:title>Iнспекцыя Мiнiстэрства па падатках i зборах Рэспублiкi Беларусь па Гомельскай вобласцi</dc:title>
</cp:coreProperties>
</file>