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Что нового у плательщиков ремесленного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бора в 2023 году?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этом году ремесленники вправе выбирать, что уплачивать по своей деятельности: ремесленный сбор или новый налог на профессиональный дох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40"/>
          <w:szCs w:val="40"/>
        </w:rPr>
        <w:t>Ремесленный сбор уплачивается в размере 6 рублей ежемесячно до начала деятельности, то есть наперед. При желании можно отказаться от уплаты сбора,  проинформировав налоговую инспекцию об уплате налога на профессиональный доход через приложение «Налог на профессиональный доход»</w:t>
      </w:r>
      <w:r>
        <w:rPr>
          <w:sz w:val="40"/>
          <w:szCs w:val="40"/>
        </w:rPr>
        <w:t xml:space="preserve"> с использованием смартфона или компьютера (включая планшетный), подключенного к сети Интернет</w:t>
      </w:r>
      <w:r>
        <w:rPr>
          <w:color w:val="000000"/>
          <w:sz w:val="40"/>
          <w:szCs w:val="40"/>
        </w:rPr>
        <w:t>. При этом излишне уплаченная сумма ремесленного сбора будет зачтена в другой налог или возвращен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40"/>
          <w:szCs w:val="40"/>
        </w:rPr>
        <w:t>После 1 июля</w:t>
      </w:r>
      <w:r>
        <w:rPr>
          <w:color w:val="000000"/>
          <w:sz w:val="40"/>
          <w:szCs w:val="40"/>
        </w:rPr>
        <w:t xml:space="preserve"> ремесленный сбор смогут уплачивать только те ремесленники, в отношении которых местным органом власти будут приняты решения о признании их деятельности ремесленной. При отсутствии таких решений ремесленники будут обязаны перейти на уплату налога на профессиональный доход и</w:t>
      </w:r>
      <w:r>
        <w:rPr>
          <w:sz w:val="40"/>
          <w:szCs w:val="40"/>
        </w:rPr>
        <w:t xml:space="preserve"> использовать цифровую платформу — </w:t>
      </w:r>
      <w:r>
        <w:rPr>
          <w:rStyle w:val="H5colorgreen"/>
          <w:sz w:val="40"/>
          <w:szCs w:val="40"/>
        </w:rPr>
        <w:t>приложение «Налог на профессиональный доход».</w:t>
      </w:r>
      <w:r>
        <w:rPr>
          <w:rStyle w:val="StrongEmphasis"/>
          <w:sz w:val="40"/>
          <w:szCs w:val="40"/>
        </w:rPr>
        <w:t xml:space="preserve">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дробности о порядке уплаты налога на профессиональный доход можно узнать на сайте Министерства по налогам и сборам </w:t>
      </w:r>
      <w:r>
        <w:rPr>
          <w:b/>
          <w:sz w:val="40"/>
          <w:szCs w:val="40"/>
        </w:rPr>
        <w:t>www.nalog.gov.by</w:t>
      </w:r>
    </w:p>
    <w:p>
      <w:pPr>
        <w:pStyle w:val="Normal"/>
        <w:widowControl w:val="false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357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Ngscope">
    <w:name w:val="ng-scop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H5colorgreen">
    <w:name w:val="h5 color-gree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XTreme</dc:creator>
  <dc:description/>
  <cp:keywords/>
  <dc:language>en-US</dc:language>
  <cp:lastModifiedBy>Lenovo</cp:lastModifiedBy>
  <cp:lastPrinted>2021-02-24T14:11:00Z</cp:lastPrinted>
  <dcterms:modified xsi:type="dcterms:W3CDTF">2023-03-15T06:33:00Z</dcterms:modified>
  <cp:revision>3</cp:revision>
  <dc:subject/>
  <dc:title>Iнспекцыя Мiнiстэрства па падатках i зборах Рэспублiкi Беларусь па Гомельскай вобласцi</dc:title>
</cp:coreProperties>
</file>