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Об использовании субъектами хозяйствования кассового оборудования с 01.07.2025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оответствии с изменениями, внесенными в постановление Совета Министров Республики Беларусь, Национального банка Республики Беларусь от 06.07.2011 № 924/16 «Об использовании кассового и иного оборудования при приеме средств платежа», с 1 июля 2025 г. субъекты хозяйствования обязаны использовать кассовые суммирующие аппараты, в том числе совмещенные с таксометрами, билетопечатающие машины модели (модификации) (далее – кассовые аппараты), которые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 (далее – Государственный реестр), соответствующие требованиям постановления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 (далее – постановление № 29/99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Также с 1 июля 2025 г. субъекты хозяйствования обязаны использовать программные кассы, соответствующие требованиям постановления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далее – постановление № 1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Кассовое оборудование, используемое в настоящее время субъектами хозяйствования, не соответствует требованиям, определенным в постановлении № 29/99 и в постановлении № 10. В целях проведения необходимых работ по обновлению парка используемого кассового оборудования МНС и Госстандартом утвержден План мероприятий по внедрению новых требований к кассовому оборудованию по выводу из оборота маркированных товаров (далее – План). Планом предусматривается выполнение ряда мероприятий и устанавливаются сроки их выполнения, что позволит обеспечить планомерную работу по обновлению кассового оборудования всех заинтересованных: от производителей кассового оборудования до субъектов хозяйствования, осуществляющих реализацию товаров в торговых объектах. В соответствии с Планом перечень используемых моделей (модификаций) кассовых аппаратов, которые могут и не могут бы доработаны до соответствия новым требованиям, будет подготовлен и доведен до сведения заинтересованных не позднее 01.08.202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оработку кассовых аппаратов на соответствие новым требованиям, а также разработку новых моделей (модификаций) кассовых аппаратов 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оизводителями планируется осуществить к 01.12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Операторами программных кассовых систем также планируется осуществить доработку (разработку) программных касс до 01.12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количество используемого в Республике Беларусь кассового оборудования рекомендуем субъектам хозяйствования заблаговременно начать работу по обновлению используемого в торговых объектах кассов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ля получения информации о возможности доработки используемых кассовых аппаратов субъектам хозяйствования необходимо обратиться в центры технического обслуживания, с которыми заключен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ля получения информации о возможности доработки используемых моделей программных касс необходимо обратиться к операторам программных кассов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лучае, если используемое кассовое оборудование не будет дорабатываться, то субъектам хозяйствования необходимо будет до 01.07.2025 приобрести новую модель (модификацию) кассового аппарата, которая будет соответствовать требованиям постановления № 29/99, либо новую модель программной кассы, которая будет соответствовать требования постановления № 10/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Особое внимание на необходимость обновления кассового оборудования необходимо обратить субъектам хозяйствования, осуществляющим реализацию товаров, подлежащих маркировке средствами идентификации и унифицированными контрольными зна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Справочно. Перечень товаров, подлежащих маркировке унифицированными контрольными знаками и перечень товаров, подлежащих маркировке средствами идентификации, постановлением Совета Министров Республики Беларусь от 29.07.2011 № 1030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«О подлежащих маркировке товарах»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>ИМНС напоминает о необходимости представления в налоговые органа в виде электронного документа сведений об остатках велотоваров.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 xml:space="preserve">Не позднее 1 апреля 2023 года субъектам хозяйствования, осуществляющим оборот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 xml:space="preserve">велосипедов и велосипедных рам 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 xml:space="preserve">(велотоваров), необходимо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>представить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 xml:space="preserve"> в программный комплекс «Система прослеживаемости товаров» АИС «Расчет налогов» (ПК СПТ) в виде электронного документа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>сведения об остатках велотоваров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>Обращаем внимание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 xml:space="preserve">, что с 00:00 ч 02.04.2023 будет прекращен прием в ПК СПТ АИС «Расчет налогов»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 xml:space="preserve">сведений об остатках велотоваров, 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>имеющихся у субъекта хозяйствования по состоянию на 01.12.2022.</w:t>
      </w:r>
    </w:p>
    <w:p>
      <w:pPr>
        <w:pStyle w:val="Normal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 xml:space="preserve">Важно!!! </w:t>
      </w:r>
      <w:r>
        <w:rPr>
          <w:rFonts w:cs="TimesNewRomanPS-ItalicMT;Times New Roman" w:ascii="TimesNewRomanPS-ItalicMT;Times New Roman" w:hAnsi="TimesNewRomanPS-ItalicMT;Times New Roman"/>
          <w:iCs/>
          <w:sz w:val="30"/>
          <w:szCs w:val="30"/>
        </w:rPr>
        <w:t xml:space="preserve">Осуществлять  операции, связанные с оборотом остатков велотоваров, информация о которых отсутствует в ПК СПТ,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  <w:t>после 1 апреля 2023 года НЕВОЗМОЖНО.</w:t>
      </w:r>
    </w:p>
    <w:p>
      <w:pPr>
        <w:pStyle w:val="Normal"/>
        <w:ind w:firstLine="709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0"/>
          <w:szCs w:val="30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7:00Z</dcterms:created>
  <dc:creator>n.zelenevskaya</dc:creator>
  <dc:description/>
  <cp:keywords/>
  <dc:language>en-US</dc:language>
  <cp:lastModifiedBy>Lenovo</cp:lastModifiedBy>
  <cp:lastPrinted>2022-05-23T09:12:00Z</cp:lastPrinted>
  <dcterms:modified xsi:type="dcterms:W3CDTF">2023-03-27T13:38:00Z</dcterms:modified>
  <cp:revision>3</cp:revision>
  <dc:subject/>
  <dc:title>МIНIСТЭРСТВА</dc:title>
</cp:coreProperties>
</file>