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К сведению субъектов хозяйствования, осуществляющих операции, связанные с оборотом товаров, подлежащих прослеживаемости</w:t>
      </w:r>
    </w:p>
    <w:p>
      <w:pPr>
        <w:pStyle w:val="Normal"/>
        <w:spacing w:lineRule="atLeast" w:line="192"/>
        <w:jc w:val="both"/>
        <w:rPr>
          <w:b/>
          <w:b/>
          <w:bCs/>
          <w:caps/>
          <w:color w:val="838383"/>
          <w:kern w:val="2"/>
          <w:sz w:val="30"/>
          <w:szCs w:val="30"/>
        </w:rPr>
      </w:pPr>
      <w:r>
        <w:rPr>
          <w:b/>
          <w:bCs/>
          <w:caps/>
          <w:color w:val="838383"/>
          <w:kern w:val="2"/>
          <w:sz w:val="30"/>
          <w:szCs w:val="30"/>
        </w:rPr>
      </w:r>
    </w:p>
    <w:p>
      <w:pPr>
        <w:pStyle w:val="Normal"/>
        <w:spacing w:lineRule="atLeast" w:line="192" w:before="0" w:after="144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1 декабря 2021 г. в отношении холодильников и морозильников бытовых, а также шин и покрышек пневматических резиновых новых введен механизм прослеживаемости товаров, предусмотренный Указом Президента Республики Беларусь от 29.12.2020 № 496 «О прослеживаемости товаров» (далее – Указ № 496). </w:t>
      </w:r>
    </w:p>
    <w:p>
      <w:pPr>
        <w:pStyle w:val="Normal"/>
        <w:spacing w:lineRule="atLeast" w:line="192" w:before="0" w:after="144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этой связи, в целях создания наиболее комфортных условия для субъектов хозяйствования, осуществляющих операции, связанные с оборотов указанных товаров, по переходу к новым условиям осуществления хозяйствования деятельности, Министерство по налогам и сборам Республики Беларусь (далее - МНС) сообщает. </w:t>
      </w:r>
    </w:p>
    <w:p>
      <w:pPr>
        <w:pStyle w:val="Normal"/>
        <w:spacing w:lineRule="atLeast" w:line="192" w:before="0" w:after="144"/>
        <w:ind w:firstLine="708"/>
        <w:jc w:val="both"/>
        <w:rPr/>
      </w:pPr>
      <w:r>
        <w:rPr>
          <w:color w:val="000000"/>
          <w:sz w:val="30"/>
          <w:szCs w:val="30"/>
        </w:rPr>
        <w:t xml:space="preserve">1. С 01.12.2021 консультирование плательщиков по вопросам применения норм Указа № 496, в том числе по работе в программном комплексе «Система прослеживаемости товаров» будет осуществляться контакт-центром МНС (телефон – 8(017)2292610, адрес электронной почты mns_support@nalog.gov.by). Форма обратной связи для направления сообщений на электронный почтовый ящик контакт-центра размещена на официальном сайте МНС в разделе «Прослеживаемоть товаров»: прямая ссылка: </w:t>
      </w:r>
      <w:hyperlink r:id="rId2">
        <w:r>
          <w:rPr>
            <w:rStyle w:val="InternetLink"/>
            <w:color w:val="016029"/>
            <w:sz w:val="30"/>
            <w:szCs w:val="30"/>
          </w:rPr>
          <w:t>http://nalog.gov.by/uploads/documents/Forma-obratnoj-svyazi-dlya-mns_supportnalog.gov.by.docx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pacing w:lineRule="atLeast" w:line="192" w:before="0" w:after="144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Для разъяснения вопросов по созданию, передаче и подписанию электронных накладных, в том числе в случае их использования при осуществлении операций, связанных с оборотом товаров, подлежащих прослеживаемости, операторами электронного документооборота (EDI-провайдерами), с которым у плательщика заключен договор об оказании услуг, организованы службы технической поддержки. </w:t>
      </w:r>
    </w:p>
    <w:p>
      <w:pPr>
        <w:pStyle w:val="Normal"/>
        <w:spacing w:lineRule="atLeast" w:line="192"/>
        <w:jc w:val="both"/>
        <w:rPr/>
      </w:pPr>
      <w:r>
        <w:rPr/>
        <w:t xml:space="preserve">Контактные данные служб технической поддержки EDI-провайдеров. </w:t>
      </w:r>
    </w:p>
    <w:tbl>
      <w:tblPr>
        <w:tblW w:w="5000" w:type="pct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818"/>
        <w:gridCol w:w="2410"/>
        <w:gridCol w:w="2410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EDI-провайдер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электронной почты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П «Производственное объединение «Белоруснефть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23) 279-39-3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О «Бидмартс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33) 697-00-0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di@bidmart.by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О «Современные технологии торговли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17) 336-88-7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fo@topby.by</w:t>
              <w:br/>
              <w:t>support@topby.by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О «Электронные документы и накладные»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ступные каналы (время регистрации обращений - 24/7)</w:t>
              <w:br/>
              <w:t xml:space="preserve">1. Сервис </w:t>
            </w:r>
            <w:hyperlink r:id="rId3">
              <w:r>
                <w:rPr>
                  <w:rStyle w:val="InternetLink"/>
                  <w:color w:val="016029"/>
                  <w:sz w:val="30"/>
                  <w:szCs w:val="30"/>
                </w:rPr>
                <w:t>https://support.edn.by/</w:t>
              </w:r>
            </w:hyperlink>
            <w:r>
              <w:rPr>
                <w:sz w:val="30"/>
                <w:szCs w:val="30"/>
              </w:rPr>
              <w:t>.</w:t>
              <w:br/>
              <w:t>2. Электронная почта: support@edn.by.</w:t>
              <w:br/>
              <w:t>3. Telegram канал @edn_by_support_bot.</w:t>
            </w:r>
          </w:p>
        </w:tc>
      </w:tr>
    </w:tbl>
    <w:p>
      <w:pPr>
        <w:pStyle w:val="Normal"/>
        <w:spacing w:lineRule="atLeast" w:line="192" w:before="0" w:after="14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192" w:before="0" w:after="144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Информационно-справочные материалы по вопросам прослеживаемости товаров, в том числе пошаговый алгоритм действий субъектов хозяйствования при представлении сведений об остатках товаров, подлежащих прослеживаемости, размещены на официальном сайте МНС в разделе «Прослеживаемость товаров», переход в который осуществляется по баннеру «Прослеживаемость товаров», расположенному на главной странице сайта. </w:t>
      </w:r>
    </w:p>
    <w:p>
      <w:pPr>
        <w:pStyle w:val="Normal"/>
        <w:spacing w:lineRule="atLeast" w:line="192" w:before="0" w:after="144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Субъектам хозяйствования для представления в налоговые органы по месту постановки на учет сведений об остатках товаров, имеющихся на дату включения их в перечни, сведений о произведенных товарах, сведений о ввезенных с территории государств - членов Евразийского экономического союза товарах, необходимо иметь электронную цифровую подпись. </w:t>
      </w:r>
    </w:p>
    <w:p>
      <w:pPr>
        <w:pStyle w:val="Normal"/>
        <w:spacing w:lineRule="atLeast" w:line="192" w:before="0" w:after="144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. В соответствии с пунктом 2 Постановления Совета Министров Республики Беларусь от 23.04.2021 № 250 «О реализации указа президента Республики Беларусь от 29.12.2020 № 496» сведения об остатках товаров, включенных в перечень товаров, представляются субъектами хозяйствования в налоговые органы по месту постановки на учет </w:t>
      </w:r>
      <w:r>
        <w:rPr>
          <w:b/>
          <w:bCs/>
          <w:i/>
          <w:iCs/>
          <w:color w:val="000000"/>
          <w:sz w:val="30"/>
          <w:szCs w:val="30"/>
        </w:rPr>
        <w:t>в виде электронного документа</w:t>
      </w:r>
      <w:r>
        <w:rPr>
          <w:i/>
          <w:iCs/>
          <w:color w:val="000000"/>
          <w:sz w:val="30"/>
          <w:szCs w:val="30"/>
        </w:rPr>
        <w:t xml:space="preserve"> до осуществления операций, связанных с оборотом остатков таких товаров, но не позднее сроков, установленных в перечне товаров. 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подписания сведений должностным лицом, не являющимся руководителем субъекта хозяйствования, ему необходимо предоставить доверенность в инспекцию МНС по месту постановки на учет, подтверждающую право представления таких документов в налоговые орган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57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ov.by/uploads/documents/Forma-obratnoj-svyazi-dlya-mns_supportnalog.gov.by.docx" TargetMode="External"/><Relationship Id="rId3" Type="http://schemas.openxmlformats.org/officeDocument/2006/relationships/hyperlink" Target="https://support.edn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33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1-12-06T07:12:00Z</dcterms:modified>
  <cp:revision>4</cp:revision>
  <dc:subject/>
  <dc:title>МIНIСТЭРСТВА</dc:title>
</cp:coreProperties>
</file>