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 моратории на применение мер ответственности за необеспечение плательщиками использования электронных накладны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31 декабря 2022 года установлен мораторий на применение мер ответственности за необеспечение субъектами хозяйствования использования электронных накладных при обороте товаров, подлежащих маркировке и прослеживаемост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раторий введен в рамках реализации Комплексного плана по поддержке экономик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действия моратория субъекты хозяйствования, осуществляющие оборот товаров, подлежащих маркировке и (или) прослеживаемости, смогут сконцентрировать имеющиеся ресурсы на решении первоочередных задач по обеспечению производственной деятельност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раторий создает дополнительные благоприятные условия для внедрения товарно-транспортных и товарных накладных в виде электронных документов, перестройки и отладки сложившихся бизнес-процессов, обучения работников и освоения ими новых навыков работы в информационных системах, в том числе аттестованных EDI – провайдеров. </w:t>
      </w:r>
    </w:p>
    <w:p>
      <w:pPr>
        <w:pStyle w:val="Heading2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9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9-08T05:09:00Z</dcterms:modified>
  <cp:revision>4</cp:revision>
  <dc:subject/>
  <dc:title>МIНIСТЭРСТВА</dc:title>
</cp:coreProperties>
</file>