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уществление несовершеннолетними детьми в возрасте 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14 до 18 лет деятельности, не относящейся к предпринимательско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йствующее в Республике Беларусь законодательство позволяет физическим лицам осуществлять определенные виды деятельности без обязательной регистрации в качестве индивидуальных предпринимателей, но с уплатой налогов (сборов). Перечень видов деятельности, не относящихся к предпринимательской деятельности, определен частью четвертой пункта 1 статьи 1 Гражданского кодекса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 не содержит прямых норм, регулирующих возможность осуществления несовершеннолетними в возрасте от 14 до 18 лет деятельности, не относящейся к предпринимательской. В то же время осуществление обозначенной деятельности подразумевает совершение лицами действий, которыми будут устанавливаться, изменяться или прекращаться гражданские права и обязанности, то есть предполагается совершение определенных сделок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ункту 1 статьи 20 Гражданского кодекса способность гражданина своими действиями приобретать и осуществлять гражданские права, создавать для себя гражданские обязанности и исполнять их (гражданская дееспособность) возникает в полном объеме с наступлением совершеннолетия, то есть по достижении 18-летнего возра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жданский кодекс содержит случаи, когда допускается приобретение дееспособности в полном объеме и в ином порядке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>Справочно.</w:t>
      </w:r>
      <w:r>
        <w:rPr>
          <w:i/>
          <w:iCs/>
          <w:sz w:val="30"/>
          <w:szCs w:val="30"/>
        </w:rPr>
        <w:t xml:space="preserve"> В случае, когда законодательством допускается эмансипация (статья 26 Гражданского кодекса) или вступление в брак до достижения восемнадцати лет, гражданин, не достигший восемнадцатилетнего возраста, приобретает дееспособность в полном объеме соответственно с момента принятия решения об эмансипации или со времени вступления в брак (часть первая пункта 2 статьи 20 Гражданского кодекса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менительно к дееспособности несовершеннолетних следует также учитывать, что несовершеннолетние в возрасте от 14 до 18 лет совершают сделки, за исключением указанных в пункте 2 статьи 25 Гражданского кодекса, с письменного согласия своих законных представителей – родителей, усыновителей или попечителей</w:t>
      </w:r>
      <w:r>
        <w:rPr>
          <w:i/>
          <w:i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делки, поименованные в пункте 2 статьи 25 Гражданского кодекса, могут осуществляться несовершеннолетними без согласия своих законных представителей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 xml:space="preserve">Справочно. </w:t>
      </w:r>
      <w:r>
        <w:rPr>
          <w:i/>
          <w:iCs/>
          <w:sz w:val="30"/>
          <w:szCs w:val="30"/>
        </w:rPr>
        <w:t>В соответствии с пунктом 2 статьи 25 и пунктом 2 статьи 27 Гражданского кодекса несовершеннолетние в возрасте от 14 до 18 лет вправе самостоятельно, без согласия своих законных представителей: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1) распоряжаться своими заработком, стипендией и иными собственными доходами;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2) осуществлять права автора произведения науки, литературы или искусства, изобретения или иного охраняемого законодательством результата своей интеллектуальной деятельности;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3) вносить денежные средства в банки или небанковские кредитно-финансовые организации и распоряжаться ими в соответствии с законодательством;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4) совершать мелкие бытовые сделки;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5) совершать сделки, направленные на безвозмездное получение выгод, не требующие нотариального удостоверения либо государственной регистрации;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iCs/>
          <w:sz w:val="30"/>
          <w:szCs w:val="30"/>
        </w:rPr>
        <w:t>6) совершать сделки по распоряжению средствами, предоставленными законным представителем или с согласия последнего третьим лицом для определенной цели или свободного распоряжен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, в силу законодательства не усматривается, что осуществление несовершеннолетним деятельности, не относящейся к предпринимательской, относится к одному из перечисленных действий и может осуществляться без согласия законных представите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согласно статье 24 Закона Республики Беларусь от 19 ноября 1993 г. № 2570-XII «О правах ребенка» каждый ребенок имеет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остижении 16-ти лет дети имеют право на самостоятельную трудовую деятельность. С письменного согласия одного из родителей (попечителя) трудовой договор может быть заключен с ребенком, достигшим 14-ти лет, на условиях и в порядке, установленных законодательством (аналогичные предписания содержатся в статье 21 Трудового кодекса Республики Беларусь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учетом вышеизложенного, законодательством не предусмотрен запрет на осуществление несовершеннолетними в возрасте от 14 до 18 лет деятельности, не относящейся к предпринимательской (например, репетиторство, деятельность по письменному и устному переводу, разработка веб-сайтов, установка (настройка) компьютеров и программного обеспечения и др.). Вместе с тем осуществление данной деятельности возможно только при наличии согласия их законных представителей (родителей, усыновителей, удочерителей, попечителей). При этом работа (услуга) не должна препятствовать получению несовершеннолетними общего среднего образования и не должна быть вредной для их здоровья и развити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00" w:leader="none"/>
        <w:tab w:val="right" w:pos="9355" w:leader="none"/>
      </w:tabs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firstLine="709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30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Ngscope">
    <w:name w:val="ng-scope"/>
    <w:basedOn w:val="Style12"/>
    <w:qFormat/>
    <w:rPr/>
  </w:style>
  <w:style w:type="character" w:styleId="Fontweightboldfontstyleitalic">
    <w:name w:val="font-weight_boldfont-style_italic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ff00fffontweightbold">
    <w:name w:val="color__ff00fffont-weight_bold"/>
    <w:basedOn w:val="Style12"/>
    <w:qFormat/>
    <w:rPr/>
  </w:style>
  <w:style w:type="character" w:styleId="Hnormalactivehighlight">
    <w:name w:val="h-normal active-highlight"/>
    <w:basedOn w:val="Style12"/>
    <w:qFormat/>
    <w:rPr/>
  </w:style>
  <w:style w:type="character" w:styleId="Fakenonbreakingspaceactivehighlight">
    <w:name w:val="fake-non-breaking-space active-highlight"/>
    <w:basedOn w:val="Style12"/>
    <w:qFormat/>
    <w:rPr/>
  </w:style>
  <w:style w:type="character" w:styleId="Fontweightboldactivehighlight">
    <w:name w:val="font-weight_bold active-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normaltextaligncenterbackgroundcolortextindent0pttargetparagraph">
    <w:name w:val="p-normal text-align_center background-color__ text-indent_0pt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centertextindent0ptngscope">
    <w:name w:val="p-normal text-align_center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textindent0ptngscope">
    <w:name w:val="p-normal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Pnormalngscope">
    <w:name w:val="p-normal  ng-scop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30"/>
      <w:szCs w:val="24"/>
    </w:rPr>
  </w:style>
  <w:style w:type="paragraph" w:styleId="Pnormalngscopetargetparagraph">
    <w:name w:val="p-normal ng-scope target-paragraph"/>
    <w:basedOn w:val="Normal"/>
    <w:qFormat/>
    <w:pPr>
      <w:spacing w:before="280" w:after="280"/>
    </w:pPr>
    <w:rPr>
      <w:sz w:val="24"/>
      <w:szCs w:val="24"/>
    </w:rPr>
  </w:style>
  <w:style w:type="paragraph" w:styleId="Pnormaltextalignlefttextindent0ptngscope">
    <w:name w:val="p-normal text-align_left text-indent_0pt  ng-scope"/>
    <w:basedOn w:val="Normal"/>
    <w:qFormat/>
    <w:pPr>
      <w:spacing w:before="280" w:after="280"/>
    </w:pPr>
    <w:rPr>
      <w:sz w:val="24"/>
      <w:szCs w:val="24"/>
    </w:rPr>
  </w:style>
  <w:style w:type="paragraph" w:styleId="Iltextalignjustifyiltextindent095cmngscope">
    <w:name w:val="il-text-align_justify il-text-indent_0_95cm ng-scop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электронного докумен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05:00Z</dcterms:created>
  <dc:creator>n.zelenevskaya</dc:creator>
  <dc:description/>
  <cp:keywords/>
  <dc:language>en-US</dc:language>
  <cp:lastModifiedBy>User</cp:lastModifiedBy>
  <cp:lastPrinted>2019-07-23T16:26:00Z</cp:lastPrinted>
  <dcterms:modified xsi:type="dcterms:W3CDTF">2022-08-25T14:43:00Z</dcterms:modified>
  <cp:revision>5</cp:revision>
  <dc:subject/>
  <dc:title>МIНIСТЭРСТВА</dc:title>
</cp:coreProperties>
</file>