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ЕДСТАВЛЕНИИ СВЕДЕНИЙ НАЛОГОВЫМИ 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ЕНТАМИ ЗА 2021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kern w:val="2"/>
          <w:sz w:val="30"/>
          <w:szCs w:val="30"/>
        </w:rPr>
      </w:pPr>
      <w:r>
        <w:rPr>
          <w:b/>
          <w:bCs/>
          <w:caps/>
          <w:kern w:val="2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0"/>
          <w:szCs w:val="30"/>
        </w:rPr>
        <w:t>Не позднее 1 апреля</w:t>
      </w:r>
      <w:r>
        <w:rPr>
          <w:color w:val="000000"/>
          <w:sz w:val="30"/>
          <w:szCs w:val="30"/>
        </w:rPr>
        <w:t xml:space="preserve"> 2022 года организации и индивидуальные предприниматели, являющиеся налоговыми агентами, обязаны представить в налоговые органы по месту постановки на учет </w:t>
      </w:r>
      <w:r>
        <w:rPr>
          <w:b/>
          <w:bCs/>
          <w:color w:val="000000"/>
          <w:sz w:val="30"/>
          <w:szCs w:val="30"/>
        </w:rPr>
        <w:t>в электронном виде</w:t>
      </w:r>
      <w:r>
        <w:rPr>
          <w:color w:val="000000"/>
          <w:sz w:val="30"/>
          <w:szCs w:val="30"/>
        </w:rPr>
        <w:t xml:space="preserve"> сведения о доходах, выплаченных в 2021 году на территории Республики Беларусь (п. 8 ст. 216 Налогового кодекса Республики Беларусь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гражданам (подданным) иностранных государств, лицам без гражданства (подданства), за исключением доходов в виде выигрышей (возвращенных несыгравших ставок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физическим лицам в виде возврата взносов, в том числе проиндексированных в порядке, установленном законодательством, при прекращении ими строительства квартир и (или) одноквартирных жилых домов либо в случае удешевления строительства, возврата излишне уплаченных взносов, а также при их выбытии из членов организаций застройщиков до завершения стро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физическим лицам в виде возврата страховых взносов при досрочном расторжении договоров добровольного страхования жизни и дополнительной пенсии, заключавшихся сроком на 3 и более го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физическим лицам при погашении (досрочном погашении) жилищных облигаций денежными средствами, а также в виде возврата денежных средств, внесенных в оплату стоимости жилого помещения путем приобретения жилищных облигаций, в случае неисполнения застройщиком обязательств по договору, в соответствии с которым предусматривается строительство жилого помещения для владельца жилищных облигаций, или расторжения такого договора до истечения срока его испол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30"/>
          <w:szCs w:val="30"/>
        </w:rPr>
        <w:t>- физическим лицам в виде возврата денежных средств, внесенных в оплату цены одноквартирного жилого дома или квартиры, при их приобретении в соответствии с договором создания объекта долевого строительства с последующим оформлением договора купли-продажи, предусматривающего оплату цены одноквартирного жилого дома или квартиры в рассрочку, в случаях досрочного расторжения указанного договора купли-продажи, отказа от его исполн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- физическим лицам за приобретаемую у них продукцию растениеводства, если размер выплаченного в 2021 году таким лицам дохода превысил 2965 белорусских рублей в день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обязанность по предоставлению сведений в налоговые органы возложена на организации и индивидуальных предпринимателей, предоставивших в 2021 году физическим лицам не по месту основной работы (службы, учебы) стандартные налоговые вычеты по их письменному заявлению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предоставляются по форме, установленной постановлением МНС Республики Беларусь "О формах и перечне сведений" от 15 ноября 2021 г. N 35 (приложение 9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овая версия АРМ "Справка о доходах, исчисленных и удержанных суммах подоходного налога с физических лиц" (далее - АРМ) доступна по ссылке https://www.nalog.gov.by/software/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30"/>
          <w:szCs w:val="30"/>
        </w:rPr>
        <w:t>Справочно</w:t>
      </w:r>
      <w:r>
        <w:rPr>
          <w:sz w:val="30"/>
          <w:szCs w:val="30"/>
        </w:rPr>
        <w:t xml:space="preserve">: За непредставление указанных сведений в установленный срок предусмотрен штраф в размере до 20 базовых величин, то есть </w:t>
      </w:r>
      <w:r>
        <w:rPr>
          <w:b/>
          <w:bCs/>
          <w:sz w:val="30"/>
          <w:szCs w:val="30"/>
        </w:rPr>
        <w:t>до 640 руб.</w:t>
      </w:r>
      <w:r>
        <w:rPr>
          <w:sz w:val="30"/>
          <w:szCs w:val="30"/>
        </w:rPr>
        <w:t xml:space="preserve"> (ч. 1 ст. 14.6 КоАП). Вместе с тем ответственность не применяется, если просрочка их представления составила не более одного рабочего дня (примечание к ст. 14.6 КоАП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За представление сведений, содержащих недостоверные данные, если это повлияло или могло повлиять на правильность применения налоговым органом налогового законодательства, предусмотрен штраф в размере от 2 до 30 базовых величин, то есть </w:t>
      </w:r>
      <w:r>
        <w:rPr>
          <w:b/>
          <w:bCs/>
          <w:sz w:val="30"/>
          <w:szCs w:val="30"/>
        </w:rPr>
        <w:t>от 64 руб. до 960 руб.</w:t>
      </w:r>
      <w:r>
        <w:rPr>
          <w:sz w:val="30"/>
          <w:szCs w:val="30"/>
        </w:rPr>
        <w:t xml:space="preserve"> (ч. 2 ст. 14.6 КоАП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Ngscope">
    <w:name w:val="ng-scope"/>
    <w:basedOn w:val="Style13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normalactivehighlight">
    <w:name w:val="h-normal active-highlight"/>
    <w:basedOn w:val="Style13"/>
    <w:qFormat/>
    <w:rPr/>
  </w:style>
  <w:style w:type="character" w:styleId="Fakenonbreakingspaceactivehighlight">
    <w:name w:val="fake-non-breaking-space active-highlight"/>
    <w:basedOn w:val="Style13"/>
    <w:qFormat/>
    <w:rPr/>
  </w:style>
  <w:style w:type="character" w:styleId="Fontweightboldactivehighlight">
    <w:name w:val="font-weight_bold active-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6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03-17T13:34:00Z</dcterms:modified>
  <cp:revision>4</cp:revision>
  <dc:subject/>
  <dc:title>МIНIСТЭРСТВА</dc:title>
</cp:coreProperties>
</file>