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НЕНИЯ В ЧАСТИ НД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огласно подпункту 1.2 пункта 1 Указ от 22.07.2021 № 285 «О налогообложении» (далее - Указ № 285) с 01.08.2021 вводится перечень продовольственных товаров для детского питания, по которым ставка НДС устанавливается в размере 10% при их реализации и ввозе на территорию Республики Беларусь (абз. 2 ч. 1 п. 6 Указа № 285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товаров содержится в приложении 1 к Указу № 285. В частности перечень дополнен новыми позициями: овощи гомогенизированные для детей раннего возраста, соки фруктовые и овощные, фрукты, орехи и прочие съедобные части растений, приготовленные или консервированные для детского питания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аким образом, с указанной даты перечень продовольственных товаров, по которым ставка НДС устанавливается в размере 10% при их реализации и ввозе на территорию Республики Беларусь не ограничивается приложением № 26 к Налоговому кодексу Республики Беларусь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i/>
          <w:sz w:val="30"/>
          <w:szCs w:val="30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При изменении порядка исчисления НДС (в том числе ставок) новый порядок исчисления применяется в отношении товаров, отгруженных с момента изменения порядка исчисления налога. При ввозе товаров с территории государств - членов ЕАЭС новый порядок исчисления НДС применяется в отношении товаров, принятых на учет с момента изменения порядка исчисления НДС (п. 6 ст. 128, п. 2 ст. 139 НК)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а инспекции</w:t>
        <w:tab/>
        <w:tab/>
        <w:t xml:space="preserve">                                  С.В.Лукаш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Попова 24 54 37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02.08.20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7:00Z</dcterms:created>
  <dc:creator>n.zelenevskaya</dc:creator>
  <dc:description/>
  <cp:keywords/>
  <dc:language>en-US</dc:language>
  <cp:lastModifiedBy>User</cp:lastModifiedBy>
  <cp:lastPrinted>2021-08-02T11:10:00Z</cp:lastPrinted>
  <dcterms:modified xsi:type="dcterms:W3CDTF">2021-08-03T09:07:00Z</dcterms:modified>
  <cp:revision>2</cp:revision>
  <dc:subject/>
  <dc:title>МIНIСТЭРСТВА</dc:title>
</cp:coreProperties>
</file>