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 вопросов при проведении мероприятий технического (технологического, проверочного) характера при обследовании котельных мощностью более 200 кВт на предмет их готовности к работе в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приказа о назначении лиц, ответственных за исправное состояние и безопасную эксплуатацию кот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проверки знаний ответственным лицам и членам комиссии по проверке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аспортов на котлы, экономайзеры (котельную), получение разрешений на их эксплуатацию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товность теплоисточника к несению заданной тепловой нагруз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котла, питательных, сетевых, подпиточных, циркуляционных насосов и другого оборудования котельной, необходимого для теплоснабжения потреб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технически исправного резервного оборудования (питательных, сетевых, подпиточных, циркуляционных насосов) и котлов - для теплоисточников отапливающих жилищный фонд, объекты социального и культурно-бытового назна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лановых ремонтов в межотопительный период основного и вспомогательного оборудования котельной (согласно графику ППР), в том числе (при наличии) оборудования систем газоснабжения и газораспределения, в необходимых объем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работоспособных топливных систем и хозяйств, обеспечивающих работу котельной на резервном виде топл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безопасного водного режима работы котлов в соответствии с требованиями Правил и инструк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и исправное действие защит и средств автоматики котлов, системы контроля воздуха по содержанию в нем СО (для помещений котельных с газоиспользующим оборудованием с постоянным присутствием персонала), выполнение регламентных работ по подержанию их в исправном состоя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наладки систем автоматики безопасности и регулирования котлов, водоподготовительной установки котельной, режимно-наладочных испытаний котлов,  (при невозможности проведения режимно-наладочных испытаний котлов в межотопительный период – наличие заключенных договоров со специализированной наладочной организаци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 установленные сроки технического освидетельствования котлов, экономайзе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технического диагностирования котлов и вспомогательного оборудования при необход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мероприятий по установке устройств контроля герметичности запорной арматуры горелок газифицированных котлов или наличие мероприятий о переносе сроков установки устройств контроля гермет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чистки внутренних поверхностей нагрева котлов от отложений накипи и шлама (при необходимости), наружных поверхностей – от золы и шлака, исправное техническое состояние газоходов и дымовых труб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справного рабочего и аварийного осве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справных систем автоматики безопасности и регулирования кот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и исправность предохранительной и запорно-регулирующей арм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ехнологических инструкций по эксплуатации котлов и вспомогательного оборудования коте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ана действий персонала при возникновении аварийной ситуации в котельн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5:00Z</dcterms:created>
  <dc:creator>sidickaya</dc:creator>
  <dc:description/>
  <cp:keywords/>
  <dc:language>en-US</dc:language>
  <cp:lastModifiedBy>User</cp:lastModifiedBy>
  <cp:lastPrinted>2020-03-30T09:58:00Z</cp:lastPrinted>
  <dcterms:modified xsi:type="dcterms:W3CDTF">2021-06-04T09:25:00Z</dcterms:modified>
  <cp:revision>2</cp:revision>
  <dc:subject/>
  <dc:title/>
</cp:coreProperties>
</file>