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_____________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М «ДОМ-ИНТЕРНАТ ДЛЯ ПРЕСТАРЕЛЫХ И ИНВАЛИДОВ «ШУБИНО»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3261"/>
        <w:gridCol w:w="2409"/>
        <w:gridCol w:w="2694"/>
        <w:gridCol w:w="198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иные сведения, предоставляемые граждан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, за осуществление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71" w:leader="none"/>
                <w:tab w:val="left" w:pos="15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ки, иного документа, выдаваемого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71" w:leader="none"/>
                <w:tab w:val="left" w:pos="15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ыдача справки о месте работы и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ача справки о размере заработной 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Назначение пособия по беременности и род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  <w:br/>
              <w:t>Листок нетрудоспособности;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  <w:br/>
              <w:t>Паспорт или иной документ, удостоверяющий личность;</w:t>
              <w:br/>
              <w:t>Справка о рождении ребенка – в случае, если ребенок родился в Республике Беларусь;</w:t>
              <w:br/>
              <w:t>Свидетельство о рождении ребенка – в случае, если ребенок родился за пределами Республики Беларусь;</w:t>
              <w:br/>
              <w:t>Свидетельства о рождении, смерти детей, в том числе старше 18 лет (представляются на всех детей);</w:t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;</w:t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Свидетельство о заключении брака – в случае, если заявитель состоит в бра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  <w:br/>
              <w:t>Паспорт или иной документ, удостоверяющий личность;</w:t>
              <w:br/>
              <w:t>Заключение врачебно-консультационной комиссии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-х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  <w:br/>
              <w:t>Копия решения суда об усыновлении – для семей, усыновивших детей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Удостоверение инвалида либо заключение медико-реабилитационной экспертной комиссии – для ребенка-инвалида в возрасте до 3 лет;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Справка о периоде, за который выплачено пособие по беременности и родам;</w:t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;</w:t>
              <w:br/>
              <w:t>Справка о том, что гражданин является обучающимся;</w:t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;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возраста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;</w:t>
              <w:br/>
              <w:t>Паспорт или иной документ, удостоверяющий личность;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;</w:t>
              <w:br/>
              <w:t>Копия решения суда об усыновлении – для семей, усыновивших детей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;</w:t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Назначение пособия на детей старше 3 лет из отдельных категорий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  <w:br/>
              <w:t>Копия решения суда об усыновлении – для семей, усыновивших детей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;</w:t>
              <w:br/>
              <w:t>Удостоверение инвалида – для матери (мачехи), отца (отчима), усыновителя, опекуна (попечителя), являющихся инвалидами;</w:t>
              <w:br/>
              <w:t>Справка о призыве на срочную военную службу – для семей военнослужащих, проходящих срочную военную службу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Копия решения суда об установлении отцовства – для семей военнослужащих, проходящих срочную военную службу;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;</w:t>
              <w:br/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;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.14. </w:t>
            </w:r>
            <w:r>
              <w:rPr>
                <w:sz w:val="22"/>
                <w:szCs w:val="22"/>
              </w:rPr>
              <w:t xml:space="preserve">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 указанный в листке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к нетрудоспособ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начисленного пособия на детей и периоде его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,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дача справки о необеспеченности ребенка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ивается пособие по беременности и ро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(материальной помощи) на погреб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– в случае, если смерть зарегистрирована в Республике Беларусь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– в случае, если смерть зарегистрирована за пределами Республики Беларусь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– в случае смерти ребенка (детей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.Ю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8:00Z</dcterms:created>
  <dc:creator>Noname</dc:creator>
  <dc:description/>
  <cp:keywords/>
  <dc:language>en-US</dc:language>
  <cp:lastModifiedBy>Пользователь Windows</cp:lastModifiedBy>
  <cp:lastPrinted>2014-03-28T10:47:00Z</cp:lastPrinted>
  <dcterms:modified xsi:type="dcterms:W3CDTF">2023-01-09T12:45:00Z</dcterms:modified>
  <cp:revision>13</cp:revision>
  <dc:subject/>
  <dc:title>ПЕРЕЧЕНЬ АДМИНИСТРАТИВНЫХ ПРОЦЕДУР ОСУЩЕСТВЛЯЕМЫХ УЧРЕЖДЕНИЕМ «ТЕРЮХСКИЙ ПСИХОНЕВРОЛОГИЧЕСКИЙ ДОМ-ИНТЕРНАТ ДЛЯ ПРЕСТАРЕЛЫХ И ИНВАЛИДОВ»</dc:title>
</cp:coreProperties>
</file>