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olor w:val="000000"/>
          <w:sz w:val="30"/>
          <w:szCs w:val="30"/>
        </w:rPr>
        <w:t>Перечень открытых акционерных обществ с долей административно-территориальных единиц Гомельской области в уставных фондах, акции которых предложены к продаже в 2023 году</w:t>
      </w:r>
    </w:p>
    <w:p>
      <w:pPr>
        <w:pStyle w:val="Normal"/>
        <w:spacing w:lineRule="auto" w:line="228" w:before="0" w:after="0"/>
        <w:ind w:left="-851" w:firstLine="709"/>
        <w:contextualSpacing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91"/>
        <w:gridCol w:w="2409"/>
        <w:gridCol w:w="2269"/>
      </w:tblGrid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А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осударства / к продаже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одажи</w:t>
            </w:r>
          </w:p>
        </w:tc>
      </w:tr>
      <w:tr>
        <w:trPr>
          <w:trHeight w:val="27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уда – Кошелёвский район 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химуслуг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/10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229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тковский район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тковский агросервис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/25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  <w:tr>
        <w:trPr>
          <w:trHeight w:val="229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ский район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дру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/9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лобинский район 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-7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тиничный комплекс «Жлобин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/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кович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чско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45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речье-Оресс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исеев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иков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иковский агросервис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/8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73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гачевский район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ГЦ «Заречь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стен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Журавич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периментальная база «Довс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34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Знак Знак"/>
    <w:qFormat/>
    <w:rPr>
      <w:rFonts w:cs="Times New Roman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0:00Z</dcterms:created>
  <dc:creator>voyevodova</dc:creator>
  <dc:description/>
  <dc:language>en-US</dc:language>
  <cp:lastModifiedBy>111</cp:lastModifiedBy>
  <cp:lastPrinted>2022-03-23T10:05:00Z</cp:lastPrinted>
  <dcterms:modified xsi:type="dcterms:W3CDTF">2023-01-31T06:20:00Z</dcterms:modified>
  <cp:revision>2</cp:revision>
  <dc:subject/>
  <dc:title>Информация отдела организации владельческого надзора к планерке 11 июня 2012 года</dc:title>
</cp:coreProperties>
</file>