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собственников (нанимателей)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АЖАЕМЫЕ ЖИЛЬ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капитального ремонта многоквартирного жилого дома не была проведена реконструкция сети внутреннего электроснабжения Вашей квартиры и у Вас в квартире осталась двухпроводная электропроводка (без заземляющего проводника)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ТЕЛЬНО РЕКОМЕНДУЕМ</w:t>
      </w:r>
      <w:r>
        <w:rPr>
          <w:rFonts w:cs="Times New Roman" w:ascii="Times New Roman" w:hAnsi="Times New Roman"/>
          <w:sz w:val="28"/>
          <w:szCs w:val="28"/>
        </w:rPr>
        <w:t xml:space="preserve"> Вам по завершению капитального ремонта убедить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и в сантехнической нише Вашей квартиры магистрального проводника системы уравнивания потенц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и в Вашей ванной комнате специальной клеммной коро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и металлической связи между указанным магистральным проводником и клеммником, установленным в указанной коро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и металлической связи клеммника данной коробки со сторонними проводящими частями оборудования ванной комнаты (металлической (чугунной) ванной, металлическим поддоном душевой кабины, полотенцесушителем, металлическими вставками перед входными вентилями системы водоснабжения кварти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и в этажном (квартирном) щитке подключенного устройств(а) защитного отключения (УЗО), управляемого(ых) дифференциальным током, для защиты групповых линий питания электроприемников Вашей кварт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и в этажном (квартирном) щитке специальной клеммной коробки, подключенной к «заземляющей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шине (РЕ-шине) щи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рекомендуем производить с участием персонала организации, производящей капитальный ремонт жилого дома и имеющего соответствующую квалификацию (электротехнический персо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 дальнейшем Вами будет проведена реконструкция внутренней электропроводки квартиры с заменой двухпроводной системы на трехпроводную, то Вам будет необходимо клеммник коробки, указанной в пункте 2 данной памятки, подключить к клеммнику коробки, указанной в пункте 6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ПОЛНЕНИЕ РЕКОМЕНДАЦИЙ ДАННОЙ ПАМЯТКИ ПОЗВОЛИТ МИНИМИЗИРОВАТЬ РИСК ПОЛУЧЕНИЯ ЭЛЕКТРОТРАВМ В ПРОЦЕССЕ ЭКСПЛУАТАЦИИ ЭЛЕКТРООБОРУДОВАНИЯ И ЭЛЕКТРОПРИБОРОВ В ВАШЕЙ КВАРТИ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обственников (нанимателей) жилых помещений с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УХПРОВОДНОЙ системой электроснабж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таром жилом фонде Республики Беларусь в большинстве жилых домов в квартирах эксплуатируется двухпроводная электропроводка (фазный (L) и нулевой рабочий (N) проводники), которая физически и морально устарела и не позволяет в полной мере обеспечить безопасность при использовании современных бытовых электрических приборов. При этом, замена внутренней электропроводки квартир не входит в объем работ, выполняемых в ходе капитального ремонта жилого дома и должна проводиться за счет финансовых средств собственников (нанимателей) жилых помещени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то, что современные бытовые электрические приборы должны эксплуатироваться в соответствии с требованиями заводов-изготовителей и, в большинстве своем, предназначены для работы в трехпроводной электрической сети (фазный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нулевой рабоч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и нулевой защитный (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) проводники). При подключении таких приборов в двухпроводную сеть на корпусе приборов может появиться опасный электрический потенциал, что, в свою очередь, может создать угрозу жизни и здоровью людей.</w:t>
      </w:r>
    </w:p>
    <w:p>
      <w:pPr>
        <w:pStyle w:val="ListParagraph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езопасить свою жизнь и жизни близких людей,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тельно рекомендуем Вам выполнить реконструкцию внутренней электропроводки квартиры с заменой двухпроводной системы электроснабжения на трехпроводну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конструкция внутренней электропроводки квартиры не проводилась, но при этом возникла необходимость использования электрических приборов, подключаемых к электрической сети при помощи вилки с «заземляющими» контактами(стиральная машина, холодильник, электроводонагреватель, электрообогреватель и т.п.), Вам необходимо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этажного (квартирного) щитка проложить отдельную кабельную линию с тремя медными жилами сечением соответствующим подключаемой нагрузк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лючение кабельной линии в этажном (квартирном) щитке должно быть выполнено при помощи устройства защитного отключения, управляемого дифференциальным током (УЗО или дифференциальный автоматический выключатель), с током срабатывания не более 30 мA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ключения электрического прибора установить электрическую розетку соответствующего исполнения с «заземляющими» контактами (РЕ-контакты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ный РЕ-проводник смонтированной кабельной линии подключить к «заземляющей» шине (РЕ-шине) этажного щита и РЕ-контакту электрической розетки, установленной для подключения электрического приб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авливать перемычку между нулевым (N) контактом и «заземляющим» (РЕ) контактом электрической розетк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ЗАПРЕЩЕНО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ListParagraph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ты должен выполнять квалифицированный электротехнический персонал в соответствии с проектным решением, разработанным согласно требованиям технических нормативных правовых актов.</w:t>
      </w:r>
    </w:p>
    <w:p>
      <w:pPr>
        <w:pStyle w:val="ListParagraph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ЕКОМЕНДАЦИЙ ДАННОЙ ПАМЯТКИ ПОЗВОЛИТ МИНИМИЗИРОВАТЬ РИСК ПОЛУЧЕНИЯ ЭЛЕКТРОТРАВМ В ПРОЦЕССЕ ЭКСПЛУАТАЦИИ ЭЛЕКТРООБОРУДОВАНИЯ И ЭЛЕКТРОПРИБОРОВ В ВАШЕЙ КВАРТИРЕ!</w:t>
      </w:r>
    </w:p>
    <w:p>
      <w:pPr>
        <w:pStyle w:val="ListParagraph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>,                                                               ГОСЭНЕРГОГАЗНАДЗО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4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3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720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83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2</Pages>
  <Words>742</Words>
  <Characters>4232</Characters>
  <CharactersWithSpaces>0</CharactersWithSpaces>
  <Paragraphs>0</Paragraphs>
  <Company>ЭНЕРГО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00Z</dcterms:created>
  <dc:creator>0098</dc:creator>
  <dc:description/>
  <dc:language>en-US</dc:language>
  <cp:lastModifiedBy>ВЕТКА</cp:lastModifiedBy>
  <cp:lastPrinted>2020-04-16T07:22:00Z</cp:lastPrinted>
  <dcterms:modified xsi:type="dcterms:W3CDTF">2020-04-20T07:31:00Z</dcterms:modified>
  <cp:revision>6</cp:revision>
  <dc:subject/>
  <dc:title>ПАМЯТКАЛицевая стор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