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собственника (пользов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ъекта историко-культурного насле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ственник (пользователь) недвижимой материальной историко-культурной ценности обязан соблюдать следующие требования статей Закона «Аб ахове гісторыка-культурнай спадчыны Рэспублікі Беларусь» (далее - Закон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8 Закона изготовить и установить на памятнике историко-культурного наследия  за счет собственных средств охранную доску единого образца, утверждённой Министерством культуры Республики Беларусь. Для комплексных историко-культурных ценностей охранные доски устанавливаются на  всех объектах, входящих в состав историко-культурной ц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еть в наличии следующую документац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Паспорт объекта, изготовленный в соответствии     с     формой,     утверждённой  Министерством культуры Республики Беларусь (в соответствии со ст. 25 Закона) изготавливается за счёт средств собствен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дписанное   и   зарегистрированное   в   Министерстве   культуры Республики Беларусь охранное обязательство (ст. 44 Закона), которое определяет   основные   требования   к   собственнику   памятника историко-культурного наследия  по   его содержанию, использованию и сохра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Правоустанавливающие документы, подтверждающие право собственности на объект историко-культурного   наследия    (для памятников архитектуры - технические паспорта, акты землепользования; для памятников археологии, братских могил - акты землеполь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Свидетельство (копия свидетельства) о государственной регистрации юридического, физического лица, в собственности которого находится историко-культурная ц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еукоснительно соблюдать требования ст.ст. 33, 37 Закона, определяющих порядок    и    условия    проведения    ремонтно-реставрационных    работ    на недвижимых материальных историко-культурных  ценностях. Все виды ремонтных   работ,   влекущие   изменения   внешнего восприятия   историко-культурной ценности  и  окружающего  её  ландшафта,   а  также   изменения структуры   конструкции и  внешнего  вида   фасадов,   интерьеров   (включая цветовые решения), должны   производиться    с    письменного    разрешения  Управления по  охране    историко-культурного    наследия    и    реставрации Министерства культуры Республики Белару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нять меры в соответствии со ст. 29 Закона к разработке проекта зон охраны материальной недвижимой историко-культурной ценности. Не    допускать причинения вреда,  создания  угрозы  уничтожения недвижимых  материальных историко-культурных ценностей, их окружающей среды и зон охраны, а также не допускать ухудшения технического состояния объекта или создания угрозы его ухудшения,  научно не обоснованных изменений и ухудшения условий восприятия недвижимых материальных  историко-культурных ц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оответствии со ст. 52 Закона собственнику материальной недвижимой историко-культурной  ценности   запрещено   отчуждать   или  иным   способом передавать   права   собственности   на   историко-культурную   ценность  без согласования с Министерством культуры Республики Беларусь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Собственникам    памятников    археологии    обеспечивать    поддержание надлежащего санитарного состояния территории   памятников, осуществить нанесение объектов   на   карту   землепользования,   исключить    проведение земляных    и    строительных    работ    в    местах    расположения    объектов археологического наследия без специального разрешения Института истории Национальной Академии наук Республики Беларусь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5:00Z</dcterms:created>
  <dc:creator>Admin</dc:creator>
  <dc:description/>
  <dc:language>en-US</dc:language>
  <cp:lastModifiedBy>Veronika</cp:lastModifiedBy>
  <cp:lastPrinted>2003-01-01T08:04:00Z</cp:lastPrinted>
  <dcterms:modified xsi:type="dcterms:W3CDTF">2020-11-09T13:36:00Z</dcterms:modified>
  <cp:revision>3</cp:revision>
  <dc:subject/>
  <dc:title>Памятка собственника (пользователя)</dc:title>
</cp:coreProperties>
</file>