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235"/>
        <w:ind w:right="4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амятка по предупреждению пожаров при пользовании газовыми приборами.</w:t>
      </w:r>
    </w:p>
    <w:p>
      <w:pPr>
        <w:pStyle w:val="TextBody"/>
        <w:shd w:fill="auto" w:val="clear"/>
        <w:spacing w:before="0" w:after="0"/>
        <w:ind w:left="60" w:right="40" w:firstLine="24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ри эксплуатации газовых плит необходимо соблюдать следующие требования:</w:t>
      </w:r>
    </w:p>
    <w:p>
      <w:pPr>
        <w:pStyle w:val="TextBody"/>
        <w:shd w:fill="auto" w:val="clear"/>
        <w:spacing w:before="0" w:after="0"/>
        <w:ind w:left="60" w:right="40" w:hanging="60"/>
        <w:rPr/>
      </w:pP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осуществлять постоянное наблюдение за работающей газовой плитой. При закипании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60" w:right="40" w:hanging="60"/>
        <w:rPr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  </w:t>
      </w:r>
      <w:r>
        <w:rPr>
          <w:rStyle w:val="0pt"/>
          <w:color w:val="000000"/>
          <w:sz w:val="24"/>
          <w:szCs w:val="24"/>
        </w:rPr>
        <w:t>содержимого посуды убавить пламя поворотом ручки крана горелки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</w:rPr>
        <w:t xml:space="preserve">- </w:t>
      </w:r>
      <w:r>
        <w:rPr>
          <w:rStyle w:val="1"/>
          <w:color w:val="000000"/>
          <w:sz w:val="24"/>
          <w:szCs w:val="24"/>
        </w:rPr>
        <w:t>при пользовании</w:t>
      </w:r>
      <w:r>
        <w:rPr>
          <w:rStyle w:val="1"/>
          <w:color w:val="000000"/>
          <w:sz w:val="24"/>
          <w:szCs w:val="24"/>
          <w:lang w:val="ru-RU"/>
        </w:rPr>
        <w:t xml:space="preserve"> духовым</w:t>
      </w:r>
      <w:r>
        <w:rPr>
          <w:rStyle w:val="1"/>
          <w:color w:val="000000"/>
          <w:sz w:val="24"/>
          <w:szCs w:val="24"/>
        </w:rPr>
        <w:t xml:space="preserve"> шкафом периодически наблюдать за работой горелок через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смотровое окно, находящееся на дверце шкафа. В случае затухания пламени горелк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следует закрыть все краны горелок газовой плиты и кран на входе к газовой плите,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роветрить шкаф во избежание «хлопка» газа и при необходимости осуществить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розжиг горелки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горелки газовой плиты, их колпачки, решетки, подгорелочные листы и другие част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плиты периодически промывать моющими средствами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color w:val="000000"/>
          <w:sz w:val="24"/>
          <w:szCs w:val="24"/>
        </w:rPr>
        <w:t xml:space="preserve">при появлении в помещении запаха газа следует немедленно прекратить пользование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/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газоиспользующим оборудованием (перекрыть краны, находящиеся перед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газоиспользующим оборудованием и на нем, или вентиль баллона), открыть окна для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роветривания помещения, немедленно сообщить в специализированное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одразделение газоснабжающей организации. При этом в помещении запрещается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ользоваться открытым огнем, электрозвонками, курить, включать и выключать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электроосвещение и электроприборы. Необходимо также удалить из загазованного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помещения людей и домашних животных.</w:t>
      </w:r>
    </w:p>
    <w:p>
      <w:pPr>
        <w:pStyle w:val="31"/>
        <w:shd w:fill="auto" w:val="clear"/>
        <w:ind w:left="60" w:firstLine="24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Запрещается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</w:rPr>
        <w:t>-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оставлять без присмотра работающее газоиспользующее оборудование, кроме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рассчитанного на непрерывную работу и оборудованного соответствующей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автоматикой безопасности;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спользовать для обогрева помещений газоиспользующее оборудование,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предназначенное для приготовления пищи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</w:rPr>
        <w:t>-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оизводить самовольное подключение, отключение газоиспользующего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оборудования и его перестановку с применением сварки, а также переподключение на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рисоединительный гибкий шланг, разборку этого оборудования и его ремонт,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вмешиваться в работу индивидуальных приборов учета расхода газа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- при газификации жилого дома от ИБУ производить слив СУГ из баллона, наполнение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и подогрев баллона, эксплуатировать баллон с утечками газа или признаками износа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уплотнительных материалов, механическими повреждениями, передавать баллон с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СУГ другим лицам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хранить баллоны с СУГ в не подключенном к ИБУ состоянии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устанавливать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баллоны с СУГ в жилых комнатах, помещениях без естественного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освещения;</w:t>
      </w: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/>
      </w:pP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спользовать СУГ в баллонах для иных целей, не предусмотренных проектом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(эскизом) на монтаж ИБУ;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/>
      </w:pP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эксплуатировать газоиспользующее оборудование при неисправности дымовых и 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вентиляционных каналов, отсутствии тяги, а также без наличия актов проверк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технического состояния дымовых и вентиляционных каналов, выдаваемых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специализированной организацией, или при просроченных таких актах либо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отсутствии записей в журналах учета результатов повторной проверки и прочистк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дымовых и вентиляционных каналов при наличии свидетельства о прохождени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обучения на право выполнения работ по повторной проверке и прочистке дымовых и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вентиляционных каналов.</w:t>
      </w:r>
    </w:p>
    <w:p>
      <w:pPr>
        <w:pStyle w:val="TextBody"/>
        <w:shd w:fill="auto" w:val="clear"/>
        <w:spacing w:lineRule="exact" w:line="264" w:before="0" w:after="0"/>
        <w:ind w:left="60" w:right="40" w:firstLine="240"/>
        <w:rPr/>
      </w:pPr>
      <w:r>
        <w:rPr>
          <w:rStyle w:val="1"/>
          <w:color w:val="000000"/>
          <w:sz w:val="24"/>
          <w:szCs w:val="24"/>
        </w:rPr>
        <w:t>Для предотвращения аварийной ситуации - создающей угрозу жизни, здоровью людей и (или) разрушения зданий, сооружений, оборудования соблюдайте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 xml:space="preserve">ПРАВИЛА </w:t>
      </w:r>
      <w:r>
        <w:rPr>
          <w:rStyle w:val="Style15"/>
          <w:color w:val="000000"/>
          <w:sz w:val="24"/>
          <w:szCs w:val="24"/>
        </w:rPr>
        <w:t>пользования газом в быту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274" w:before="0" w:after="0"/>
        <w:ind w:left="6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 запахе газа звоните по телефону 104 </w:t>
      </w:r>
      <w:r>
        <w:rPr>
          <w:rStyle w:val="1"/>
          <w:color w:val="000000"/>
          <w:sz w:val="24"/>
          <w:szCs w:val="24"/>
        </w:rPr>
        <w:t>в специализированное подразделение газоснабжающей организации созданное для локализации инцидентов, аварий и ликвидации их последствий на объектах газораспределительной системы и газопотребления, с круглосуточным режимом работы, включая выходные и праздничные дни.</w:t>
      </w:r>
    </w:p>
    <w:p>
      <w:pPr>
        <w:pStyle w:val="Normal"/>
        <w:rPr>
          <w:rStyle w:val="3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3"/>
          <w:b w:val="false"/>
          <w:bCs w:val="false"/>
          <w:color w:val="000000"/>
        </w:rPr>
        <w:t>Филиал Госэнергогазнадзора по Гомельской области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  <w:sz w:val="21"/>
      <w:szCs w:val="21"/>
      <w:lang w:bidi="ar-SA"/>
    </w:rPr>
  </w:style>
  <w:style w:type="character" w:styleId="1">
    <w:name w:val="Основной текст Знак1"/>
    <w:basedOn w:val="Style14"/>
    <w:qFormat/>
    <w:rPr>
      <w:spacing w:val="3"/>
      <w:lang w:bidi="ar-SA"/>
    </w:rPr>
  </w:style>
  <w:style w:type="character" w:styleId="0pt">
    <w:name w:val="Основной текст + Интервал 0 pt"/>
    <w:basedOn w:val="1"/>
    <w:qFormat/>
    <w:rPr>
      <w:spacing w:val="4"/>
    </w:rPr>
  </w:style>
  <w:style w:type="character" w:styleId="13pt">
    <w:name w:val="Основной текст + 13 pt"/>
    <w:basedOn w:val="1"/>
    <w:qFormat/>
    <w:rPr>
      <w:spacing w:val="2"/>
      <w:w w:val="80"/>
      <w:sz w:val="26"/>
      <w:szCs w:val="26"/>
    </w:rPr>
  </w:style>
  <w:style w:type="character" w:styleId="3">
    <w:name w:val="Основной текст (3)_"/>
    <w:basedOn w:val="Style14"/>
    <w:qFormat/>
    <w:rPr>
      <w:b/>
      <w:bCs/>
      <w:spacing w:val="6"/>
      <w:lang w:bidi="ar-SA"/>
    </w:rPr>
  </w:style>
  <w:style w:type="character" w:styleId="Style15">
    <w:name w:val="Основной текст + Полужирный"/>
    <w:basedOn w:val="1"/>
    <w:qFormat/>
    <w:rPr>
      <w:b/>
      <w:bCs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300" w:after="0"/>
      <w:jc w:val="both"/>
    </w:pPr>
    <w:rPr>
      <w:spacing w:val="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pacing w:val="6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5:00Z</dcterms:created>
  <dc:creator>User</dc:creator>
  <dc:description/>
  <cp:keywords/>
  <dc:language>en-US</dc:language>
  <cp:lastModifiedBy>ВЕТКА</cp:lastModifiedBy>
  <dcterms:modified xsi:type="dcterms:W3CDTF">2020-03-25T13:37:00Z</dcterms:modified>
  <cp:revision>3</cp:revision>
  <dc:subject/>
  <dc:title>Памятка по предупреждению пожаров при пользовании газовыми приборами</dc:title>
</cp:coreProperties>
</file>