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РЕЙСКУРАНТ ЦЕН НА МЕТЕРИАЛ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ВЕТКОВСКОМУ ДРСУ № 1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15 марта 2022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5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цена для прочих организаций (руб., коп)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С нав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С пакетируемый в пакетах 17-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С пакетируемый в пакетах 17-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к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 100.3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 100.2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1.11.6Ма (се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1.11.8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к-р Ам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к-р Амельное на АБ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10*20 в пак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к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20*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10*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 Щ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 П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 Щ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 Щ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54:00Z</dcterms:created>
  <dc:creator>Бухгалтер</dc:creator>
  <dc:description/>
  <cp:keywords/>
  <dc:language>en-US</dc:language>
  <cp:lastModifiedBy>User</cp:lastModifiedBy>
  <cp:lastPrinted>2020-02-25T15:13:00Z</cp:lastPrinted>
  <dcterms:modified xsi:type="dcterms:W3CDTF">2022-09-07T12:52:00Z</dcterms:modified>
  <cp:revision>16</cp:revision>
  <dc:subject/>
  <dc:title/>
</cp:coreProperties>
</file>