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Представление налоговых деклараций (расчетов) по установленным форматам в виде электронного документооборота</w:t>
      </w:r>
    </w:p>
    <w:p>
      <w:pPr>
        <w:pStyle w:val="Normal"/>
        <w:spacing w:lineRule="atLeast" w:line="192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Одним из изменений налогового законодательства в 2022 году является </w:t>
      </w:r>
      <w:r>
        <w:rPr>
          <w:b/>
          <w:color w:val="000000"/>
          <w:sz w:val="30"/>
          <w:szCs w:val="30"/>
        </w:rPr>
        <w:t>обязанность представления налоговых деклараций (расчетов) по установленным форматам в виде электронного документооборота</w:t>
      </w:r>
      <w:r>
        <w:rPr>
          <w:color w:val="000000"/>
          <w:sz w:val="30"/>
          <w:szCs w:val="30"/>
        </w:rPr>
        <w:t xml:space="preserve"> (статья 40 Налогового кодекса Республики Беларусь в редакции Закона Республики Беларусь от 31.12.2021 №141-З (далее – НК)):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  <w:u w:val="single"/>
        </w:rPr>
        <w:t>для всех организаций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в том числе не являющихся плательщиками налога на добавленную стоимость и среднесписочная численность которых составляет менее 15 человек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u w:val="single"/>
        </w:rPr>
        <w:t>за исключением некоммерческих организаций</w:t>
      </w:r>
      <w:r>
        <w:rPr>
          <w:color w:val="000000"/>
          <w:sz w:val="30"/>
          <w:szCs w:val="30"/>
        </w:rPr>
        <w:t xml:space="preserve">, не осуществляющих предпринимательскую деятельность, а также иностранных организаций, не осуществляющих деятельность, которая согласно статье 180 НК рассматривается как деятельность на территории Республики Беларусь через постоянное представительство; </w:t>
      </w:r>
    </w:p>
    <w:p>
      <w:pPr>
        <w:pStyle w:val="Normal"/>
        <w:spacing w:lineRule="atLeast" w:line="192"/>
        <w:ind w:firstLine="708"/>
        <w:jc w:val="both"/>
        <w:rPr/>
      </w:pPr>
      <w:r>
        <w:rPr>
          <w:b/>
          <w:color w:val="000000"/>
          <w:sz w:val="30"/>
          <w:szCs w:val="30"/>
        </w:rPr>
        <w:t>- для индивидуальных предпринимателей, являющихся плательщиками налога на добавленную стоимость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равочно: в соответствии с пунктом 15 статьи 7 Закона Республики Беларусь от 31 декабря 2021 года №141-З «Об изменении законов по вопросам налогообложения» плательщики, не указанные в пункте 4 статьи 40 НК в редакции, действовавшей по 31 декабря 2021 года, представляют налоговые декларации (расчеты) по налогам, сборам за налоговый период (налоговые периоды) 2021 года в соответствии с порядком их представления, установленным до вступления в силу указанного Закон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а инспекции</w:t>
        <w:tab/>
        <w:tab/>
        <w:t xml:space="preserve">                                  С.В. Лукаш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53 43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печатано в 1 экз. 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09.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202</w:t>
      </w:r>
      <w:r>
        <w:rPr>
          <w:sz w:val="18"/>
          <w:szCs w:val="18"/>
        </w:rPr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8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02-09T09:48:00Z</dcterms:modified>
  <cp:revision>2</cp:revision>
  <dc:subject/>
  <dc:title>МIНIСТЭРСТВА</dc:title>
</cp:coreProperties>
</file>