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/>
      </w:pPr>
      <w:r>
        <w:rPr>
          <w:b/>
          <w:color w:val="000000"/>
          <w:sz w:val="36"/>
          <w:szCs w:val="36"/>
        </w:rPr>
        <w:t xml:space="preserve">административных процедур </w:t>
      </w:r>
      <w:r>
        <w:rPr>
          <w:b/>
          <w:color w:val="000000"/>
          <w:sz w:val="36"/>
          <w:szCs w:val="36"/>
          <w:u w:val="single"/>
        </w:rPr>
        <w:t>В ОТНОШЕНИИ ГРАЖДАН</w:t>
      </w:r>
      <w:r>
        <w:rPr>
          <w:b/>
          <w:color w:val="000000"/>
          <w:sz w:val="36"/>
          <w:szCs w:val="36"/>
        </w:rPr>
        <w:t xml:space="preserve">, заявления (документы) для осуществления которых принимаются в </w:t>
      </w:r>
      <w:r>
        <w:rPr>
          <w:b/>
          <w:sz w:val="36"/>
          <w:szCs w:val="36"/>
        </w:rPr>
        <w:t>Отделе образования, спорта и туризма Ветковского райисполкома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Гомельская область, г.Ветка, ул. Площадь Красная, 13)</w:t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280"/>
        <w:ind w:right="2" w:hanging="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2"/>
        <w:gridCol w:w="8647"/>
        <w:gridCol w:w="5386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но Перечню административных процедур, осуществляемых государственными органами и иными организациями по заявлениям граждан, утверждённому Указом </w:t>
            </w:r>
            <w:r>
              <w:rPr>
                <w:rStyle w:val="Number"/>
                <w:b/>
              </w:rPr>
              <w:t>№ 2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дела (управления) райисполкома, уполномоченного органа,  осуществляющего административную процедуру, лица ответственного за выполнение административной процедуры и лица его заменяющего в случае отсут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мин. проц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ЫЕ ПРАВООТНОШ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даче согласия на приватизацию жилых помещений, в которых проживают без совершеннолетних членов семьи дети-сироты и дети, оставшиеся без попечения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 xml:space="preserve">15 календарных дней со дня подачи зая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Ветков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арушина Жанна Никола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выписки (копии) из трудовой кни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периоде работы, сл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размере заработной платы (денежного довольств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по беременности и р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сток нетрудоспособности (справка о временной нетрудоспособ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не позднее выплаты очередной заработной 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 трудоспособн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в связи с рождением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справка о рождении ребенка – в случае, если ребенок родился в Республике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видетельство о рождении ребенка – в случае, если ребенок родился за пределами Республики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5.свидетельства о рождении, смерти детей, в том числе старше 18 лет (представляются на всех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6.копия решения суда об усыновлении (удочерении) (далее – усыновление) – для семей, усыновивших (удочеривших) (далее – усыновившие)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8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10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 случае отсутств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до 12- недельного срока берем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  <w:br/>
              <w:t>3. заключение врачебно-консультационной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5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6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копия решения суда об усыновлении – для семей, усыновивших детей</w:t>
              <w:br/>
              <w:t>4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5.удостоверение инвалида либо заключение медико-реабилитационной экспертной комиссии – для ребенка-инвалида в возрасте до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9.справка о периоде, за который выплачено пособие по беременности и род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t>11.справка о том, что гражданин является обучающимся</w:t>
              <w:br/>
              <w:t>12.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по  день достижения ребенком возраста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 3 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  <w:br/>
              <w:t>2.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t>4.копия решения суда об усыновлении – для семей, усыновивших детей</w:t>
              <w:br/>
              <w:t>5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идетельство о заключении брака – в случае, если заявитель состоит в бра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 под стр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 – 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 – по  день достижения ребенком возраста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1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  <w:br/>
              <w:t>2.паспорт или иной документ, удостоверяющий личность</w:t>
              <w:br/>
              <w:t>3.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4.копия решения суда об усыновлении – для семей, усыновивших детей</w:t>
              <w:br/>
              <w:t>5.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6.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t>7.удостоверение инвалида – для матери (мачехи), отца (отчима), усыновителя, опекуна (попечителя), являющихся инвалидами</w:t>
              <w:br/>
              <w:t>8.справка о призыве на срочную военную службу – для семей военнослужащих, проходящих срочную военную службу</w:t>
              <w:br/>
              <w:t>9.свидетельство о заключении брака – в случае, если заявитель состоит в браке</w:t>
              <w:br/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1.копия решения суда об установлении отцовства – для семей военнослужащих, проходящих срочную военную службу</w:t>
              <w:br/>
              <w:t>12.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13.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14.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t>15.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 xml:space="preserve">По 31 декабря календарного года, в котором назначено пособие, либо по день достижения  ребенком 16, 18 –летнего возрас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ыдача справки о неполучении пособия на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б удержании алиментов и их разм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учебно-метод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3 дня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Халюкова Светлана </w:t>
            </w:r>
            <w:r>
              <w:rPr>
                <w:i/>
                <w:sz w:val="28"/>
                <w:szCs w:val="28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17" w:right="-10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пособия (материальной помощи) на погреб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заявление лица, взявшего на себя организацию погребения умершего (погибше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аспорт или иной документ, удостоверяющий личность заявителя</w:t>
              <w:br/>
              <w:t>3.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свидетельство о рождении (при его наличии) – в случае смерти ребенка (дет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i/>
                <w:sz w:val="28"/>
                <w:szCs w:val="28"/>
              </w:rPr>
              <w:t xml:space="preserve"> 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Единовреме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Халюкова Светлана </w:t>
            </w:r>
            <w:r>
              <w:rPr>
                <w:i/>
                <w:sz w:val="28"/>
                <w:szCs w:val="28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размере ежемесячного денежного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в день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порта и туризм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тковской районной организации Белорусского профсоюза работников образования и нау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 Васили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4-26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и отсутств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У «Ветковский районный учебно-методический 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Халюкова Светлана </w:t>
            </w:r>
            <w:r>
              <w:rPr>
                <w:i/>
                <w:sz w:val="28"/>
                <w:szCs w:val="28"/>
              </w:rPr>
              <w:t>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«Ветковский районный учебно-методический каби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лина Анастасия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  <w:sz w:val="27"/>
                <w:szCs w:val="27"/>
                <w:shd w:fill="FFFFFF" w:val="clear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УСЫНОВЛЕНИЕ. ОПЕКА, ПОПЕЧИТЕЛЬСТВО, ПАТРОНАЖ. ЭМАНСИП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акта обследования условий жизни кандидата в усынов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идетельство о заключении брака кандидата в усыновители – в случае усыновления ребенка лицом, состоящим в бра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сьменное согласие одного из супругов на усыновление – в случае усыновления ребенка другим супру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цинская справка о состоянии здоровья кандидата в усынов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равка о месте работе и занимаемой должности кандидата в усынов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ведения о доходе кандидата в усыновители  за предшествующий усыновлению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исьменное разрешение на усыновление компетентного органа государства, гражданином которого является ребенок, проживающий на территории РБ,- в случае его усыновления постоянно проживающими на территории РБ гражданами РБ, иностранными гражданами или лицами без гражда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исьменное разрешение на усыновление компетентного органа государства, на территории которого постоянно проживают кандидаты в усыновители, - в случае усыновления ребенка лицами, постоянно проживающими на территории иностранного госуда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 месяц со дня подачи заяв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учеб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ушина Жанна Никола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ежемесячных денежных выплат на содержание усыновленных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>1.заявление</w:t>
              <w:br/>
              <w:t>2.паспорт или иной документ, удостоверяющий личность усыновителя</w:t>
              <w:br/>
              <w:t>3.свидетельства о рождении несовершеннолетних детей</w:t>
              <w:br/>
              <w:t>4.копия решения суда об усыновлении</w:t>
              <w:br/>
              <w:t>5.копия приказа об отпуск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–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15 календарных дней со дня подачи заяв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 учебно-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ушина Жанна Николаевна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7"/>
                <w:szCs w:val="27"/>
                <w:shd w:fill="FFFFFF" w:val="clear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7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 о наличии или об отсутствии исполнительных листов и иных требований о взыскании с лица задолженности по налогам, другим долгам и обязательствам перед РБ, ее юридическими и физическими лицами для решения вопроса о выходе из гражданства Р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ксимальный срок осуществления административной процедуры – </w:t>
            </w: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 xml:space="preserve">6 месяц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Ветковский районный  учебно-методический кабин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ышевская Алес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-49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и отсутствия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ст сектора социальной и воспитательной работы 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ушина Жанна Никола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49-62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4-26-61 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ыдача справки о доходах, исчисленных и удержанных суммах подоходного налога с физических 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и  (или) сведения, предоставляемые гражданином для осуществления административной процед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мер платы, взимаемой при осуществлении административной процедуры – </w:t>
            </w: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ый срок осуществления административной процедуры –</w:t>
            </w:r>
            <w:r>
              <w:rPr>
                <w:sz w:val="28"/>
                <w:szCs w:val="28"/>
              </w:rPr>
              <w:t>в день обращ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– </w:t>
            </w: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к Вероник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71</w:t>
            </w:r>
          </w:p>
          <w:p>
            <w:pPr>
              <w:pStyle w:val="Style19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: </w:t>
            </w:r>
          </w:p>
          <w:p>
            <w:pPr>
              <w:pStyle w:val="Style19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Заведующий ГУ «Ветковский районный учебно-методический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иевская Елена Вас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26-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ентр по обеспечению деятельности бюджетных организация Ветковского района»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юкова Светлана Николаевна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: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расчетов по заработной плате отраслей образования и культуры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овой Елене Ива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4-26-61</w:t>
            </w:r>
          </w:p>
          <w:p>
            <w:pPr>
              <w:pStyle w:val="Style19"/>
              <w:tabs>
                <w:tab w:val="clear" w:pos="708"/>
                <w:tab w:val="center" w:pos="4286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8:00Z</dcterms:created>
  <dc:creator>USER</dc:creator>
  <dc:description/>
  <cp:keywords/>
  <dc:language>en-US</dc:language>
  <cp:lastModifiedBy>User</cp:lastModifiedBy>
  <cp:lastPrinted>2020-06-10T20:45:00Z</cp:lastPrinted>
  <dcterms:modified xsi:type="dcterms:W3CDTF">2020-12-01T09:18:00Z</dcterms:modified>
  <cp:revision>2</cp:revision>
  <dc:subject/>
  <dc:title/>
</cp:coreProperties>
</file>