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ЕНОСТЬ ЗА НАРУШЕНИЕ ЗАКОНОДАТЕЛЬСТВА В СФЕРЕ ОХРАНЫ ИК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ЕСПУБЛИКИ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июля 1999 г. N 275-З, принят Палатой представителей 2 июня 1999 года, одобрен Советом Республики 24 июня 199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шленное уничтожение либо повреждение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мышленно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 - наказываются общественными работами, или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 же действия, совершенные повторно, либо группой лиц, либо в отношении особо ценных материальных историко-культурных ценностей или особо ценных материальных объектов, либо повлекшие причинение ущерба в особо крупном размере - наказываются ограничением свободы на срок от двух до пяти лет или лишением свободы на срок от трех до две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344 -- с учетом изменений, внесенных Законом Республики Беларусь от 07.05.2007 № 212-З, рег. № 2/1309 от 10.05.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, по неостор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 -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 же деяния, совершенные в отношении особо ценных материальных историко-культурных ценностей или особо ценных материальных объектов либо повлекшие причинение ущерба в особо крупном размере -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345 - с учетом изменений, внесенных Законом Республики Беларусь от 07.05.2007 № 212-З, рег. № 2/1309 от 10.05.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ругательство над историко-культурными цен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ругательство над историко-культурными ценностями при отсутствии признаков преступления, предусмотренного статьей 344 настоящего Кодекса, - наказывается общественными работами, или штрафом, или арестом на срок до шести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 статьей 344 настоящего Кодекса -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346 - с учетом изменений, внесенных Законом Республики Беларусь от 07.05.2007 № 212-З, рег. № 2/1309 от 10.05.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1:00Z</dcterms:created>
  <dc:creator>Maksimovich_LL</dc:creator>
  <dc:description/>
  <cp:keywords/>
  <dc:language>en-US</dc:language>
  <cp:lastModifiedBy>User</cp:lastModifiedBy>
  <dcterms:modified xsi:type="dcterms:W3CDTF">2020-11-20T13:29:00Z</dcterms:modified>
  <cp:revision>8</cp:revision>
  <dc:subject/>
  <dc:title/>
</cp:coreProperties>
</file>