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Cs/>
          <w:i/>
          <w:i/>
          <w:sz w:val="32"/>
          <w:szCs w:val="32"/>
          <w:lang w:eastAsia="en-US"/>
        </w:rPr>
      </w:pPr>
      <w:r>
        <w:rPr>
          <w:bCs/>
          <w:i/>
          <w:sz w:val="32"/>
          <w:szCs w:val="32"/>
          <w:lang w:eastAsia="en-US"/>
        </w:rPr>
        <w:t xml:space="preserve">ИНФОРМАЦИЯ О ПРОВЕДЕНИИ МЕРОПРИЯТИЙ В УЧРЕЖДЕНИЯХ КУЛЬТУРЫ </w:t>
      </w:r>
    </w:p>
    <w:p>
      <w:pPr>
        <w:pStyle w:val="Normal"/>
        <w:ind w:left="-426" w:hanging="0"/>
        <w:jc w:val="center"/>
        <w:rPr>
          <w:bCs/>
          <w:i/>
          <w:i/>
          <w:sz w:val="32"/>
          <w:szCs w:val="32"/>
          <w:lang w:eastAsia="en-US"/>
        </w:rPr>
      </w:pPr>
      <w:r>
        <w:rPr>
          <w:bCs/>
          <w:i/>
          <w:sz w:val="32"/>
          <w:szCs w:val="32"/>
          <w:lang w:eastAsia="en-US"/>
        </w:rPr>
        <w:t>ВЕТКОВСКОГО РАЙОНА В ОКТЯБРЕ 2018 ГОДА</w:t>
      </w:r>
    </w:p>
    <w:p>
      <w:pPr>
        <w:pStyle w:val="Normal"/>
        <w:ind w:left="-426" w:hanging="0"/>
        <w:jc w:val="center"/>
        <w:rPr>
          <w:bCs/>
          <w:i/>
          <w:i/>
          <w:sz w:val="32"/>
          <w:szCs w:val="32"/>
          <w:lang w:eastAsia="en-US"/>
        </w:rPr>
      </w:pPr>
      <w:r>
        <w:rPr>
          <w:bCs/>
          <w:i/>
          <w:sz w:val="32"/>
          <w:szCs w:val="32"/>
          <w:lang w:eastAsia="en-US"/>
        </w:rPr>
      </w:r>
    </w:p>
    <w:tbl>
      <w:tblPr>
        <w:tblW w:w="157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8222"/>
        <w:gridCol w:w="5231"/>
      </w:tblGrid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мероприят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1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ЕТКОВСКИЙ РАЙО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лубных учреждений – 19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церт «Голова седая, да душа молодая!», </w:t>
            </w:r>
            <w:r>
              <w:rPr>
                <w:bCs/>
                <w:sz w:val="26"/>
                <w:szCs w:val="26"/>
              </w:rPr>
              <w:t>посвященный Международному Дню пожилых людей</w:t>
            </w:r>
            <w:r>
              <w:rPr>
                <w:sz w:val="26"/>
                <w:szCs w:val="26"/>
              </w:rPr>
              <w:t xml:space="preserve"> (Ветковский центр культуры и народного творчества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м-интернат для людей пожилого возраста «Шубино»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онёк для людей пожилого возраста «Прекрасная пора», </w:t>
            </w:r>
            <w:r>
              <w:rPr>
                <w:bCs/>
                <w:sz w:val="26"/>
                <w:szCs w:val="26"/>
              </w:rPr>
              <w:t>посвященный Международному Дню пожилых люде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тиловичский центр культуры и досуг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 «Голова седая до душа молодая!»,  </w:t>
            </w:r>
            <w:r>
              <w:rPr>
                <w:bCs/>
                <w:sz w:val="26"/>
                <w:szCs w:val="26"/>
              </w:rPr>
              <w:t>посвященный Международному Дню пожилых люде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ых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стреча за круглым столом для людей пожилого возраста “Дорогие мои старики”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Золоторожский сельский клуб-библиоттек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лекательная программа «Ладушки, ладушки – дедушки и бабушки!», </w:t>
            </w:r>
            <w:r>
              <w:rPr>
                <w:bCs/>
                <w:sz w:val="26"/>
                <w:szCs w:val="26"/>
              </w:rPr>
              <w:t>посвященная Международному Дню пожилых люде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восёл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для людей пожилого возраста «Осень жизни», </w:t>
            </w:r>
            <w:r>
              <w:rPr>
                <w:bCs/>
                <w:sz w:val="26"/>
                <w:szCs w:val="26"/>
              </w:rPr>
              <w:t>посвященная Международному Дню пожилых людей (Приснян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круглосуточного пребывания людей пожилого возраста н.п. Присно)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 «Удивительный возраст», </w:t>
            </w:r>
            <w:r>
              <w:rPr>
                <w:bCs/>
                <w:sz w:val="26"/>
                <w:szCs w:val="26"/>
              </w:rPr>
              <w:t>посвященный Международному Дню пожилых людей (Приснян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круглосуточного пребывания людей пожилого возраста н.п. Присно)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Огонек “Коль душа молода – скучать некогда!”, </w:t>
            </w:r>
            <w:r>
              <w:rPr>
                <w:bCs/>
                <w:sz w:val="26"/>
                <w:szCs w:val="26"/>
              </w:rPr>
              <w:t>посвященный Международному Дню пожилых люде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Радужский сельский дом культуры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Ни шагу к старости, а только к радости»,</w:t>
            </w:r>
            <w:r>
              <w:rPr>
                <w:bCs/>
                <w:sz w:val="26"/>
                <w:szCs w:val="26"/>
              </w:rPr>
              <w:t xml:space="preserve"> посвященный Международному Дню пожилых люде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осель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чер-встреча «Пусть праздник будет в радость!», </w:t>
            </w:r>
            <w:r>
              <w:rPr>
                <w:bCs/>
                <w:sz w:val="26"/>
                <w:szCs w:val="26"/>
              </w:rPr>
              <w:t>посвященная Международному Дню пожилых люде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ерсти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-выставка «Как молоды мы были», </w:t>
            </w:r>
            <w:r>
              <w:rPr>
                <w:bCs/>
                <w:sz w:val="26"/>
                <w:szCs w:val="26"/>
              </w:rPr>
              <w:t>посвященная Международному Дню пожилых люде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ерсти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коративно-прикладного искусства «Поделись теплом своей души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лёвский сельский клуб-библиотек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 «Мои года – моё богатство!», </w:t>
            </w:r>
            <w:r>
              <w:rPr>
                <w:bCs/>
                <w:sz w:val="26"/>
                <w:szCs w:val="26"/>
              </w:rPr>
              <w:t>посвященная Международному Дню пожилых люде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ликонем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вечер отдыха «Пусть будет теплой осень жизни!»,</w:t>
            </w:r>
            <w:r>
              <w:rPr>
                <w:bCs/>
                <w:sz w:val="26"/>
                <w:szCs w:val="26"/>
              </w:rPr>
              <w:t xml:space="preserve"> посвященный Международному Дню пожилых люде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глюбский сельский центр ткачеств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онёк «Пусть будет тёплой осень жизни», </w:t>
            </w:r>
            <w:r>
              <w:rPr>
                <w:bCs/>
                <w:sz w:val="26"/>
                <w:szCs w:val="26"/>
              </w:rPr>
              <w:t>посвященный Международному Дню пожилых люде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альч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чер-встреча «Будьте молоды душой, не смотря на возраст!», </w:t>
            </w:r>
            <w:r>
              <w:rPr>
                <w:bCs/>
                <w:sz w:val="26"/>
                <w:szCs w:val="26"/>
              </w:rPr>
              <w:t>посвященный Международному Дню пожилых люде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лонем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(посещение людей пожилого возраста на дому) «Подарим радость людям!», </w:t>
            </w:r>
            <w:r>
              <w:rPr>
                <w:bCs/>
                <w:sz w:val="26"/>
                <w:szCs w:val="26"/>
              </w:rPr>
              <w:t>посвященная Международному Дню пожилых людей (Данилович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п. Даниловичи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для детей «В поисках волшебного сундучка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н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икторина для детей и подростков “Животный мир”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Радужский сельский дом культуры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для детей «Пернатые друзья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лонем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За чашкой чая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зацко-Болсунский клуб народных традиций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-встреча «Моя профессия – учитель!», посвящённый Дню учител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Данилович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коративно-прикладного искусства «Живая природа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ликонем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их рисунков «Золотая осень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лёвский сельский клуб-библиотек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для детей и подростков «В гостях у сказки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ерсти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лорный вечер отдыха для людей пожилого возраста «Покровские посиделки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лбу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для детей и подростков «В мире животных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восёл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-игровая программа для детей «Почтальон детских приветов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Присня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-игровая программа для детей «Лук от семи недуг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ых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икторина для детей и подростков “Живая планета”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Радужский сельский дом культуры 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14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ого рисунка «Все краски жизни для тебя, мама!», посвящённая</w:t>
            </w:r>
            <w:r>
              <w:rPr>
                <w:sz w:val="26"/>
                <w:szCs w:val="26"/>
                <w:lang w:eastAsia="en-US"/>
              </w:rPr>
              <w:t xml:space="preserve">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осель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Осенняя пора» детского кружка декоративно-прикладного искусства «Бабушкин сундук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Данилович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поделок «Золотая нить» кружка декоративно-прикладного искусства «Умелые руки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ых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Мать – святое слово!», посвящённый</w:t>
            </w:r>
            <w:r>
              <w:rPr>
                <w:sz w:val="26"/>
                <w:szCs w:val="26"/>
                <w:lang w:eastAsia="en-US"/>
              </w:rPr>
              <w:t xml:space="preserve">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тиловичский центр культуры и досуг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седа “Мир материнства” (</w:t>
            </w:r>
            <w:r>
              <w:rPr>
                <w:sz w:val="26"/>
                <w:szCs w:val="26"/>
                <w:lang w:val="be-BY" w:eastAsia="en-US"/>
              </w:rPr>
              <w:t>Радуж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УПС «Радуга-Агро» н.п. Радуг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программа «Эту песню я Вам пропою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глюбский сельский центр ткачеств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Литературно-музыкальная композиция «Я </w:t>
            </w:r>
            <w:r>
              <w:rPr>
                <w:sz w:val="26"/>
                <w:szCs w:val="26"/>
                <w:lang w:val="be-BY"/>
              </w:rPr>
              <w:t xml:space="preserve">гімны маці спяю!”, </w:t>
            </w:r>
            <w:r>
              <w:rPr>
                <w:sz w:val="26"/>
                <w:szCs w:val="26"/>
              </w:rPr>
              <w:t>посвящённая</w:t>
            </w:r>
            <w:r>
              <w:rPr>
                <w:sz w:val="26"/>
                <w:szCs w:val="26"/>
                <w:lang w:eastAsia="en-US"/>
              </w:rPr>
              <w:t xml:space="preserve"> Дню матери в Республике Беларусь (Хальчан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</w:rPr>
              <w:t xml:space="preserve">МТК </w:t>
            </w:r>
            <w:r>
              <w:rPr>
                <w:sz w:val="26"/>
                <w:szCs w:val="26"/>
                <w:lang w:eastAsia="en-US"/>
              </w:rPr>
              <w:t>ОАО «Хальч» н.п. Хальч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-поздравление «Цените матерей своих» (</w:t>
            </w:r>
            <w:r>
              <w:rPr>
                <w:sz w:val="26"/>
                <w:szCs w:val="26"/>
                <w:lang w:eastAsia="en-US"/>
              </w:rPr>
              <w:t>Малонемков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ТФ отделения Малые Немки н.п. Малые Немки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Свет материнской любви!», посвящённый</w:t>
            </w:r>
            <w:r>
              <w:rPr>
                <w:sz w:val="26"/>
                <w:szCs w:val="26"/>
                <w:lang w:eastAsia="en-US"/>
              </w:rPr>
              <w:t xml:space="preserve">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тковский центр культуры и народного творчеств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Матуля мая!», посвящённый</w:t>
            </w:r>
            <w:r>
              <w:rPr>
                <w:sz w:val="26"/>
                <w:szCs w:val="26"/>
                <w:lang w:eastAsia="en-US"/>
              </w:rPr>
              <w:t xml:space="preserve">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Данилович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коративно-прикладного искусства «Своими руками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осель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коративно-прикладного искусства «Пушистый клубок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зацко-Болсунский клуб народных традиций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Любимая мама!», посвящённый</w:t>
            </w:r>
            <w:r>
              <w:rPr>
                <w:sz w:val="26"/>
                <w:szCs w:val="26"/>
                <w:lang w:eastAsia="en-US"/>
              </w:rPr>
              <w:t xml:space="preserve">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ликонем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И нет в целом мире прекрасней родимой деревни моей!»!, посвящённый Дню деревни Старое Село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осель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Мама милая моя!», посвящённый</w:t>
            </w:r>
            <w:r>
              <w:rPr>
                <w:sz w:val="26"/>
                <w:szCs w:val="26"/>
                <w:lang w:eastAsia="en-US"/>
              </w:rPr>
              <w:t xml:space="preserve">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н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коративно-прикладного искусства «Шёлковая нить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н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Низкий поклон Вам, дорогие матери!», посвящённый</w:t>
            </w:r>
            <w:r>
              <w:rPr>
                <w:sz w:val="26"/>
                <w:szCs w:val="26"/>
                <w:lang w:eastAsia="en-US"/>
              </w:rPr>
              <w:t xml:space="preserve">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лбу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гиональный обряд “Свеча” (</w:t>
            </w:r>
            <w:r>
              <w:rPr>
                <w:sz w:val="26"/>
                <w:szCs w:val="26"/>
                <w:lang w:val="be-BY" w:eastAsia="en-US"/>
              </w:rPr>
              <w:t>Золоторожский сельский клуб-библиоттека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.п. Золотой Рог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Концерт “Мама – первое слово”, </w:t>
            </w:r>
            <w:r>
              <w:rPr>
                <w:sz w:val="26"/>
                <w:szCs w:val="26"/>
              </w:rPr>
              <w:t>посвящённый</w:t>
            </w:r>
            <w:r>
              <w:rPr>
                <w:sz w:val="26"/>
                <w:szCs w:val="26"/>
                <w:lang w:eastAsia="en-US"/>
              </w:rPr>
              <w:t xml:space="preserve">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Золоторожский сельский клуб-библиоттек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Берегите своих матерей!», посвящённый</w:t>
            </w:r>
            <w:r>
              <w:rPr>
                <w:sz w:val="26"/>
                <w:szCs w:val="26"/>
                <w:lang w:eastAsia="en-US"/>
              </w:rPr>
              <w:t xml:space="preserve">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восёл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Наши мамы любимые!», посвящённый</w:t>
            </w:r>
            <w:r>
              <w:rPr>
                <w:sz w:val="26"/>
                <w:szCs w:val="26"/>
                <w:lang w:eastAsia="en-US"/>
              </w:rPr>
              <w:t xml:space="preserve">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Присня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нёк «Наши мамы любимые!», посвящённый</w:t>
            </w:r>
            <w:r>
              <w:rPr>
                <w:sz w:val="26"/>
                <w:szCs w:val="26"/>
                <w:lang w:eastAsia="en-US"/>
              </w:rPr>
              <w:t xml:space="preserve">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Присня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детских рисунков «Моя милая мама!», посвящённый</w:t>
            </w:r>
            <w:r>
              <w:rPr>
                <w:sz w:val="26"/>
                <w:szCs w:val="26"/>
                <w:lang w:eastAsia="en-US"/>
              </w:rPr>
              <w:t xml:space="preserve">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Присня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Ласково тебя я обниму!», посвящённый</w:t>
            </w:r>
            <w:r>
              <w:rPr>
                <w:sz w:val="26"/>
                <w:szCs w:val="26"/>
                <w:lang w:eastAsia="en-US"/>
              </w:rPr>
              <w:t xml:space="preserve">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ых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Коцерт “Для любимых”, </w:t>
            </w:r>
            <w:r>
              <w:rPr>
                <w:sz w:val="26"/>
                <w:szCs w:val="26"/>
              </w:rPr>
              <w:t>посвящённый</w:t>
            </w:r>
            <w:r>
              <w:rPr>
                <w:sz w:val="26"/>
                <w:szCs w:val="26"/>
                <w:lang w:eastAsia="en-US"/>
              </w:rPr>
              <w:t xml:space="preserve">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Радуж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ставка декоративно-прикладного искусства “Радужские узоры”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Радуж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нек «О матери с любовью!», посвящённый</w:t>
            </w:r>
            <w:r>
              <w:rPr>
                <w:sz w:val="26"/>
                <w:szCs w:val="26"/>
                <w:lang w:eastAsia="en-US"/>
              </w:rPr>
              <w:t xml:space="preserve">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ерсти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Во имя наших матерей!», посвящённый</w:t>
            </w:r>
            <w:r>
              <w:rPr>
                <w:sz w:val="26"/>
                <w:szCs w:val="26"/>
                <w:lang w:eastAsia="en-US"/>
              </w:rPr>
              <w:t xml:space="preserve">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лёвский сельский клуб-библиотек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Маме посвящается!», посвящённый</w:t>
            </w:r>
            <w:r>
              <w:rPr>
                <w:sz w:val="26"/>
                <w:szCs w:val="26"/>
                <w:lang w:eastAsia="en-US"/>
              </w:rPr>
              <w:t xml:space="preserve">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зацко-Болсунский клуб народных традиций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Всё согрето теплом Ваших глаз!», посвящённый</w:t>
            </w:r>
            <w:r>
              <w:rPr>
                <w:sz w:val="26"/>
                <w:szCs w:val="26"/>
                <w:lang w:eastAsia="en-US"/>
              </w:rPr>
              <w:t xml:space="preserve">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глюбский сельский центр ткачеств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кружка ткачества «Ниток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глюбский сельский центр ткачеств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Концерт «Светлое имя Мама!»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посвящённый</w:t>
            </w:r>
            <w:r>
              <w:rPr>
                <w:sz w:val="26"/>
                <w:szCs w:val="26"/>
                <w:lang w:eastAsia="en-US"/>
              </w:rPr>
              <w:t xml:space="preserve"> Дню матери в Республике Беларусь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Хальч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нёк «О той, что нам дарует жизнь и тепло!», посвящённый</w:t>
            </w:r>
            <w:r>
              <w:rPr>
                <w:sz w:val="26"/>
                <w:szCs w:val="26"/>
                <w:lang w:eastAsia="en-US"/>
              </w:rPr>
              <w:t xml:space="preserve">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лонем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Вечер-встреча «Её величество Мама!», посвящённая</w:t>
            </w:r>
            <w:r>
              <w:rPr>
                <w:sz w:val="26"/>
                <w:szCs w:val="26"/>
                <w:lang w:eastAsia="en-US"/>
              </w:rPr>
              <w:t xml:space="preserve">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Хальч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их поделок «Делаем сами, делаем с мамой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ерсти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ные посиделки «Руки матери моей!», посвящённая</w:t>
            </w:r>
            <w:r>
              <w:rPr>
                <w:sz w:val="26"/>
                <w:szCs w:val="26"/>
                <w:lang w:eastAsia="en-US"/>
              </w:rPr>
              <w:t xml:space="preserve"> Дню матери в Республике Беларусь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bCs/>
                <w:sz w:val="26"/>
                <w:szCs w:val="26"/>
              </w:rPr>
              <w:t>Данилович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sz w:val="26"/>
                <w:szCs w:val="26"/>
              </w:rPr>
              <w:t xml:space="preserve">МТФ </w:t>
            </w:r>
            <w:r>
              <w:rPr>
                <w:sz w:val="26"/>
                <w:szCs w:val="26"/>
                <w:lang w:eastAsia="en-US"/>
              </w:rPr>
              <w:t>УСП «Искра Ветка», отделение Присно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вечер отдыха для молодёжи «Хиты осени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н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для молодёжи «Безопасный дом», приуроченная противодействию семейного неблагополуч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н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ая гостиная «Чем интересуются наши дети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тиловичский центр культуры и досуг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для детей «Встреча у осеннего дуба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ых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ая игровая программа для детей «Осенний калейдоскоп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тковский центр культуры и народного творчеств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час «События и факты!» (</w:t>
            </w:r>
            <w:r>
              <w:rPr>
                <w:sz w:val="26"/>
                <w:szCs w:val="26"/>
                <w:lang w:eastAsia="en-US"/>
              </w:rPr>
              <w:t>Казацко-Болсунский клуб народных традиций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ТФ ОАО «Немки», отделение Казацкие Болсуны, н.п. Казацкие Болсун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 «Дары земли» на ярмарке-продаже сельскохозяйственной продукции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зле Ветковского центра культуры и народного творчеств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для детей «Осенняя эстафета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лбу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ая программа для детей «Танцуй веселей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лбу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для подростков «Живи в здоровой стране!», приуроченная профилактике алкоголизм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восёл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загадок для детей «А ну-ка отгадай!»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лёвский сельский клуб-библиотек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 «По страницам журналов»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зацко-Болсунский клуб народных традиций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для детей «Сколько глаз у пчелок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ликонем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для детей «Волшебный мир природы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глюбский сельский центр ткачеств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для детей «В нашем парке»</w:t>
            </w:r>
            <w:r>
              <w:rPr>
                <w:bCs/>
                <w:sz w:val="26"/>
                <w:szCs w:val="26"/>
              </w:rPr>
              <w:t xml:space="preserve"> (Данилович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п. Даниловичи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Как сохранить урожай» (</w:t>
            </w:r>
            <w:r>
              <w:rPr>
                <w:sz w:val="26"/>
                <w:szCs w:val="26"/>
                <w:lang w:eastAsia="en-US"/>
              </w:rPr>
              <w:t>Светиловичский центр культуры и досуга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ТФ филиала СПП «Светиловичи ОАО «Гомельхлебпром» н.п. Светиловичи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ый час для молодёжи «Образование. Карьера. Успех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ых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Золотой листопад»  (Ветковский центр культуры и народного творчества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анаторий «Машиностроитель» н.п. Ченки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ольный спектакль для детей «Репка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н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программа для детей «В стране веселых песен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н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их рисунков «Я рисую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н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 периодических изданий «Беларусь сегодня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лёвский сельский клуб-библиотек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информации «Новости региона» (</w:t>
            </w:r>
            <w:r>
              <w:rPr>
                <w:sz w:val="26"/>
                <w:szCs w:val="26"/>
                <w:lang w:eastAsia="en-US"/>
              </w:rPr>
              <w:t>Столбун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ТФ ОАО «Столбунский» н.п. Столбун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 «Свои плоды» любительского объединения «Удачница»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ых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интересных сообщений (</w:t>
            </w:r>
            <w:r>
              <w:rPr>
                <w:sz w:val="26"/>
                <w:szCs w:val="26"/>
                <w:lang w:eastAsia="en-US"/>
              </w:rPr>
              <w:t>Неглюбский сельский центр ткачества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sz w:val="26"/>
                <w:szCs w:val="26"/>
              </w:rPr>
              <w:t xml:space="preserve">МТФ </w:t>
            </w:r>
            <w:r>
              <w:rPr>
                <w:sz w:val="26"/>
                <w:szCs w:val="26"/>
                <w:lang w:eastAsia="en-US"/>
              </w:rPr>
              <w:t>ОАО «Дружба» н.п. Неглюбк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Игровая программа для детей «Маленький эксперт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Хальч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на для детей «Всё об осени!» </w:t>
            </w:r>
            <w:r>
              <w:rPr>
                <w:bCs/>
                <w:sz w:val="26"/>
                <w:szCs w:val="26"/>
              </w:rPr>
              <w:t xml:space="preserve"> (Данилович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УО «Даниловичская школа-детский сад»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ое представление для детей «Грибная история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тиловичский центр культуры и досуг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коративно-прикладного искусства «Осенние мотивы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тиловичский центр культуры и досуг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ая танцевальная программа для детей «Солнечный клоун в хмурую осень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тковский центр культуры и народного творчеств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й вечер-бал для молодёжи «Осень – славная пора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Присня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поделок «Краски осени» кружка бисероплетения «Бусинка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ых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й бал «Закружат листья в осеннем вальсе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ых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Тематический вечер отдыха для молодёжи “Двигайся больше”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Радуж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для подростков «Наркотики  - это не путь, то – тупик!», приуроченная профилактике наркомани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осель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вечер отдыха для молодёжи «Королева Осень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ерсти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для детей и молодёжи «Наркомания – путь в никуда!», приуроченная профилактике наркомани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лёвский сельский клуб-библиотек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развлекательная программа «Картофельный банкет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зацко-Болсунский клуб народных традиций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ая игра для детей «Серая мышь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Данилович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курс детского и юношеского творчества «Ветк</w:t>
            </w:r>
            <w:r>
              <w:rPr>
                <w:sz w:val="26"/>
                <w:szCs w:val="26"/>
                <w:lang w:val="be-BY"/>
              </w:rPr>
              <w:t>аўская зорачка”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тковский центр культуры и народного творчеств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для детей «Я и спорт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н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теннисистов «Мы в игре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н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полезного совета «Целебные травы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лбу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-игровая программа для детей «Здоровая еда нам всегда нужна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Присня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исунков «Осеннее настроение кружка декоративно-прикладного искусства «Умелые руки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ых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для детей и подростков «В гостях у подружки Осени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осель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для молодёжи «Загадки и отгадки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ликонем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ая программа для детей «Ладушки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н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час «Возраст тревог и ошибок», приуроченный правовому воспитанию (</w:t>
            </w:r>
            <w:r>
              <w:rPr>
                <w:sz w:val="26"/>
                <w:szCs w:val="26"/>
                <w:lang w:eastAsia="en-US"/>
              </w:rPr>
              <w:t>Новосёлков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ТФ ОАО «Хальч», отделение Новосёлки, н.п. Новосёлки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детских рисунков «Осенний лист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Данилович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Информационная беседа для детей и подростков «От тьмы к свету», приуроченная профилактике алкоголизм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тковский центр культуры и народного творчеств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 периодической печати (</w:t>
            </w:r>
            <w:r>
              <w:rPr>
                <w:sz w:val="26"/>
                <w:szCs w:val="26"/>
                <w:lang w:eastAsia="en-US"/>
              </w:rPr>
              <w:t>Янов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/>
              </w:rPr>
              <w:t xml:space="preserve">МТФ </w:t>
            </w:r>
            <w:r>
              <w:rPr>
                <w:sz w:val="26"/>
                <w:szCs w:val="26"/>
              </w:rPr>
              <w:t>ОАО «Столбунский», отделение Яново, н.п. Яново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для молодёжи «Курить или нет?»,  приуроченная профилактике табакокур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тиловичский центр культуры и досуг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Беседа для подростков «Привычка или зависимость?», приуроченная пропаганде здорового образа жизн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Хальч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Мир вокруг нас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Данилович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</w:t>
            </w:r>
            <w:bookmarkStart w:id="0" w:name="_GoBack"/>
            <w:bookmarkEnd w:id="0"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240" w:after="0"/>
      <w:ind w:firstLine="709"/>
      <w:contextualSpacing/>
      <w:jc w:val="center"/>
      <w:outlineLvl w:val="0"/>
    </w:pPr>
    <w:rPr>
      <w:rFonts w:eastAsia="Times New Roman" w:cs="Times New Roman"/>
      <w:i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40" w:after="0"/>
      <w:ind w:firstLine="709"/>
      <w:contextualSpacing/>
      <w:jc w:val="center"/>
      <w:outlineLvl w:val="1"/>
    </w:pPr>
    <w:rPr>
      <w:rFonts w:eastAsia="Times New Roman" w:cs="Times New Roman"/>
      <w:i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Times New Roman" w:hAnsi="Times New Roman" w:cs="Times New Roman"/>
      <w:b/>
      <w:sz w:val="3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sz w:val="24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00" w:before="0" w:after="4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Style15">
    <w:name w:val="Без интервала"/>
    <w:basedOn w:val="Normal"/>
    <w:qFormat/>
    <w:pPr>
      <w:spacing w:lineRule="auto" w:line="300" w:before="0" w:after="40"/>
      <w:ind w:firstLine="709"/>
      <w:contextualSpacing/>
      <w:jc w:val="both"/>
    </w:pPr>
    <w:rPr>
      <w:rFonts w:eastAsia="Calibri" w:cs="Times New Roman"/>
      <w:b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43:00Z</dcterms:created>
  <dc:creator>RePack by Diakov</dc:creator>
  <dc:description/>
  <dc:language>en-US</dc:language>
  <cp:lastModifiedBy>Ирина</cp:lastModifiedBy>
  <cp:lastPrinted>2018-09-19T17:15:00Z</cp:lastPrinted>
  <dcterms:modified xsi:type="dcterms:W3CDTF">2018-10-03T14:43:00Z</dcterms:modified>
  <cp:revision>2</cp:revision>
  <dc:subject/>
  <dc:title/>
</cp:coreProperties>
</file>