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Cs/>
          <w:i/>
          <w:i/>
          <w:sz w:val="32"/>
          <w:szCs w:val="32"/>
          <w:lang w:eastAsia="en-US"/>
        </w:rPr>
      </w:pPr>
      <w:r>
        <w:rPr>
          <w:bCs/>
          <w:i/>
          <w:sz w:val="32"/>
          <w:szCs w:val="32"/>
          <w:lang w:eastAsia="en-US"/>
        </w:rPr>
        <w:t xml:space="preserve">ИНФОРМАЦИЯ О ПРОВЕДЕНИИ МЕРОПРИЯТИЙ В УЧРЕЖДЕНИЯХ КУЛЬТУРЫ </w:t>
      </w:r>
    </w:p>
    <w:p>
      <w:pPr>
        <w:pStyle w:val="Normal"/>
        <w:ind w:left="-426" w:hanging="0"/>
        <w:jc w:val="center"/>
        <w:rPr>
          <w:bCs/>
          <w:i/>
          <w:i/>
          <w:sz w:val="32"/>
          <w:szCs w:val="32"/>
          <w:lang w:eastAsia="en-US"/>
        </w:rPr>
      </w:pPr>
      <w:r>
        <w:rPr>
          <w:bCs/>
          <w:i/>
          <w:sz w:val="32"/>
          <w:szCs w:val="32"/>
          <w:lang w:eastAsia="en-US"/>
        </w:rPr>
        <w:t>ВЕТКОВСКОГО РАЙОНА В МАЕ 2019 ГОДА</w:t>
      </w:r>
    </w:p>
    <w:p>
      <w:pPr>
        <w:pStyle w:val="Normal"/>
        <w:ind w:left="-426" w:hanging="0"/>
        <w:jc w:val="center"/>
        <w:rPr>
          <w:bCs/>
          <w:i/>
          <w:i/>
          <w:sz w:val="32"/>
          <w:szCs w:val="32"/>
          <w:lang w:eastAsia="en-US"/>
        </w:rPr>
      </w:pPr>
      <w:r>
        <w:rPr>
          <w:bCs/>
          <w:i/>
          <w:sz w:val="32"/>
          <w:szCs w:val="32"/>
          <w:lang w:eastAsia="en-US"/>
        </w:rPr>
      </w:r>
    </w:p>
    <w:tbl>
      <w:tblPr>
        <w:tblW w:w="157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222"/>
        <w:gridCol w:w="5231"/>
      </w:tblGrid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ЕТКОВСКИЙ РАЙО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лубных учреждений – 19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здник</w:t>
            </w:r>
            <w:r>
              <w:rPr>
                <w:bCs/>
                <w:sz w:val="26"/>
                <w:szCs w:val="26"/>
              </w:rPr>
              <w:t xml:space="preserve"> приуроченный Празднику Труда (концерт, мото-велопробег, выставка ДПИ)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зле Ветковского центра культуры и народного твор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онцерт </w:t>
            </w:r>
            <w:r>
              <w:rPr>
                <w:sz w:val="26"/>
                <w:szCs w:val="26"/>
                <w:shd w:fill="FFFFFF" w:val="clear"/>
              </w:rPr>
              <w:t xml:space="preserve">«Праздник весны и труда», </w:t>
            </w:r>
            <w:r>
              <w:rPr>
                <w:bCs/>
                <w:sz w:val="26"/>
                <w:szCs w:val="26"/>
              </w:rPr>
              <w:t>приуроченный Празднику Тру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жная выставка «И пусть поколения помнят!», посвященная Дню Победы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левский сельский клуб-библиоте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ого рисунка «Салют Победы!», посвященная Дню Побед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левский сельский клуб-библиоте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1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ставка декоративно-прикладного искусства  “Золотые руки односельчан”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Старосель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Акц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be-BY"/>
              </w:rPr>
              <w:t xml:space="preserve">я “Чистый двор”, </w:t>
            </w:r>
            <w:r>
              <w:rPr>
                <w:sz w:val="26"/>
                <w:szCs w:val="26"/>
              </w:rPr>
              <w:t>приуроченная Празднику Труда</w:t>
            </w:r>
            <w:r>
              <w:rPr>
                <w:sz w:val="26"/>
                <w:szCs w:val="26"/>
                <w:lang w:val="be-BY"/>
              </w:rPr>
              <w:t xml:space="preserve"> (Янов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.п. Яново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курс детского рисунка “Мир глазами детей!”,</w:t>
            </w:r>
            <w:r>
              <w:rPr>
                <w:sz w:val="26"/>
                <w:szCs w:val="26"/>
              </w:rPr>
              <w:t xml:space="preserve"> приуроченный Празднику Тру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анилович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лакатов «За чистоту и порядок», приуроченный Празднику Тру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для детей и подростков «История праздника Весны и труда», приуроченная Празднику Тру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дуж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«Праздник Мира и Труда», </w:t>
            </w:r>
            <w:r>
              <w:rPr>
                <w:bCs/>
                <w:sz w:val="26"/>
                <w:szCs w:val="26"/>
              </w:rPr>
              <w:t>приуроченная Празднику Тру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лик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курс детского рисунка “Мир глазами детей!”,</w:t>
            </w:r>
            <w:r>
              <w:rPr>
                <w:sz w:val="26"/>
                <w:szCs w:val="26"/>
              </w:rPr>
              <w:t xml:space="preserve"> приуроченный Празднику Тру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рисня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седа “Трудиться на здоровье”, приуроченная Празднику Труда (Хальча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</w:rPr>
              <w:t xml:space="preserve">МТК </w:t>
            </w:r>
            <w:r>
              <w:rPr>
                <w:sz w:val="26"/>
                <w:szCs w:val="26"/>
                <w:lang w:eastAsia="en-US"/>
              </w:rPr>
              <w:t>ОАО «Хальч» н.п. Хальч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Мир, май, труд!», приуроченный Празднику Тру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цко-Болсунский клуб народных традиций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ый конкурс по хореографии «</w:t>
            </w:r>
            <w:r>
              <w:rPr>
                <w:sz w:val="26"/>
                <w:szCs w:val="26"/>
                <w:lang w:val="en-US"/>
              </w:rPr>
              <w:t>Re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ance</w:t>
            </w:r>
            <w:r>
              <w:rPr>
                <w:sz w:val="26"/>
                <w:szCs w:val="26"/>
              </w:rPr>
              <w:t xml:space="preserve">» (городской отдел </w:t>
            </w:r>
            <w:r>
              <w:rPr>
                <w:rStyle w:val="Normaltextrun"/>
                <w:color w:val="000000"/>
                <w:sz w:val="26"/>
                <w:szCs w:val="26"/>
              </w:rPr>
              <w:t>культурно – массовой и досуговой работы Ветковского центра культуры и народного творчеств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тковский центр культуры и народного твор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сиделки “Ради памяти, ради жизни!”,</w:t>
            </w:r>
            <w:r>
              <w:rPr>
                <w:sz w:val="26"/>
                <w:szCs w:val="26"/>
              </w:rPr>
              <w:t xml:space="preserve"> посвященные Дню Побед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ветиловичский центр культуры и досуга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Подарим лучики тепла» (</w:t>
            </w:r>
            <w:r>
              <w:rPr>
                <w:sz w:val="26"/>
                <w:szCs w:val="26"/>
                <w:lang w:val="be-BY" w:eastAsia="en-US"/>
              </w:rPr>
              <w:t>Присня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круглосуточного пребывания для людей пожилого возраста и инвалидов н.п. Присно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для детей «Веселые эстафеты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осель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Мы вспомним вновь минувшую войну!», посвященная Дню Победы (Малонемков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ТФ отделения Малые Немки н.п. Малые Немк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игровая программа для детей «Самый сильный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анилович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плакатов и рисунков «Мир глазами детей!», посвященная Дню Побед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осель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я – посещение людей пожилого возраста на дому «Мы хотим жить в мире!»,</w:t>
            </w:r>
            <w:r>
              <w:rPr>
                <w:sz w:val="26"/>
                <w:szCs w:val="26"/>
              </w:rPr>
              <w:t xml:space="preserve"> посвященная Дню Победы</w:t>
            </w:r>
            <w:r>
              <w:rPr>
                <w:bCs/>
                <w:sz w:val="26"/>
                <w:szCs w:val="26"/>
              </w:rPr>
              <w:t xml:space="preserve"> (Хальча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п. Хальч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ая программа «Загадки тетушки Людмилы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седа о земляках - участниках Великой Отечественной войны “Наш край не обошла война”, посвященная Дню Побед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Присня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стреча с ветераном Великой Отечественной Войны “Седой солдат рассказывает внукам” (Шерстинский сельский дом культуры”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highlight w:val="yellow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.п. Шерстин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 «Никто не забыт, ничто не забыто!», приуроченный Празднику Победы (Казацко-Болсунский клуб народных традиций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Братская могила н.п. Казацкие Болсун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итинг “Под ярким салютом Великой Победы!”, посвященный Дню Победы (</w:t>
            </w:r>
            <w:r>
              <w:rPr>
                <w:sz w:val="26"/>
                <w:szCs w:val="26"/>
                <w:lang w:eastAsia="en-US"/>
              </w:rPr>
              <w:t>Присня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Братская могила н.п. Присно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итинг “Память, за собой позови!”, посвященный Дню Победы (Хальча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Братская могила н.п. Хальч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be-BY"/>
              </w:rPr>
              <w:t>онцерт “Мир и уют над каждым домом!”, посвященный Дню Победы (Хальча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Возле памятной часовки н.п. Хальч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итинг-реквием “Поклонимся и павшим и живым”, посвященный Дню Победы (Янов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Братская могила н.п. Яново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итинг-реквием”Мы замолкаем, глядя в небеса”, посвященный Дню Победы (</w:t>
            </w:r>
            <w:r>
              <w:rPr>
                <w:sz w:val="26"/>
                <w:szCs w:val="26"/>
                <w:lang w:eastAsia="en-US"/>
              </w:rPr>
              <w:t>Перелевский сельский клуб библиотека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Братская могила н.п. Перелев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онцерт “Имя твоё неизвестно, подвиг твой бессмертен!”, посвященный Дню Победы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Перелевский сельский клуб-библиоте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итинг-реквием “Нам 41-й не забыть, нам 45-й славить!” , посвященный Дню Победы (</w:t>
            </w:r>
            <w:r>
              <w:rPr>
                <w:sz w:val="26"/>
                <w:szCs w:val="26"/>
                <w:lang w:eastAsia="en-US"/>
              </w:rPr>
              <w:t>Старосель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Братская могила н.п. Старое Село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гонек “Вспомним минувшие годы!”, посвященный Дню Побед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ечер отдыха “Тем кому за…”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Песни о войне», посвященный Дню Побед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оло Старосельского сельского дома культуры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Живи! Цвети, победный май», посвященный Дню Победы (митинг, концерт, ретро-площадка, игровая программа для детей, выставка ДПИ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ратская могила н.п. Ветка, городской стадион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-выставка «Мой край родной!», посвящённая Году Малой Родин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церт “Ради жизни на земле!”, посвященный Дню Побед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be-BY"/>
              </w:rPr>
              <w:t>итинг “Их имена забыть мы не должны” посвященный Дню Победы (</w:t>
            </w:r>
            <w:r>
              <w:rPr>
                <w:sz w:val="26"/>
                <w:szCs w:val="26"/>
                <w:lang w:val="be-BY" w:eastAsia="en-US"/>
              </w:rPr>
              <w:t xml:space="preserve">Пыханский сельский дом культуры)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Братская могила н.п.Пыхань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итинг “И молодежь приходит к обелискам, чтоб поклониться памяти отцов!”, посвященный Дню Победы (Столбу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Братская могила н.п.Столбун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Митинг «Вспомним тех, кто ушёл, не прощаясь!», посвященный Дню Победы (Малонемков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Братская могила н.п.Малые Немк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 «Память пылающих лет!», </w:t>
            </w:r>
            <w:r>
              <w:rPr>
                <w:sz w:val="26"/>
                <w:szCs w:val="26"/>
                <w:lang w:val="be-BY"/>
              </w:rPr>
              <w:t>посвященный Дню Побед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л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итинг «Нам 41-й не забыть, нам вечно славить 45-й!», </w:t>
            </w:r>
            <w:r>
              <w:rPr>
                <w:sz w:val="26"/>
                <w:szCs w:val="26"/>
                <w:lang w:val="be-BY"/>
              </w:rPr>
              <w:t>посвященный Дню Победы</w:t>
            </w:r>
            <w:r>
              <w:rPr>
                <w:sz w:val="26"/>
                <w:szCs w:val="26"/>
              </w:rPr>
              <w:t xml:space="preserve"> (Новоселков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 н.п.Новоселк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Звени, победная весна!», посвященный Дню Побед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итинг “Вспомним их поименно!”, посвященный Дню Победы (</w:t>
            </w:r>
            <w:r>
              <w:rPr>
                <w:sz w:val="26"/>
                <w:szCs w:val="26"/>
                <w:lang w:val="be-BY" w:eastAsia="en-US"/>
              </w:rPr>
              <w:t>Данилович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Братская могила н.п. Данилович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церт “Пусть гимны Победе звучат!”, посвященный Дню Побед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анилович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итинг “Весна 45-го года!”, посвященный Дню Победы (Шерсти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Братская могила н.п. Шерстин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итинг “О павших за нас!” посвященный Дню Победы (Неглюбский сельский центр ткачества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Братская могила н.п. Неглюб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итературно-музыкальная композиция “Дорогою войны” (Неглюбский сельский центр ткачества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Братская могила н.п. Неглюб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ыставка неглюбских рушников 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/>
              </w:rPr>
              <w:t>Неглюбский сельский центр тка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ахта памяти “Память вечна!” , посвященная Дню Победы (</w:t>
            </w:r>
            <w:r>
              <w:rPr>
                <w:sz w:val="26"/>
                <w:szCs w:val="26"/>
                <w:lang w:eastAsia="en-US"/>
              </w:rPr>
              <w:t>Радуж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ратская могила н.п. Радуг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итинг-реквием “Слава героям, павшим в боях!”, посвященный Дню Победы (</w:t>
            </w:r>
            <w:r>
              <w:rPr>
                <w:sz w:val="26"/>
                <w:szCs w:val="26"/>
                <w:lang w:eastAsia="en-US"/>
              </w:rPr>
              <w:t>Радуж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ратская могила н.п. Радуг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онцерт “Так вспомним песни фронтовые!”, посвященный Дню Победы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eastAsia="en-US"/>
              </w:rPr>
              <w:t>Радуж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курс детского рисунка “Мир без войны!”, посвященный Дню Побед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Радуж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здник деревни “Деревенька моя - я частичка твоя!” (</w:t>
            </w:r>
            <w:r>
              <w:rPr>
                <w:sz w:val="26"/>
                <w:szCs w:val="26"/>
                <w:lang w:eastAsia="en-US"/>
              </w:rPr>
              <w:t>Радуж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Возле Радужского сельского дома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ставка декоративно-прикладного искусства “Радужские узоры”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Радуж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церт “Моя весна - моя Победа!”, посвященный Дню Побед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ветиловичский центр культуры и досуг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итинг, посвященный Дню Победы (Великонемков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Братская могила н.п. Великие Немк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итературно-музыкальная композиция “Пока горит свеча - душа жива!”, посвященная Дню Побед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/>
              </w:rPr>
              <w:t>Велик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церт “С праздником Победы!”, посвященный Дню Побед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елик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Славим тебя, победитель солдат!» (Старосель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</w:rPr>
              <w:t>МТФ</w:t>
            </w:r>
            <w:r>
              <w:rPr>
                <w:sz w:val="26"/>
                <w:szCs w:val="26"/>
                <w:lang w:eastAsia="en-US"/>
              </w:rPr>
              <w:t xml:space="preserve"> «Конный завод № 59» КСУП «Тепличное» н.п. Старое Село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час «Роль информации в современном мире» (Казацко-Болсунский клуб народных традиций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Ф ОАО «Немки», отделение Казацкие Болсуны, н.п. Казацкие Болсун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среди учреждений образования района «В вихре вальса» </w:t>
            </w:r>
            <w:r>
              <w:rPr>
                <w:color w:val="111111"/>
                <w:sz w:val="26"/>
                <w:szCs w:val="26"/>
                <w:shd w:fill="FBFCFD" w:val="clear"/>
              </w:rPr>
              <w:t>отдела образования, спорта и туризма Ветковского районного исполнительного комите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тковский центр культуры и народного твор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для подростков «Государственные символы Республики Беларусь», посвящённая Дню Государственного герба РБ и Государственного флага РБ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восел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час «Герб и флаг», посвящённый Дню Государственного герба РБ и Государственного флага РБ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дуж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для детей и подростков «И гордо реет флаг державный!», посвящённый Дню Государственного герба РБ и Государственного флага РБ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сня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ставка поделок “Берега нашей мечты” кружка ДПИ “Умелые руки”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рок гражданственности  “Главные символы моей страны!”, посвященный  Дню Государственного Герба и Государственного Флага Республики Беларусь, совместно с библиотеко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Государственная символика Республики Беларусь!», посвящённая Дню Государственного герба РБ и Государственного флага РБ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лбу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ий час «Эти символы страны все ребята знать должны!», посвящённый Дню Государственного герба РБ и Государственного флага РБ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левский сельский клуб-библиоте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портивно-игровая программа “Мама, папа, я – спортивная семья!”, посвящённая Дню семь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ветиловичский центр культуры и досуг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седа для молодежи “Формула здоровья”, посвящённая пропаганде здорового образа жизн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ветиловичский центр культуры и досуг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курсно-игровая программа ко Дню Семьи “Главней всего погода в доме!”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/>
              </w:rPr>
              <w:t>Неглюбский сельский центр тка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йные посиделки “Все красоты земли!”, посвящённые Году малой Родины (</w:t>
            </w:r>
            <w:r>
              <w:rPr>
                <w:sz w:val="26"/>
                <w:szCs w:val="26"/>
                <w:lang w:val="be-BY" w:eastAsia="en-US"/>
              </w:rPr>
              <w:t>Данилович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МТФ </w:t>
            </w:r>
            <w:r>
              <w:rPr>
                <w:sz w:val="26"/>
                <w:szCs w:val="26"/>
                <w:lang w:eastAsia="en-US"/>
              </w:rPr>
              <w:t>УСП «Искра Ветка», отделение Присно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седа ко Дню Семьи “Здоровая семья - залог счастливого будущего!”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highlight w:val="yellow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Столбу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церт «Вернисаж» (городской отдел культурно-массовой и досуговой работы</w:t>
            </w:r>
            <w:r>
              <w:rPr>
                <w:sz w:val="26"/>
                <w:szCs w:val="26"/>
                <w:lang w:eastAsia="en-US"/>
              </w:rPr>
              <w:t xml:space="preserve"> Ветковского центра культуры и народного творчеств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анаторий «Машиностроитель» н.п. Чёнк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ематическая встреча для детей и подростков “Кто сильнее и быстрее!”, посвящённая пропагнаде здорового образа жизни (Янов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тадион н.п. Яново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коративно-прикладного искусства «Очумелые ручк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ая игровая программа ко Дню Семьи «Наша дружная семья!» (детский отдел)   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тковского центра культуры и народного твор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ко Дню Семьи «Семейная смекалк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льч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ко Дню Семьи «Семья - источник вдохновения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 ко Дню Семьи «Кто в семье главный?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осель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узыкальный вечер ко Дню Семьи “Семья - величайший дар!”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</w:rPr>
              <w:t>Мал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коративно-прикладного искусства ко Дню Семьи «Калейдоскоп семейных традиций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/>
              </w:rPr>
              <w:t>Перелевский сельский клуб-библиоте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нек ко Дню Семьи «Наш семейный очаг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/>
              </w:rPr>
              <w:t>Перелевский сельский клуб-библиоте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развлекательная программа ко Дню Семьи «Семейный очаг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восел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ого рисунка ко Дню Семьи «Я и моя семья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сня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чер семьи «Дом, в котором уютно всем!»,</w:t>
            </w:r>
            <w:r>
              <w:rPr>
                <w:sz w:val="26"/>
                <w:szCs w:val="26"/>
                <w:lang w:val="be-BY"/>
              </w:rPr>
              <w:t xml:space="preserve"> посвящёный Дню семь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ерсти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 отдыха ко Дню Семьи «Семейные ценност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дуж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лекательная программа для детей и подростков «Выиграй приз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/>
              </w:rPr>
              <w:t>Велик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ровая программа «Дружная семья!», посвящённая Дню семь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/>
              </w:rPr>
              <w:t>Велик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ечер отдыха  ко Дню Семьи “Венец всех ценностей – семья!”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рисня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Как у бабушки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highlight w:val="green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анилович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гра-викторина “Дружная семейка”, посвящённая Дню семь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анилович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седа с молодежью “Белая чума!”, приуроченая профилактике наркомани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Шерсти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Экскурсия к Международному дню музеев “Мой родны кут”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гровая программа для детей “Путешествие по Планете детства”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ветиловичский центр культуры и досуг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урнир теннисисто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их поделок «Здесь оживают сказочные сны!» кружка бисероплетения «Бусинк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испут совместно с ФАПом и библиотекой  “Порочный круг!”, приуроченный Всемирному дню памяти жертв СПИ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й час </w:t>
            </w:r>
            <w:r>
              <w:rPr>
                <w:sz w:val="26"/>
                <w:szCs w:val="26"/>
                <w:lang w:val="be-BY"/>
              </w:rPr>
              <w:t xml:space="preserve">“Что ты знаешь о СПИДе?”, приуроченный Всемирному дню памяти жертв СПИДа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л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развлекательная программа для детей «В здоровом теле - здоровый дух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восел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час ко Всемирному дню памяти жертв СПИДа «СПИДу- НЕТ!» (</w:t>
            </w:r>
            <w:r>
              <w:rPr>
                <w:sz w:val="26"/>
                <w:szCs w:val="26"/>
                <w:lang w:eastAsia="en-US"/>
              </w:rPr>
              <w:t>Радуж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</w:rPr>
              <w:t xml:space="preserve">Мех. Двор </w:t>
            </w:r>
            <w:r>
              <w:rPr>
                <w:sz w:val="26"/>
                <w:szCs w:val="26"/>
                <w:lang w:eastAsia="en-US"/>
              </w:rPr>
              <w:t>УПС «Радуга-Агро» н.п. Радуг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«Не дадим шанса СПИДу!», </w:t>
            </w:r>
            <w:r>
              <w:rPr>
                <w:sz w:val="26"/>
                <w:szCs w:val="26"/>
                <w:lang w:val="be-BY"/>
              </w:rPr>
              <w:t>приуроченная Всемирному дню памяти жертв СПИ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цко-Болсунский клуб народных традиций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детских поделок «Украшения» кружков декоративно-прикладного искусства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rStyle w:val="Normaltextrun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be-BY" w:eastAsia="en-US"/>
              </w:rPr>
              <w:t>Данилович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ечер-встреча “В мире нет милей и краше песен и преданий наших!”, посвящённая сохранению народных праздников и обрядо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highlight w:val="yellow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Шерсти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ая программа для детей «Путешествия с Пепп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rStyle w:val="Normaltextrun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be-BY"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интересных сообщений «Новости района» (</w:t>
            </w:r>
            <w:r>
              <w:rPr>
                <w:sz w:val="26"/>
                <w:szCs w:val="26"/>
                <w:lang w:val="be-BY"/>
              </w:rPr>
              <w:t>Неглюбский сельский центр ткачества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rStyle w:val="Normaltextrun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МТФ </w:t>
            </w:r>
            <w:r>
              <w:rPr>
                <w:sz w:val="26"/>
                <w:szCs w:val="26"/>
                <w:lang w:eastAsia="en-US"/>
              </w:rPr>
              <w:t>ОАО «Дружба» н.п. Неглюб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льный спектакль для детей «Мой любимый колобок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игровая программа для детей «Веселый перекресток» любительского объединения «В гостях у Пеппи» (детский отдел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тковский центр культуры и народного твор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для детей «У дороги нет каникул!», приуроченная профилактики травматизма на дорогах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/>
              </w:rPr>
              <w:t>Перелевский сельский клуб-библиоте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ая программа для детей «Весенние хиты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ечер отдыха для молодежи “Давайте познакомимся!”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анилович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руглый стол “Почему дети такие неуправляемые?”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ветиловичский центр культуры и досуг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коративно-прикладного искусства «Красота спасет мир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цко-Болсунский клуб народных традиций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ая программа для детей «Танцуй веселей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rStyle w:val="Normaltextrun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Столбу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а на асфальте «Здравствуй лето!»</w:t>
            </w:r>
            <w:r>
              <w:rPr>
                <w:sz w:val="26"/>
                <w:szCs w:val="26"/>
                <w:lang w:eastAsia="en-US"/>
              </w:rPr>
              <w:t xml:space="preserve"> (Столбу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 п. Столбун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поделок «Красота живет повсюду!» кружка ДПИ «Умелые рук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о-познавательная программа для детей и подростков «Расти красивым и сильным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восел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для людей пожилого возраста «Мы за чаем не скучаем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ветиловичский центр культуры и досуг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ая игровая программа «По морям, по волнам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rStyle w:val="Normaltextrun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be-BY" w:eastAsia="en-US"/>
              </w:rPr>
              <w:t>Данилович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Пьянство и курение, верный путь к старению!», посвященная профилактике алкоголизма и табакокурения (Новоселков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rStyle w:val="Normaltextrun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ТФ ОАО «Хальч», отделение Новосёлки, н.п. Новосёлк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Алкоголь-враг номер один!», посвященная профилактике алкоголизма (</w:t>
            </w:r>
            <w:r>
              <w:rPr>
                <w:sz w:val="26"/>
                <w:szCs w:val="26"/>
                <w:lang w:val="be-BY" w:eastAsia="en-US"/>
              </w:rPr>
              <w:t>Светиловичский центр культуры и досуга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ТФ филиала СПП «Светиловичи ОАО «Гомельхлебпром» н.п. Светиловичи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для детей по профилактике травматизма и гибели на дороге «Чтоб дорогу перейти - головою поверти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льч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с детьми и подростками «Мир без табака!», посвященная Всемирному дню без табака (Старосель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УО «Старосельская средняя школа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30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Диспут ко Всемирному дню без табака «Табачный омут», совместно с ФАПом и библиотекой (</w:t>
            </w:r>
            <w:r>
              <w:rPr>
                <w:sz w:val="26"/>
                <w:szCs w:val="26"/>
                <w:lang w:val="be-BY" w:eastAsia="en-US"/>
              </w:rPr>
              <w:t>Пыха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highlight w:val="green"/>
                <w:lang w:eastAsia="en-US"/>
              </w:rPr>
            </w:pPr>
            <w:r>
              <w:rPr>
                <w:sz w:val="26"/>
                <w:szCs w:val="26"/>
              </w:rPr>
              <w:t xml:space="preserve">МТФ </w:t>
            </w:r>
            <w:r>
              <w:rPr>
                <w:sz w:val="26"/>
                <w:szCs w:val="26"/>
                <w:lang w:eastAsia="en-US"/>
              </w:rPr>
              <w:t>фил. агрофирмы им. Лебедева РУП «Гомельэнерго», отделение Пыхань, н.п. Пыхань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ематическая диско-программа “Скажи курению- НЕТ!”, посвященная Всемирному дню без табак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</w:rPr>
              <w:t>Радуж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к Всемирному дню без табака «Поменяй сигарету на конфету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ерсти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вечер «С чего начинается Родина?», посвящённый Гому малой Родин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анилович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минута «Новости нашего регион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/>
              </w:rPr>
              <w:t>Ян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Час инфрмации для молодежи “О вреде курения”, </w:t>
            </w:r>
            <w:r>
              <w:rPr>
                <w:sz w:val="26"/>
                <w:szCs w:val="26"/>
              </w:rPr>
              <w:t>посвященный Всемирному дню без табак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Столбу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олезной информации «Сад, огород – кормилец, лекарь!» любительского объединения «Удачниц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Информационная минутка “Сигареты - это ЯД!”, </w:t>
            </w:r>
            <w:r>
              <w:rPr>
                <w:sz w:val="26"/>
                <w:szCs w:val="26"/>
              </w:rPr>
              <w:t>посвященная Всемирному дню без табак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л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Всемирный отказ от курения», посвященная Всемирному дню без табак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rStyle w:val="Normaltextrun"/>
                <w:color w:val="000000"/>
                <w:sz w:val="26"/>
                <w:szCs w:val="26"/>
                <w:shd w:fill="FFFFFF" w:val="clear"/>
              </w:rPr>
              <w:t>Перелевский сельский клуб-библиоте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В здоровом теле - здоровый дух!», посвященная Всемирному дню без табак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сня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Губительная сигарета!», посвященный Всемирному дню без табак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цко-Болсунский клуб народных традиций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тературно-музыкальная композиция «Вступаем в мир без табака!», посвященная Всемирному дню без табак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/>
              </w:rPr>
              <w:t>Велик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240" w:after="0"/>
      <w:ind w:firstLine="709"/>
      <w:contextualSpacing/>
      <w:jc w:val="center"/>
      <w:outlineLvl w:val="0"/>
    </w:pPr>
    <w:rPr>
      <w:i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40" w:after="0"/>
      <w:ind w:firstLine="709"/>
      <w:contextualSpacing/>
      <w:jc w:val="center"/>
      <w:outlineLvl w:val="1"/>
    </w:pPr>
    <w:rPr>
      <w:i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cs="Times New Roman"/>
      <w:b/>
      <w:sz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00" w:before="0" w:after="4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16">
    <w:name w:val="Без интервала"/>
    <w:basedOn w:val="Normal"/>
    <w:qFormat/>
    <w:pPr>
      <w:spacing w:lineRule="auto" w:line="300" w:before="0" w:after="40"/>
      <w:ind w:firstLine="709"/>
      <w:contextualSpacing/>
      <w:jc w:val="both"/>
    </w:pPr>
    <w:rPr>
      <w:rFonts w:eastAsia="Calibri"/>
      <w:b/>
      <w:sz w:val="3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33:00Z</dcterms:created>
  <dc:creator>RePack by Diakov</dc:creator>
  <dc:description/>
  <cp:keywords/>
  <dc:language>en-US</dc:language>
  <cp:lastModifiedBy>Ирина</cp:lastModifiedBy>
  <cp:lastPrinted>2019-04-19T12:32:00Z</cp:lastPrinted>
  <dcterms:modified xsi:type="dcterms:W3CDTF">2019-05-04T13:00:00Z</dcterms:modified>
  <cp:revision>3</cp:revision>
  <dc:subject/>
  <dc:title/>
</cp:coreProperties>
</file>