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казание услуг по ремонту автомобильной техники, размещение автомобильной заправочной и газонаполнительной 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рас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з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ремонту грузовой автомобильной тех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раткое описание и ц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, ремонт и обслуживание транспортных средств, строительство автомобильной заправочной и газонаполнительной станции с объектом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но-монтажные работы, закупка оборудования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стоя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ден земельный участок под строительство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ые рынки сбы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енний и внешний рынки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ая стоимость проекта,</w:t>
              <w:br/>
              <w:t xml:space="preserve">млн. долл. СШ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5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требность в инвестициях,</w:t>
              <w:br/>
              <w:t xml:space="preserve"> млн. долл.США,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5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рма участия инвестора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ые инвестиции</w:t>
            </w:r>
          </w:p>
        </w:tc>
      </w:tr>
      <w:tr>
        <w:trPr>
          <w:trHeight w:val="3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ложение инвестор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предприятия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авление использования инвести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о-монтажные работы, приобретение  и монтаж оборудования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 реализации проекта, л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ится проектом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 окупаемости проекта, л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мельская область, Ветковский район, агрогородок Столбун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ичие бизнес-плана, ТЭ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Предложение подготовлено </w:t>
              <w:br/>
              <w:t>(котак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ыко Татьяна Александровна, начальник отдела экономики </w:t>
              <w:br/>
              <w:t xml:space="preserve">Ветковского райисполкома </w:t>
              <w:br/>
              <w:t xml:space="preserve">Тел. +375 2330 4 43 24, </w:t>
              <w:br/>
              <w:t xml:space="preserve">факс +375 2330 4 43 24, </w:t>
              <w:br/>
              <w:t xml:space="preserve">E-mai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vet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y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etka.gomel-region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7:00Z</dcterms:created>
  <dc:creator>pashkovskaya</dc:creator>
  <dc:description/>
  <cp:keywords/>
  <dc:language>en-US</dc:language>
  <cp:lastModifiedBy>User</cp:lastModifiedBy>
  <dcterms:modified xsi:type="dcterms:W3CDTF">2020-12-09T07:35:00Z</dcterms:modified>
  <cp:revision>4</cp:revision>
  <dc:subject/>
  <dc:title/>
</cp:coreProperties>
</file>