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Информационные материалы 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 xml:space="preserve">единому дню информ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18 февраля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беспечение пожарной безопасности в жилом сектор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Гомельской области в 2015 году  произошло 923 пожара, на которых погибло 90 человек, в том числе 12 дете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территории  </w:t>
      </w:r>
      <w:r>
        <w:rPr>
          <w:rFonts w:cs="Times New Roman" w:ascii="Times New Roman" w:hAnsi="Times New Roman"/>
          <w:b/>
          <w:sz w:val="30"/>
          <w:szCs w:val="30"/>
        </w:rPr>
        <w:t>Ветковского района</w:t>
      </w:r>
      <w:r>
        <w:rPr>
          <w:rFonts w:cs="Times New Roman" w:ascii="Times New Roman" w:hAnsi="Times New Roman"/>
          <w:sz w:val="30"/>
          <w:szCs w:val="30"/>
        </w:rPr>
        <w:t xml:space="preserve"> произошло 23 пожара (2014 год – 35 пожаров), на которых погибло 2 человека (2014 год – 7 человек), по сравнению с прошлым годом гибель людей снизилась в 3,5 раз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Большинство пожаров (19) в районе зарегистрировано в сельской местности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По итогам 2015 года на территории Приснянского и Великонемковского сельсоветов зафиксирован рост пожаров по сравнению с 2014 годом (Приснянский с/с с 1 до 2; Великонемковский с/с с 0 до 2). Также в 2015 году на территории Приснянского и Даниловичского сельсоветов произошел  рост погибших на пожаре  с 0 до 1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 пожаров зарегистрировано в жилом фонде  и 3 пожара произошло на объектах хозяйствования (14%).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о Ветковскому району причинами пожаров, произошедших в 2015 году, стало: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еосторожное обращение с огнем – 6;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рушения правил эксплуатации печного отопления – 4; 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 xml:space="preserve">нарушение правил эксплуатации электрооборудования – 2; 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занесение постороннего источника зажигания, в т.ч. поджог – 9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</w:t>
      </w:r>
      <w:r>
        <w:rPr>
          <w:rFonts w:cs="Times New Roman" w:ascii="Times New Roman" w:hAnsi="Times New Roman"/>
          <w:sz w:val="30"/>
          <w:szCs w:val="30"/>
        </w:rPr>
        <w:t>проявление сил природы – 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еосторожное обращение с огнем</w:t>
      </w:r>
      <w:r>
        <w:rPr>
          <w:rFonts w:cs="Times New Roman" w:ascii="Times New Roman" w:hAnsi="Times New Roman"/>
          <w:sz w:val="30"/>
          <w:szCs w:val="30"/>
        </w:rPr>
        <w:t xml:space="preserve"> по-прежнему самая распространенная причина возгораний и гибели людей на пожарах</w:t>
      </w:r>
      <w:r>
        <w:rPr>
          <w:rFonts w:cs="Times New Roman" w:ascii="Times New Roman" w:hAnsi="Times New Roman"/>
          <w:b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100% из числа погибших на момент возникновения ЧС находились в состоянии алкогольного опьянения. В Ветковском районе 6 пожаров произошло по причине неосторожного обращения с огнем в состоянии алкогольного опьянения.  Люди в состоянии алкогольного опьянения теряют контроль над своими действиями и поступками. И в итоге ставят под угрозу не только собственную жизнь, но и здоровье, и безопасность своих близких и соседей. 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Достаточно вспомнить трагедии прошедшего года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sz w:val="30"/>
          <w:szCs w:val="30"/>
        </w:rPr>
        <w:t xml:space="preserve">Справочно: </w:t>
      </w:r>
    </w:p>
    <w:p>
      <w:pPr>
        <w:pStyle w:val="Normal"/>
        <w:suppressAutoHyphens w:val="tru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05.08.2015 года в Ветковский РОЧС  поступило сообщение о том, что по адресу: Ветковский район, аг. Присно, ул. Ворошилова, горит жилой дом №11. Дом деревянный, размерами 10х12, кровля шиферная по деревянной обрешетке, электрифицирован, АПИ не оборудован. Проживающий - Калоша Виктор Николаевич, 1955 г.р., не работавший. Со слов соседей хозяин дома характеризовался посредственно, периодически употреблял спиртные напитки, курил. В результате пожара огнем уничтожены кровля, потолочное перекрытие, повреждены стены и имущество внутри дома, уничтожен сарай. При разборке обрушившихся строительных конструкций крыши и потолочного перекрытия, на полу в жилой комнате возле печи обнаружен труп Калоша В.Н.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>15.10.2015 года</w:t>
      </w:r>
      <w:r>
        <w:rPr>
          <w:rFonts w:cs="Times New Roman" w:ascii="Times New Roman" w:hAnsi="Times New Roman"/>
          <w:i/>
          <w:sz w:val="30"/>
          <w:szCs w:val="30"/>
        </w:rPr>
        <w:t xml:space="preserve"> в Ветковский РОЧС от гражданки </w:t>
        <w:br/>
        <w:t xml:space="preserve">Горичевой Е.М. (тел. 3-74-18) поступило сообщение о том, что в </w:t>
        <w:br/>
        <w:t xml:space="preserve">д. Пыхань Ветковского района по ул. Крестьянской, горит жилой дом №17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результате пожара огнем уничтожены: шиферная кровля по деревянной обрешетке, потолочное перекрытие и имущество внутри дома, повреждены стены по всей площади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В ходе разборки конструкций был обнаружен труп Слободчикова Сергея Михайловича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Для установления причины смерти, труп был направлен в лабораторию судебно-медицинской экспертизы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По факту пожара проводится проверка. Предположительная причина пожара  неосторожное обращение с огнем при курении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В ходе проверки установлено, что хозяином домовладения является Слободчиков Сергей Михайлович, который проживал в данном домовладении один. Данный гражданин курил, злоупотреблял спиртными напитками, нигде ни работал, накануне пожара находился в состоянии алкогольного опьянения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30"/>
          <w:szCs w:val="30"/>
        </w:rPr>
        <w:t xml:space="preserve">С 2011 года на Ветковщине работают смотровые комиссии: 11 по сельсоветам, 2 – в Ветке. В 2015 году работниками Ветковского  РОЧС в составе смотровых комиссий проведена пожарно-профилактическая работа в 2163 домовладениях, </w:t>
      </w:r>
      <w:r>
        <w:rPr>
          <w:rFonts w:cs="Times New Roman" w:ascii="Times New Roman" w:hAnsi="Times New Roman"/>
          <w:color w:val="000000"/>
          <w:sz w:val="30"/>
          <w:szCs w:val="30"/>
        </w:rPr>
        <w:t>в том числе 363 многодетных семей и семей, признанных находящимися в социально-опасном положении, 1338 одиноких и одиноко проживающих пенсионеров, инвалидов 1 и 2 группы, 466 неблагополучных граждан. Комиссиями было выявлено 283 факта, влияющих на безопасность граждан, устранено 283 факта (100%).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Ежегодно с наступлением осенне-зимнего периода, существенно возрастает количество пожаров, происходящих по причине </w:t>
      </w:r>
      <w:r>
        <w:rPr>
          <w:rFonts w:cs="Times New Roman" w:ascii="Times New Roman" w:hAnsi="Times New Roman"/>
          <w:b/>
          <w:sz w:val="30"/>
          <w:szCs w:val="30"/>
        </w:rPr>
        <w:t>нарушения правил пожарной безопасности при устройстве и эксплуатации печного отопления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Ветковском районе уже зарегистрировано 4 «печных» пожара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облема стоит очень остро, так как нередко пожар оборачивается гибелью и травматизмом людей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к показывает практика, большинство «печных» пожаров происходит из-за безответственности хозяев, отказывающихся понимать, что печь необходимо готовить заранее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До наступления холодов хороший хозяин проверит исправность печи, дымохода и устранит недостатки: вычистит сажу, заделает трещины глиняно-песчаным раствором</w:t>
      </w:r>
      <w:r>
        <w:rPr>
          <w:rFonts w:cs="Times New Roman" w:ascii="Times New Roman" w:hAnsi="Times New Roman"/>
          <w:b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</w:rPr>
        <w:t>а также побелит печь. (Кстати, беление печей несет не только эстетическую функцию: при малейшем выходе дыма место трещины сразу становится заметным).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Для того, чтобы домашний очаг не превратился в пепелище - перед топочной дверцей должен быть прибит к полу металлический предтопочный лист размером не менее 50х70 см. 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избежать подобных ЧС, рекомендуется топить печь 2-3 раза в день, и прекращать топку не менее чем за 2 часа до отхода проживающих ко сну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Нельзя топить печи с открытыми дверцами, применять для розжига горючие жидкости, а также использовать дрова, длина которых превышает размеры топки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прещается также сушить и складировать непосредственно на печах и на расстоянии менее 1,25 м. от топочных отверстий топливо, одежду и др. горючие вещества и материалы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льзя оставлять без присмотра топящиеся печи.  И не допускайте того, чтобы дети самостоятельно топили печь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которым, наверняка, знакома ситуация, когда, протопив печку, утром Вы просыпаетесь с тяжелой головной болью. В народе говорят: угорели. Поэтому не спешите закрывать заслонку, когда в печи еще что-то тлеет. Помните: от угарного газа можно получить смертельное отравление и не проснуться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астую печные пожары происходят в тех домах, где живут престарелые люди. К сожалению, старики не всегда могут отремонтировать печное оборудование, электропроводку, а позаботиться о них могут лишь дети, которые не всегда находят время, чтобы приехать и помочь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ли ваши родители проживают в частном жилом секторе, позаботьтесь об их безопасности: помогите привести в порядок печь, электропроводку, установите в жилых комнатах автономные пожарные извещатели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сновные причины пожаров от печного отопления: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эксплуатация печного отопления, имеющего трещины, с неисправными топочными дверцами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топка печи с открытой топочной дверцей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отсутствие нормативной отступки стенок печи от горючих конструкций;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использование в пределах чердака в качестве дымоходов керамических, асбестоцементных и металлических труб;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нормативной разделки дымохода в месте его прохождения через перекрытие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тсутствие перед топочной дверцей металлического предтопочного листа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складирование непосредственно на печах и на расстоянии менее 1, 25 м от топочных отверстий топлива, одежды и других горючих веществ, и материалов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несвоевременная очистка дымохода от сажи;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- "перекал" печи - топка печи 1 раз в день длительное время;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- оставленные без присмотра топящиеся печи.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едставить жизнь современного человека без </w:t>
      </w:r>
      <w:hyperlink r:id="rId2" w:tgtFrame="_blank">
        <w:r>
          <w:rPr>
            <w:rStyle w:val="InternetLink"/>
            <w:rFonts w:cs="Times New Roman" w:ascii="Times New Roman" w:hAnsi="Times New Roman"/>
            <w:sz w:val="30"/>
            <w:szCs w:val="30"/>
          </w:rPr>
          <w:t>электроэнерг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рактически невозможно. Однако полезные и привычные в быту приборы при неправильном использовании могут стать источником опасности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ш народ твердо убежден, что современные модели электроприборов совершенно безопасны и могут работать сутки напролет, а уж изучать инструкцию по эксплуатации – вовсе пустая трата времени. Вот только примеры пожаров, причиной которых стало электрооборудование свидетельствуют совершенно о другом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Люди согласны экономить на своем здоровье, пользоваться старыми электроприборами, жить в домах, электропроводка в которых давно отслужила свой век, и надеяться в собственной безопасности на «авось». А ведь по статистике причиной каждого 6 пожара в республике является нарушение правил эксплуатации электрооборудования. В осенне-зимний период эта причина постоянно фигурирует в сводках МЧС, ведь проблема обогрева жилища для жителей частного жилого сектора является основной. 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уйтесь электроприборами, соблюдая правила безопасности, указанные в заводской инструкций, своевременно ремонтируйте их (доверяйте ремонт только специалистам)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и при каких обстоятельствах не используйте поврежденные, самодельные или кустарные электрообогреватели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ует избегать перегрузки электросети и не включать несколько мощных потребителей энергии одновременно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асно оставлять включенные электрообогреватели на ночь, использовать их для сушки вещей, а также устанавливать электрообогреватели вблизи занавесок или мебели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сли в доме находятся дети и пожилые люди, лучше использовать электрообогреватели закрытого типа. Приборы должны включаться в сеть с помощью штепсельных вилок и в розетки заводского типа. Если Вы используете устаревшие модели обогревателей – будьте особенно внимательны, не допускайте искрения шнура и разогрева вилок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гулярно очищайте обогреватель от пыли — она может воспламениться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едите за тем, чтобы провод от электроприбора не находился под коврами и паласами, иначе он может перетереться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исключения возгорания электроприборов из-за скачков и перепадов напряжения в сети пользуйтесь сетевыми фильтрами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обходимо запомнить, что «режим ожидания» у телевизора, музыкального центра, компьютера и другой техники – это пожароопасный режим электроприбора. Поэтому, уходя из дома, или укладываясь спать, обязательно отключайте все электроприборы (кроме холодильника) из сети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Особого внимания требует проблема детской шалости с огнем. За 2015 год в Ветковском районе произошел 1 пожар по этой причине. Схема возникновения таких чрезвычайных ситуаций как правило универсальна: дети, предоставленные сами себе, находят в доме, оставленные в легкодоступных местах зажигательные средства, и поджигают … Анализ свидетельствует в первую очередь об отсутствии контроля со стороны взрослых и безответственном отношении самих детей к собственной безопасности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Справочно: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 xml:space="preserve">16.02.2015 года в 09 час. 16 мин. поступило сообщение о возгорании дома по адресу: Ветковский район, г. Ветка, ул. Ковалева, 33. На момент прибытия к месту вызова наблюдалось открытое горение дома по всей площади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</w:rPr>
        <w:t xml:space="preserve">Характеристика строения: дом представляет собой одноэтажное строение квадратной формы, размером в плане 6х6м, состоящее из двух помещений. Стены бревенчатые, перегородки, пол и потолочное перекрытие дощатые. Кровля шиферная двускатная по деревянной обрешетке. Отопление печное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В результате пожара огнем уничтожены: кровля на площади 45 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, имущество внутри дома. Повреждены стены на площади 75 м</w:t>
      </w:r>
      <w:r>
        <w:rPr>
          <w:rFonts w:cs="Times New Roman" w:ascii="Times New Roman" w:hAnsi="Times New Roman"/>
          <w:i/>
          <w:sz w:val="30"/>
          <w:szCs w:val="30"/>
          <w:vertAlign w:val="superscript"/>
        </w:rPr>
        <w:t>2</w:t>
      </w:r>
      <w:r>
        <w:rPr>
          <w:rFonts w:cs="Times New Roman" w:ascii="Times New Roman" w:hAnsi="Times New Roman"/>
          <w:i/>
          <w:sz w:val="30"/>
          <w:szCs w:val="30"/>
        </w:rPr>
        <w:t>.</w:t>
        <w:tab/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i/>
          <w:sz w:val="30"/>
          <w:szCs w:val="30"/>
        </w:rPr>
        <w:t>Причиной пожара послужило шалость с огнем Мышковца Д.В. 05.10.2011г.р. (воспитанник ГУО «Ясли-Сад №4 г. Ветка»)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Естественное стремление к большей самостоятельности, желание подражать старшим тоже играет свою немаловажную роль в желании детей взять в руки спички. Еще следует учесть, что некоторых детей рано приучают к самостоятельности. Ребенок младшего школьного возраста, а тем более дошкольного, не должен самостоятельно разжигать газовую плиту или огонь в печи. Взрослые, прививая ребенку навыки «самостоятельности», часто сами предлагают ему разжечь конфорку газовой плиты или растопить печь, не думая о том, что «эксперименты» могут привести к ожогам, спровоцировать пожар, а порой последствия бывают необратимыми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/>
          <w:i/>
          <w:sz w:val="30"/>
          <w:szCs w:val="30"/>
        </w:rPr>
        <w:t xml:space="preserve">Обращение к родителям! </w:t>
      </w:r>
      <w:r>
        <w:rPr>
          <w:rFonts w:cs="Times New Roman" w:ascii="Times New Roman" w:hAnsi="Times New Roman"/>
          <w:sz w:val="30"/>
          <w:szCs w:val="30"/>
        </w:rPr>
        <w:t>Храните спичи и другие зажигательные средства в недоступных местах. Постоянно объясняйте, какую опасность таит в себе огонь, воспитывайте у детей осторожное обращение с ним. Не поручайте им растапливать печи, разжигать газовые плиты, включать в сеть электронагревательные приборы, разводить костры. Разъясняйте правила поведения в случае возникновения пожара или других чрезвычайных ситуаций, выучите вместе телефоны экстренных служб. Не проходите мимо детей, играющих с огнем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 еще: прежде чем требовать от ребенка соблюдения правил безопасности, задумайтесь, всегда ли вы выполняете их сами. Ваш личный пример обязательно скажется на поведении ребёнка, а значит, и на его безопасности. 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Для того чтобы обезопасить свое жилье от пожаров – в каждом домовладении необходимо установить </w:t>
      </w:r>
      <w:r>
        <w:rPr>
          <w:rFonts w:cs="Times New Roman" w:ascii="Times New Roman" w:hAnsi="Times New Roman"/>
          <w:b/>
          <w:sz w:val="30"/>
          <w:szCs w:val="30"/>
        </w:rPr>
        <w:t>автономный пожарный извещатель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АПИ – это наиболее доступное средство, способное обезопасить людей и их жилье от страшных последствий пожара. Прибор реагирует на возникшее задымление, подавая мощный звуковой сигнал, услышать который может не только спящий человек, но и его соседи. АПИ не требует обслуживания специализированных организаций, устанавливается на потолке, работает от батарейки. Его можно приобрести в розничной торговле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того, чтобы извещатель долгое время служил Вашему дому, за ним необходимо правильно ухаживать.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чень важно правильно выбрать место установки извещателя. Оптимальная точка - в центральной части потолка с небольшим смещением в сторону окна или двери, где происходит движение воздушных потоков. Срабатывая, извещатель подает громкий сигнал, чтобы разбудить спящего человека и заглушить любой звук работающей бытовой техники. Многих интересует, как прекратить звучание, если АПИ сработал не от пожара. Для этого необходимо проветрить помещение либо в течение нескольких</w:t>
      </w:r>
      <w:r>
        <w:rPr>
          <w:rFonts w:cs="Times New Roman" w:ascii="Times New Roman" w:hAnsi="Times New Roman"/>
          <w:b/>
          <w:sz w:val="30"/>
          <w:szCs w:val="30"/>
        </w:rPr>
        <w:t xml:space="preserve"> секунд пропылесосить АПИ, не снимая с потолка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иболее прогрессивной формой оборудования домовладений и квартир граждан АПИ является соединение их в сеть с выводом сигнала о сработке на сигнально-звуковое устройство или соседние дома. В настоящее время данные системы внедряются в местах проживания слабослышащих и утративших двигательную активность престарелых граждан, инвалидов, малолетних детей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Статья 9.4. Невыполнение обязанностей по воспитанию детей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 Невыполнение родителями или лицами, их заменяющими, обязанностей по воспитанию несовершеннолетних детей, повлекшее совершение несовершеннолетним в возрасте до шестнадцати лет деяния, содержащего признаки административного правонарушения, либо преступления, административная или уголовная ответственность за которые наступает после достижения этого возраста, влечет предупреждение или наложение штрафа в размере до десяти базовых величин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То же деяние, совершенное повторно в течение одного года после наложения административного взыскания за такое же нарушение, влечет наложение штрафа в размере от десяти до двадцати базовых величин.</w:t>
      </w:r>
    </w:p>
    <w:p>
      <w:pPr>
        <w:pStyle w:val="Normal"/>
        <w:suppressAutoHyphens w:val="true"/>
        <w:spacing w:before="0" w:after="0"/>
        <w:ind w:firstLine="83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ТАКЖЕ ХОЧЕТЬСЯ ОЧЕРЕДНОЙ РАЗ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ПОМНИТЬ</w:t>
      </w:r>
      <w:r>
        <w:rPr>
          <w:rFonts w:cs="Times New Roman" w:ascii="Times New Roman" w:hAnsi="Times New Roman"/>
          <w:sz w:val="30"/>
          <w:szCs w:val="30"/>
        </w:rPr>
        <w:t xml:space="preserve"> о недопустимости оставления детей без присмотра, уголовной ответственности родителей за ненадлежащее содержание детей (ст. 159 УК «Оставление в опасности»).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мните! Жизнь и здоровье слишком высокие ценности, чтобы рисковать ими, пренебрегая элементарной предусмотрительностью. 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авайте научимся думать о собственной безопасности, безопасности окружающих и предпринимать все возможное для этого!</w:t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83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етковский районный отдел по чрезвычайным ситуациям Республики Беларус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дел идеологической работы, культуры и по делам молодежи райисполкома</w:t>
      </w:r>
    </w:p>
    <w:sectPr>
      <w:headerReference w:type="default" r:id="rId3"/>
      <w:type w:val="nextPage"/>
      <w:pgSz w:w="11906" w:h="16838"/>
      <w:pgMar w:left="1701" w:right="850" w:gutter="0" w:header="708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 w:before="0" w:after="0"/>
      <w:ind w:firstLine="540"/>
    </w:pPr>
    <w:rPr>
      <w:rFonts w:ascii="Times New Roman" w:hAnsi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ektroas.ru/besprovodnaya-podacha-toka-k-bytovym-ustrojstva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2:53:00Z</dcterms:created>
  <dc:creator>User</dc:creator>
  <dc:description/>
  <dc:language>en-US</dc:language>
  <cp:lastModifiedBy>Ирина</cp:lastModifiedBy>
  <cp:lastPrinted>2016-02-11T15:37:00Z</cp:lastPrinted>
  <dcterms:modified xsi:type="dcterms:W3CDTF">2016-02-11T12:53:00Z</dcterms:modified>
  <cp:revision>2</cp:revision>
  <dc:subject/>
  <dc:title/>
</cp:coreProperties>
</file>