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и все - таки пришлось уплатить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Инспекцией МНС по Гомельскому району при проверке Частного предприятия (далее – ЧП), основным видом деятельности которого являлась распиловка, строгание и пропитка древесины, выявлены схемы минимизации налогового обязательства путем «дробления бизнеса» и одновременного вывода денежных средств через ИП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рки на основании анализа и оценки в совокупности установленных обстоятельств и собранных доказательств установлено, что ЧП в целях получения необоснованных преимуществ по уплате налогов искажены сведения об объектах налогообложения, подлежащих отражению в бухгалтерском и налоговом учете путем оформления хозяйственных операций от имени взаимозависимых организаций, в то время как фактически деятельность осуществлялась ЧП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физическое лицо, зарегистрированное в качестве индивидуального предпринимателя исключительно для взаимодействия с двумя взаимозависимыми субъектами, которое являлось одновременно работником организации, якобы осуществляло распиловку леса. В ходе проверки установлено, что фактически данные услуги выполнялись работниками ЧП и на оборудовании, принадлежащем ЧП. Через ИП  было выведено  420 тысяч белорусских рублей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по результатам проверки инспекцией предъявлено к уплате налогов в общей сумме 281,3 тысячи белорусских рублей, в том числе подоходного налога в размере 66,7 тысяч белорусских рублей, которые поступили в бюджет в полном объе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инспекции                          Л.В. Устюжанина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Wordwrapperactivehighlight">
    <w:name w:val="word-wrapper active-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2:00Z</dcterms:created>
  <dc:creator>n.zelenevskaya</dc:creator>
  <dc:description/>
  <cp:keywords/>
  <dc:language>en-US</dc:language>
  <cp:lastModifiedBy>User</cp:lastModifiedBy>
  <cp:lastPrinted>2022-08-11T16:31:00Z</cp:lastPrinted>
  <dcterms:modified xsi:type="dcterms:W3CDTF">2022-08-12T11:51:00Z</dcterms:modified>
  <cp:revision>4</cp:revision>
  <dc:subject/>
  <dc:title>МIНIСТЭРСТВА</dc:title>
</cp:coreProperties>
</file>