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  <w:t>ДОПОЛНИТЕЛЬНЫЕ МАТЕРИА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Cs w:val="30"/>
        </w:rPr>
      </w:pPr>
      <w:r>
        <w:rPr>
          <w:rFonts w:cs="Times New Roman" w:ascii="Times New Roman" w:hAnsi="Times New Roman"/>
          <w:color w:val="00000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Style w:val="Style14"/>
          <w:color w:val="000000"/>
          <w:sz w:val="22"/>
          <w:szCs w:val="22"/>
        </w:rPr>
      </w:pPr>
      <w:r>
        <w:rPr>
          <w:rStyle w:val="Style14"/>
          <w:sz w:val="22"/>
          <w:szCs w:val="22"/>
        </w:rPr>
        <w:t>21.01.2021г.</w:t>
      </w:r>
    </w:p>
    <w:p>
      <w:pPr>
        <w:pStyle w:val="Normal"/>
        <w:spacing w:lineRule="auto" w:line="240" w:before="0" w:after="0"/>
        <w:ind w:firstLine="360"/>
        <w:rPr>
          <w:rStyle w:val="Style14"/>
          <w:color w:val="000000"/>
        </w:rPr>
      </w:pPr>
      <w:r>
        <w:rPr/>
      </w:r>
    </w:p>
    <w:p>
      <w:pPr>
        <w:pStyle w:val="Style17"/>
        <w:jc w:val="center"/>
        <w:rPr/>
      </w:pPr>
      <w:r>
        <w:rPr>
          <w:b/>
        </w:rPr>
        <w:t xml:space="preserve">Охрана труда и снижение производственного травматизма – необходимые условия стабильной работы предприят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Нет в мире более высокой ценности, чем жизнь человека. Более трети сознательной жизни мы проводим на рабочем месте, внося свой вклад в развитие общества. Поэтому в любой стране жизнь и здоровье работников рассматриваются как основные ценно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 xml:space="preserve">По данным Международной организации труда (МОТ) ежегодно по причинам, связанным с трудовой деятельностью, в мире гибнет более              2 млн. людей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В начале 21 века мы все еще несем огромные человеческие и экономические потери из-за небезопасных и нездоровых условий труда. Так, средний возраст погибшего на производстве в нашей стране – 41 го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храна труда - была и остается важнейшей социально- экономической проблемой, требующей к себе постоянного внимания со стороны государства, работодателей, работников. Неудовлетворительные условия труда, производственный травматизм и профессиональные заболевания несут обществу большие экономические затраты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храна труда жизненно нужна и работнику, и работодателю, и обществу в целом. Именно с этих позиций должна строиться реальная деятельность при организации работы по охране труда на уровне работодателя, включающая осуществляемые им мероприятия по соблюдению работниками требований охраны труда и выполняемые обязанности, установленные законодательными и нормативными требованиями охраны труд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Без осознанной внутренней мотивации на безопасный труд всех работников никакими усилиями одних только должностных лиц и работодателя невозможно добиться высокого уровня безопасности труда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Для решения проблем по обеспечению здоровых и безопасных условий труда в республике сформирована нормативная правовая база, регулирующая данную сферу социально-трудовых отношени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Правовой основой организации работы по охране труда в республике является Конституция Республики Беларусь (ст. ст. 41, 45), которой гарантируются права граждан на здоровые и безопасные условия труда, охрану их здоровь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Основополагающими актами, регулирующими правоотношения в сфере охраны труда, являются Трудовой кодекс Республики Беларусь и Закон Республики Беларусь «Об охране труда», которые определяют основные обязанности, права и ответственность нанимателей и работников по вопросам охраны труда, устанавливают гарантии права работников на охрану труда, регламентируют деятельность службы охраны труда, устанавливают функции государства в этой области, предусматривают систему государственного надзора и контроля за соблюдением законодательства об охране труда и общественный контроль в эт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color w:val="000000"/>
          <w:sz w:val="30"/>
          <w:szCs w:val="30"/>
          <w:lang w:eastAsia="ru-RU"/>
        </w:rPr>
        <w:t>Законодательно в нашей стране установлены нормы, обязывающие работодателя делать</w:t>
      </w:r>
      <w:r>
        <w:rPr>
          <w:rFonts w:cs="Times New Roman" w:ascii="Times New Roman" w:hAnsi="Times New Roman"/>
          <w:b/>
          <w:bCs/>
          <w:color w:val="000000"/>
          <w:sz w:val="30"/>
          <w:szCs w:val="30"/>
          <w:lang w:eastAsia="ru-RU"/>
        </w:rPr>
        <w:t xml:space="preserve"> все возможное для сохранения жизни и здоровья работающих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  <w:lang w:eastAsia="ru-RU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Как в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 республике в целом, так в Ветковском  районе проводится системная работа по обучению и повышению квалификации работников по вопросам охраны труда, пропаганде безопасных приемов и методов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2F5496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В 2020 году прошли повышение квалификации по охране труда 6 специалистов по охране труда (Филиал Агрофирма им.Лебедева», ОАО «Ветковский агросервис», ОАО «Столбунский», УСП «Радуга-Агро», управление сельского хозяйства и продовольствия и управления по труду, занятости и социальной защиты  райисполкома), повысили квалификацию по вопросам охраны труда </w:t>
      </w:r>
      <w:r>
        <w:rPr>
          <w:rFonts w:eastAsia="Calibri" w:cs="Times New Roman" w:ascii="Times New Roman" w:hAnsi="Times New Roman"/>
          <w:sz w:val="30"/>
          <w:szCs w:val="30"/>
        </w:rPr>
        <w:t>94 специалиста, в их числе специалисты УЗ</w:t>
      </w:r>
      <w:r>
        <w:rPr>
          <w:rFonts w:eastAsia="Calibri" w:cs="Times New Roman" w:ascii="Times New Roman" w:hAnsi="Times New Roman"/>
          <w:i/>
          <w:sz w:val="30"/>
          <w:szCs w:val="30"/>
        </w:rPr>
        <w:t xml:space="preserve"> «Ветковская центральная районная больница», УП «Ветковское ПМС», учреждение «Ветковская районная ветеринарная станция», Ветковское ДРСУ №185, ГСЛХУ «Ветковский спецлесхоз», СПП «Светиловичи», филиал агрофирма им.Лебедева РУП «Гомельэнерго», УСП «Радуга-Агро», ОАО «Дружба», ОАО «Искра-Ветка», ОАО «Ветковский агросервис»,  ОАО «Хальч», ОАО «Немки», </w:t>
      </w:r>
      <w:r>
        <w:rPr>
          <w:rFonts w:eastAsia="Calibri" w:cs="Times New Roman" w:ascii="Times New Roman" w:hAnsi="Times New Roman"/>
          <w:i/>
          <w:color w:val="000000"/>
          <w:sz w:val="30"/>
          <w:szCs w:val="30"/>
        </w:rPr>
        <w:t xml:space="preserve">ОАО «Дружба», КЖУП «Ветковское», </w:t>
      </w:r>
      <w:r>
        <w:rPr>
          <w:rFonts w:eastAsia="Calibri" w:cs="Times New Roman" w:ascii="Times New Roman" w:hAnsi="Times New Roman"/>
          <w:i/>
          <w:sz w:val="30"/>
          <w:szCs w:val="30"/>
        </w:rPr>
        <w:t>УСП «Искра-Ветка», агрофирма им.Лебедева, ДРСУ-185), а также руководитель малого бизнеса (ООО «Завод стройконструкций»</w:t>
      </w:r>
      <w:r>
        <w:rPr>
          <w:rFonts w:eastAsia="Calibri"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ледует отметить, что по состоянию на 1 января 2020 года все организации района с численностью работающих свыше 100 человек были укомплектованы специалистами по охране тру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В районе функционирует комиссия по профилактике производственного травматизма и профессиональной заболеваемости при Ветковском райисполкоме. На заседаниях комиссии рассматриваются результаты деятельности мобильной группы при райисполкоме, заслушиваются с отчетами руководители организаций, вовремя неустранившие выявленные нарушения, анализируется уровень производственного травматизма и профессиональной заболеваемости, а также принимаемые меры в организациях по профилактике производственного травматизма.</w:t>
      </w:r>
    </w:p>
    <w:p>
      <w:pPr>
        <w:pStyle w:val="Normal"/>
        <w:spacing w:lineRule="auto" w:line="240" w:before="0" w:after="0"/>
        <w:ind w:right="62" w:firstLine="720"/>
        <w:jc w:val="both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В целях устранения или сведения до минимума производственных рисков в организациях Ветковского района проводится работа по поддержанию в актуальном состоянии системы управления охраной труда (далее – СУОТ) на основе государственного стандарта СТБ 18001-2009 «Системы управления охраной труда. Требования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</w:rPr>
        <w:t xml:space="preserve">В настоящее время СУОТ внедрена в 70 организациях района, в том числе 3 организации получили сертификат соответствия: Ветковское ДРСУ-185 КПРСУП «Гомельоблдорстрой», ГСЛХУ «Ветковский спецлесхоз», КЖУП «Ветковское». В 2020 году подтвердили свой сертификат соответствия ГСЛХУ «Ветковский спецлесхоз», Ветковское ДРСУ№ 185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Важным элементом работы является обучение, подготовка, переподготовка и повышение квалификации специалистов и работающих по вопросам охраны тру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В целях профилактики производственного</w:t>
      </w:r>
      <w:r>
        <w:rPr>
          <w:rFonts w:cs="Times New Roman" w:ascii="Times New Roman" w:hAnsi="Times New Roman"/>
          <w:sz w:val="30"/>
          <w:szCs w:val="30"/>
        </w:rPr>
        <w:t xml:space="preserve"> травматизма постоянно проводятся семинары, совещания с работниками организаций по обсуждению проблемных вопросов состояния условий и охраны труда,  производственного травматизма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. Так,</w:t>
      </w:r>
      <w:r>
        <w:rPr>
          <w:rFonts w:cs="Times New Roman" w:ascii="Times New Roman" w:hAnsi="Times New Roman"/>
          <w:color w:val="2F5496"/>
          <w:sz w:val="30"/>
          <w:szCs w:val="30"/>
          <w:shd w:fill="FFFFFF" w:val="clear"/>
          <w:lang w:eastAsia="ru-RU"/>
        </w:rPr>
        <w:t xml:space="preserve">  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управлением по труду, занятости и социальной защите райисполкома совместно с Гомельским областным управлением Департамента государственной инспекции труда Министерства труда и социальной защиты Республики Беларусь и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профсоюзами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рганизовано и проведено 7 семинаров-совещаний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по актуальным вопросам охраны труд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kern w:val="2"/>
          <w:sz w:val="30"/>
          <w:szCs w:val="30"/>
          <w:lang w:eastAsia="ru-RU"/>
        </w:rPr>
        <w:t xml:space="preserve"> из них 3 выездных ( на базе СПП «Светиловичи», ОАО «Хальч», ООО «Мир Кресел», ООО «Мебельторг»,  ООО «Индигостоун»), в том числе 4 с участием представителей субъектов частной формы собственности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2F5496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 xml:space="preserve">В целях активизации работы по охране труда, повышения заинтересованности нанимателей в создании здоровых и безопасных условий труда работников в районе проводится </w:t>
      </w:r>
      <w:r>
        <w:rPr>
          <w:rFonts w:cs="Times New Roman" w:ascii="Times New Roman" w:hAnsi="Times New Roman"/>
          <w:b/>
          <w:sz w:val="30"/>
          <w:szCs w:val="30"/>
        </w:rPr>
        <w:t>ежегодный смотр-конкурс на лучшую организацию работы по охране труда</w:t>
      </w:r>
      <w:r>
        <w:rPr>
          <w:rFonts w:cs="Times New Roman" w:ascii="Times New Roman" w:hAnsi="Times New Roman"/>
          <w:sz w:val="30"/>
          <w:szCs w:val="30"/>
        </w:rPr>
        <w:t xml:space="preserve"> на территории Ветковского района (далее смотр-конкурс).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Смотр-конкурс проводится по 4-м номинациям среди: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- организаций производственной сферы;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 организаций непроизводственной сферы;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 xml:space="preserve">- сельскохозяйственных организаций;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- бюджетных организац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 итогам 2019 года победителями смотра-конкурса признаны: Ветковское ДРСУ-185, У «Ветковская районная ветеринарная станция», Ветковский районный центр гигиены и эпидемиологиии, ОАО «Ветковский агросервис». За 2020 год итоги смотра-конкурса будут подведены  до 15  февраля текущего года. </w:t>
      </w:r>
    </w:p>
    <w:p>
      <w:pPr>
        <w:pStyle w:val="Normal"/>
        <w:tabs>
          <w:tab w:val="clear" w:pos="708"/>
          <w:tab w:val="left" w:pos="709" w:leader="none"/>
          <w:tab w:val="left" w:pos="510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F5496"/>
          <w:sz w:val="30"/>
          <w:szCs w:val="30"/>
        </w:rPr>
        <w:tab/>
      </w:r>
      <w:r>
        <w:rPr>
          <w:rFonts w:cs="Times New Roman" w:ascii="Times New Roman" w:hAnsi="Times New Roman"/>
          <w:sz w:val="30"/>
          <w:szCs w:val="30"/>
        </w:rPr>
        <w:t>С целью обмена положительного опыта работы по вопросам охраны труда и повышения эффективности управления охраной труда в организациях в районе определены 2 базовые организации по охране труда: ГСЛХУ «Ветковский спецлесхоз» и филиал «Агрофирма им. Лебедева» РУП «Гомельэнерго»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2F5496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привлечения внимания к вопросам безопасного труда на официальном сайте Ветковского райисполкома в разделе «Социальная защита населения» функционирует рубрика «Охрана труда», в которой постоянно размещается актуальная информация по соблюдению законодательства о труде и об охране труда, нормативные правовые акты по охране труда, типичные нарушения, выявляемые при осуществлении надзора, и иная информация</w:t>
      </w:r>
      <w:r>
        <w:rPr>
          <w:rFonts w:cs="Times New Roman" w:ascii="Times New Roman" w:hAnsi="Times New Roman"/>
          <w:color w:val="2F549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Необходимо также отметить, что в Ветковском районе в </w:t>
      </w:r>
      <w:r>
        <w:rPr>
          <w:rFonts w:cs="Times New Roman" w:ascii="Times New Roman" w:hAnsi="Times New Roman"/>
          <w:sz w:val="30"/>
          <w:szCs w:val="30"/>
        </w:rPr>
        <w:t xml:space="preserve">целях оперативного мониторинга вопросов охраны труда, профилактики нарушений трудовой дисциплины, а также наиболее эффективного выполнения требований Директивы Президента Республики Беларусь №1 </w:t>
      </w:r>
      <w:r>
        <w:rPr>
          <w:rFonts w:cs="Times New Roman" w:ascii="Times New Roman" w:hAnsi="Times New Roman"/>
          <w:b/>
          <w:sz w:val="30"/>
          <w:szCs w:val="30"/>
        </w:rPr>
        <w:t>действует  мобильная  групп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За 2020 год проведены мониторинги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в 77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организациях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ходе мониторингов выявлено более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1200 </w:t>
      </w:r>
      <w:r>
        <w:rPr>
          <w:rFonts w:cs="Times New Roman" w:ascii="Times New Roman" w:hAnsi="Times New Roman"/>
          <w:sz w:val="30"/>
          <w:szCs w:val="30"/>
          <w:lang w:eastAsia="ru-RU"/>
        </w:rPr>
        <w:t>нарушений в обеспечении безопасности работающих, из котор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- 708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рушений правил охраны труда и техники безопас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- 194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рушений санитарных норм и прави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- 288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рушений правил пожарной безопас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- 92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нарушения правил электробезопас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2020 году членами мобильной группы зафиксировано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25 повторных нарушений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в трех организациях район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- ОАО «Дружба»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-5 нарушений</w:t>
      </w:r>
      <w:r>
        <w:rPr>
          <w:rFonts w:cs="Times New Roman" w:ascii="Times New Roman" w:hAnsi="Times New Roman"/>
          <w:sz w:val="30"/>
          <w:szCs w:val="30"/>
          <w:lang w:eastAsia="ru-RU"/>
        </w:rPr>
        <w:t>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- производственная база КЖУП «Ветковское»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-9 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-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 ОАО «Немки»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-11 нарушений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результате за ненадлежащую работу по организации охраны труда к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>административной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тветственности привлечены 2 человека 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(начальник участка водопроводно-канализационного хозяйства КЖУП «Ветковское» - 10 БВ; главный инженер ОАО «Немки» - 5 БВ)</w:t>
      </w:r>
      <w:r>
        <w:rPr>
          <w:rFonts w:cs="Times New Roman" w:ascii="Times New Roman" w:hAnsi="Times New Roman"/>
          <w:sz w:val="30"/>
          <w:szCs w:val="30"/>
          <w:lang w:eastAsia="ru-RU"/>
        </w:rPr>
        <w:t>, сумма штрафов составила 405 белорусских рублей (15 БВ)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>.</w:t>
      </w:r>
    </w:p>
    <w:p>
      <w:pPr>
        <w:pStyle w:val="Normal"/>
        <w:tabs>
          <w:tab w:val="clear" w:pos="708"/>
          <w:tab w:val="right" w:pos="0" w:leader="none"/>
        </w:tabs>
        <w:autoSpaceDE w:val="false"/>
        <w:spacing w:lineRule="atLeast" w:line="20" w:before="0" w:after="0"/>
        <w:jc w:val="both"/>
        <w:rPr>
          <w:rFonts w:ascii="Times New Roman" w:hAnsi="Times New Roman" w:eastAsia="Calibri" w:cs="Times New Roman"/>
          <w:sz w:val="30"/>
          <w:szCs w:val="30"/>
          <w:lang w:val="en-US"/>
        </w:rPr>
      </w:pPr>
      <w:r>
        <w:rPr>
          <w:rFonts w:eastAsia="Calibri" w:cs="Times New Roman" w:ascii="Times New Roman" w:hAnsi="Times New Roman"/>
          <w:sz w:val="30"/>
          <w:szCs w:val="30"/>
          <w:lang w:val="en-US"/>
        </w:rPr>
        <w:tab/>
      </w:r>
      <w:r>
        <w:rPr>
          <w:rFonts w:eastAsia="Calibri" w:cs="Times New Roman" w:ascii="Times New Roman" w:hAnsi="Times New Roman"/>
          <w:sz w:val="30"/>
          <w:szCs w:val="30"/>
        </w:rPr>
        <w:t xml:space="preserve"> 7 </w:t>
      </w:r>
      <w:r>
        <w:rPr>
          <w:rFonts w:eastAsia="Calibri" w:cs="Times New Roman" w:ascii="Times New Roman" w:hAnsi="Times New Roman"/>
          <w:sz w:val="30"/>
          <w:szCs w:val="30"/>
          <w:lang w:val="en-US"/>
        </w:rPr>
        <w:t xml:space="preserve">специалистов данных предприятий за допущенные повторные нарушения требований законодательства об охране труда привлечены к </w:t>
      </w:r>
      <w:r>
        <w:rPr>
          <w:rFonts w:eastAsia="Calibri" w:cs="Times New Roman" w:ascii="Times New Roman" w:hAnsi="Times New Roman"/>
          <w:sz w:val="30"/>
          <w:szCs w:val="30"/>
        </w:rPr>
        <w:t>дисциплинарной</w:t>
      </w:r>
      <w:r>
        <w:rPr>
          <w:rFonts w:eastAsia="Calibri" w:cs="Times New Roman" w:ascii="Times New Roman" w:hAnsi="Times New Roman"/>
          <w:b/>
          <w:i/>
          <w:sz w:val="30"/>
          <w:szCs w:val="30"/>
        </w:rPr>
        <w:t xml:space="preserve"> </w:t>
      </w:r>
      <w:r>
        <w:rPr>
          <w:rFonts w:eastAsia="Calibri" w:cs="Times New Roman" w:ascii="Times New Roman" w:hAnsi="Times New Roman"/>
          <w:sz w:val="30"/>
          <w:szCs w:val="30"/>
          <w:lang w:val="en-US"/>
        </w:rPr>
        <w:t>ответственности</w:t>
      </w:r>
      <w:r>
        <w:rPr>
          <w:rFonts w:eastAsia="Calibri"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30"/>
          <w:szCs w:val="30"/>
          <w:shd w:fill="FFFFFF" w:val="clear"/>
          <w:lang w:val="en-US" w:eastAsia="ru-RU"/>
        </w:rPr>
      </w:pPr>
      <w:r>
        <w:rPr>
          <w:rFonts w:eastAsia="Calibri" w:cs="Times New Roman" w:ascii="Times New Roman" w:hAnsi="Times New Roman"/>
          <w:sz w:val="30"/>
          <w:szCs w:val="30"/>
          <w:shd w:fill="FFFFFF" w:val="clear"/>
          <w:lang w:val="en-US" w:eastAsia="ru-RU"/>
        </w:rPr>
      </w:r>
    </w:p>
    <w:p>
      <w:pPr>
        <w:pStyle w:val="Style18"/>
        <w:ind w:firstLine="709"/>
        <w:jc w:val="both"/>
        <w:rPr/>
      </w:pPr>
      <w:r>
        <w:rPr>
          <w:sz w:val="30"/>
          <w:szCs w:val="30"/>
        </w:rPr>
        <w:t xml:space="preserve">На всех предприятиях района  ведется работа по борьбе с пьянством   и алкоголизмом. Так, в  течение  2020 года  в трудовых коллективах  выявлено </w:t>
      </w:r>
      <w:r>
        <w:rPr>
          <w:color w:val="2F5496"/>
          <w:sz w:val="30"/>
          <w:szCs w:val="30"/>
        </w:rPr>
        <w:t xml:space="preserve">  </w:t>
      </w:r>
      <w:r>
        <w:rPr>
          <w:b/>
          <w:color w:val="000000"/>
          <w:sz w:val="28"/>
          <w:szCs w:val="28"/>
        </w:rPr>
        <w:t>63</w:t>
      </w:r>
      <w:r>
        <w:rPr>
          <w:sz w:val="30"/>
          <w:szCs w:val="30"/>
        </w:rPr>
        <w:t xml:space="preserve">  факта нарушений антиалкогольного законодательства, которые были  выявлены  самими нанимателями. Ко всем нарушителям приняты меры   дисциплинарного взыскания:</w:t>
      </w:r>
    </w:p>
    <w:p>
      <w:pPr>
        <w:pStyle w:val="Style18"/>
        <w:ind w:firstLine="709"/>
        <w:jc w:val="both"/>
        <w:rPr/>
      </w:pPr>
      <w:r>
        <w:rPr>
          <w:sz w:val="30"/>
          <w:szCs w:val="30"/>
        </w:rPr>
        <w:t>- 20 работников уволено  в соответствии с п.7  ст.42  Трудового Кодекса  РБ;</w:t>
      </w:r>
    </w:p>
    <w:p>
      <w:pPr>
        <w:pStyle w:val="Style18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- с 2 работниками расторгнуты гражданско-правовые договоры индивидуального порядка;</w:t>
      </w:r>
    </w:p>
    <w:p>
      <w:pPr>
        <w:pStyle w:val="Style18"/>
        <w:ind w:firstLine="709"/>
        <w:jc w:val="both"/>
        <w:rPr/>
      </w:pPr>
      <w:r>
        <w:rPr>
          <w:sz w:val="30"/>
          <w:szCs w:val="30"/>
        </w:rPr>
        <w:t>- 40 работникам   объявлены выговоры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последующим лишением отдельных доплат</w:t>
      </w:r>
      <w:r>
        <w:rPr>
          <w:sz w:val="30"/>
          <w:szCs w:val="30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СЛХУ «Ветковский спецлесхоз» по одному работнику ведется  административный проце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месте с тем, несмотря на принимаемые меры, на практике по-прежнему имеются случаи нарушения существующих норм законодательства об охране труда как со стороны работодателей, так и со стороны работников, которые приводят к трагедии производстве. </w:t>
      </w:r>
    </w:p>
    <w:p>
      <w:pPr>
        <w:pStyle w:val="Style18"/>
        <w:ind w:firstLine="709"/>
        <w:jc w:val="both"/>
        <w:rPr/>
      </w:pPr>
      <w:r>
        <w:rPr>
          <w:rFonts w:cs="Calibri"/>
          <w:b/>
          <w:sz w:val="30"/>
          <w:szCs w:val="30"/>
        </w:rPr>
        <w:t>По результатам работы за 2020 год в районе сложилась неблагоприятная обстановка  по охране труда.</w:t>
      </w:r>
      <w:r>
        <w:rPr>
          <w:rFonts w:cs="Calibri"/>
          <w:sz w:val="30"/>
          <w:szCs w:val="30"/>
        </w:rPr>
        <w:t xml:space="preserve"> Допущено 2 несчастных случая, приведших к тяжелым производственным травм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b/>
          <w:b/>
          <w:i/>
          <w:i/>
          <w:sz w:val="30"/>
          <w:szCs w:val="30"/>
        </w:rPr>
      </w:pPr>
      <w:r>
        <w:rPr>
          <w:rFonts w:eastAsia="Calibri" w:cs="Times New Roman" w:ascii="Times New Roman" w:hAnsi="Times New Roman"/>
          <w:b/>
          <w:i/>
          <w:sz w:val="30"/>
          <w:szCs w:val="30"/>
        </w:rPr>
        <w:t>Справоч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i/>
          <w:i/>
          <w:sz w:val="30"/>
          <w:szCs w:val="30"/>
        </w:rPr>
      </w:pPr>
      <w:r>
        <w:rPr>
          <w:rFonts w:eastAsia="Times New Roman" w:cs="Times New Roman" w:ascii="Times New Roman" w:hAnsi="Times New Roman"/>
          <w:i/>
          <w:sz w:val="30"/>
          <w:szCs w:val="30"/>
        </w:rPr>
        <w:t xml:space="preserve">  </w:t>
      </w:r>
      <w:r>
        <w:rPr>
          <w:rFonts w:eastAsia="Calibri" w:cs="Times New Roman" w:ascii="Times New Roman" w:hAnsi="Times New Roman"/>
          <w:i/>
          <w:sz w:val="30"/>
          <w:szCs w:val="30"/>
        </w:rPr>
        <w:t>23 мая 2020 года допущен несчастный случай в ОАО «Дружба». Тракторист-машинист при выполнении работ по устранению осевого люфта заднего колеса прицепа ПСТ-12 получил проникающее роговично-склеральное ранение глаза с выпадением радужки.</w:t>
      </w:r>
      <w:r>
        <w:rPr>
          <w:rFonts w:cs="Times New Roman" w:ascii="Times New Roman" w:hAnsi="Times New Roman"/>
          <w:i/>
          <w:sz w:val="30"/>
          <w:szCs w:val="30"/>
        </w:rPr>
        <w:t xml:space="preserve"> Должностные лица организации, допустившие нарушения требования актов законодательства об охране труда, локальных нормативных правовых актов привлечены к административной ответственности (главный инженер – 5 БВ, инженер-механик – 10 БВ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30"/>
          <w:szCs w:val="30"/>
          <w:lang w:eastAsia="ru-RU"/>
        </w:rPr>
        <w:t>7 декабря 2020 года несчастный случай с тяжелым исходом произошел также в Великонемковском лесничестве ГСЛХУ «Ветковский спецлесхоз». Вальщик леса получил закрытую черепно-мозговую травму (ушиб головного мозга средней степени, перелом боковой массы С1 позвонка без смещения) при валке деревьев. В крови потерпевшего обнаружен этиловый спирт в количестве 0,90%</w:t>
      </w:r>
      <w:r>
        <w:rPr>
          <w:rFonts w:cs="Times New Roman" w:ascii="Times New Roman" w:hAnsi="Times New Roman"/>
          <w:i/>
          <w:sz w:val="30"/>
          <w:szCs w:val="30"/>
          <w:vertAlign w:val="subscript"/>
          <w:lang w:eastAsia="ru-RU"/>
        </w:rPr>
        <w:t>0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.  По результатам проведенного специального расследования несчастного случая </w:t>
      </w:r>
      <w:r>
        <w:rPr>
          <w:rFonts w:cs="Times New Roman" w:ascii="Times New Roman" w:hAnsi="Times New Roman"/>
          <w:b/>
          <w:i/>
          <w:sz w:val="30"/>
          <w:szCs w:val="30"/>
          <w:lang w:eastAsia="ru-RU"/>
        </w:rPr>
        <w:t>установлено,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что потерпевший во время работы на лесосеке удалился к месту отдыха, отлил из своего термоса чай и влил в него 200 мл водки, которую он в сумке принес с собой утром из дома в бутылке. Бутылку из-под водки закопал за лесосекой. До обеда ходил по лесосеке и пил водку из термоса. Во время обеда остатки водки из термоса допил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Причинами несчастных случаев в основном являют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- невыполнение руководителями обязанностей по охране труд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- личная неосторожность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- нахождение потерпевшего в состоянии алкогольного опьянения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- нарушение требований охраны труда работникам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- неприменение потерпевшим выданных средств индивидуальной защи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 xml:space="preserve">Также важно отметить, что несчастные случаи происходят потому, что люди привыкли работать с нарушениями.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Серьезной проблемой также остается низкая мотивация самих работников к личному участию в повышении безопасности своего труд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Без осознанной внутренней мотивации на безопасный труд всех работников никакими усилиями одних только нанимателей невозможно добиться высокого уровня безопасности туда. Достичь успеха в постоянной, тяжелой и кропотливой работе во имя сохранения жизни, здоровья и трудоспособности работника на каждом рабочем месте можно лишь объединив усилия нанимателей и работников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Охрана труда для работника – единственный способ сохранить свое самое главное богатство - жизнь, здоровье и трудоспособность. Она должна быть</w:t>
      </w: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b/>
          <w:bCs/>
          <w:sz w:val="30"/>
          <w:szCs w:val="30"/>
          <w:lang w:eastAsia="ru-RU"/>
        </w:rPr>
        <w:t>неотъемлемой и строго выполняемой частью</w:t>
      </w:r>
      <w:r>
        <w:rPr>
          <w:rFonts w:cs="Times New Roman" w:ascii="Times New Roman" w:hAnsi="Times New Roman"/>
          <w:sz w:val="30"/>
          <w:szCs w:val="30"/>
          <w:lang w:eastAsia="ru-RU"/>
        </w:rPr>
        <w:t> </w:t>
      </w:r>
      <w:r>
        <w:rPr>
          <w:rFonts w:cs="Times New Roman" w:ascii="Times New Roman" w:hAnsi="Times New Roman"/>
          <w:sz w:val="30"/>
          <w:szCs w:val="30"/>
          <w:shd w:fill="FFFFFF" w:val="clear"/>
          <w:lang w:eastAsia="ru-RU"/>
        </w:rPr>
        <w:t>его трудовых обяза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F5496"/>
          <w:sz w:val="30"/>
          <w:szCs w:val="30"/>
          <w:shd w:fill="FFFFFF" w:val="clear"/>
          <w:lang w:eastAsia="ru-RU"/>
        </w:rPr>
      </w:pPr>
      <w:r>
        <w:rPr>
          <w:rFonts w:cs="Times New Roman" w:ascii="Times New Roman" w:hAnsi="Times New Roman"/>
          <w:color w:val="2F5496"/>
          <w:sz w:val="30"/>
          <w:szCs w:val="30"/>
          <w:shd w:fill="FFFFFF" w:val="clear"/>
          <w:lang w:eastAsia="ru-RU"/>
        </w:rPr>
      </w:r>
    </w:p>
    <w:p>
      <w:pPr>
        <w:pStyle w:val="Normal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Управление по труду, занятости и социальной защите райисполкома;</w:t>
      </w:r>
    </w:p>
    <w:p>
      <w:pPr>
        <w:pStyle w:val="Normal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Отдел  идеологической работы, культуры и по делам молодежи райисполкома.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color w:val="2F5496"/>
        </w:rPr>
      </w:pPr>
      <w:r>
        <w:rPr>
          <w:rFonts w:cs="Times New Roman" w:ascii="Times New Roman" w:hAnsi="Times New Roman"/>
          <w:color w:val="2F5496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Официальный Знак"/>
    <w:qFormat/>
    <w:rPr>
      <w:rFonts w:ascii="Times New Roman" w:hAnsi="Times New Roman" w:cs="Times New Roman"/>
      <w:sz w:val="30"/>
      <w:szCs w:val="30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фициаль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9:00Z</dcterms:created>
  <dc:creator>frolov</dc:creator>
  <dc:description/>
  <cp:keywords/>
  <dc:language>en-US</dc:language>
  <cp:lastModifiedBy>User</cp:lastModifiedBy>
  <cp:lastPrinted>2019-07-15T16:51:00Z</cp:lastPrinted>
  <dcterms:modified xsi:type="dcterms:W3CDTF">2021-01-19T12:01:00Z</dcterms:modified>
  <cp:revision>5</cp:revision>
  <dc:subject/>
  <dc:title>ДОПОЛНИТЕЛЬНЫЕ МАТЕРИАЛЫ</dc:title>
</cp:coreProperties>
</file>