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Fonts w:eastAsia="Calibri"/>
          <w:sz w:val="28"/>
          <w:szCs w:val="28"/>
        </w:rPr>
        <w:t>(март 2019 г.)</w:t>
      </w:r>
    </w:p>
    <w:p>
      <w:pPr>
        <w:pStyle w:val="Normal"/>
        <w:ind w:firstLine="720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5 ЛЕТ КОНСТИТУЦИИ РЕСПУБЛИКИ БЕЛАРУСЬ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У ПРАВ, СВОБОД И СТАБИЛЬНОСТИ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5 марта наша страна отметила знаменательную дату –                     25-летие Конституции Республики Беларус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ё принятие в 1994 году стало поворотным событием в истории молодого белорусского государства. Основной Закон закрепил институт президентства, провозгласил Беларусь суверенной страной, а высшей ценностью человека – его права и свободы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Являясь важнейшим консолидирующим фактором, Основной закон Республики Беларусь за двадцатипятилетний период выдержал проверку временем, обеспечил сохранение гражданского согласия и мира.</w:t>
      </w:r>
    </w:p>
    <w:p>
      <w:pPr>
        <w:pStyle w:val="Style19"/>
        <w:rPr/>
      </w:pPr>
      <w:r>
        <w:rPr>
          <w:sz w:val="32"/>
          <w:szCs w:val="32"/>
        </w:rPr>
        <w:t>Стабильность и позитивные изменения во всех отраслях экономики и социальной сферы Гомельской области в очередной раз подтверждают правильность выбранного нами пути и свидетельствуют о большом потенциале для дальнейшего развития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ий потенциал.</w:t>
      </w:r>
    </w:p>
    <w:p>
      <w:pPr>
        <w:pStyle w:val="Style51"/>
        <w:widowControl/>
        <w:spacing w:lineRule="auto" w:line="240"/>
        <w:ind w:firstLine="701"/>
        <w:rPr/>
      </w:pPr>
      <w:r>
        <w:rPr>
          <w:rStyle w:val="FontStyle14"/>
          <w:sz w:val="32"/>
          <w:szCs w:val="32"/>
        </w:rPr>
        <w:t>Гомельская область - крупнейший стабильно развивающийся регион республики.</w:t>
      </w:r>
    </w:p>
    <w:p>
      <w:pPr>
        <w:pStyle w:val="Style51"/>
        <w:widowControl/>
        <w:spacing w:lineRule="auto" w:line="240"/>
        <w:ind w:firstLine="701"/>
        <w:rPr/>
      </w:pPr>
      <w:r>
        <w:rPr>
          <w:rStyle w:val="FontStyle14"/>
          <w:sz w:val="32"/>
          <w:szCs w:val="32"/>
        </w:rPr>
        <w:t>Основа экономики области - это промышленный комплекс, в котором формируется около 40% валового регионального продукта Гомельщины.</w:t>
      </w:r>
    </w:p>
    <w:p>
      <w:pPr>
        <w:pStyle w:val="Style51"/>
        <w:widowControl/>
        <w:spacing w:lineRule="auto" w:line="240"/>
        <w:ind w:firstLine="706"/>
        <w:rPr/>
      </w:pPr>
      <w:r>
        <w:rPr>
          <w:rStyle w:val="FontStyle14"/>
          <w:sz w:val="32"/>
          <w:szCs w:val="32"/>
        </w:rPr>
        <w:t>Основными видами экономической деятельности являются производство нефтепродуктов, металлургическое производство, производство машин и оборудования, добыча топливно-энергетических полезных ископаемых, химическое производство, перерабатывающая промышленность и другие.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14"/>
          <w:sz w:val="32"/>
          <w:szCs w:val="32"/>
        </w:rPr>
        <w:t>Гомельская область является крупнейшим высокоразвитым индустриальным регионом республики. За 2018 год произведено промышленной продукции на сумму 22,7 млрд. рублей. Здесь работает более 220 крупных и средних предприятий, доля которых в объеме промышленного производства республики более 20%.</w:t>
      </w:r>
    </w:p>
    <w:p>
      <w:pPr>
        <w:pStyle w:val="Style51"/>
        <w:widowControl/>
        <w:spacing w:lineRule="auto" w:line="240"/>
        <w:ind w:firstLine="706"/>
        <w:rPr/>
      </w:pPr>
      <w:r>
        <w:rPr>
          <w:rStyle w:val="FontStyle14"/>
          <w:sz w:val="32"/>
          <w:szCs w:val="32"/>
        </w:rPr>
        <w:t>За период с 1995 года по 2018 год объем промышленного производства увеличен в 10 раз.</w:t>
      </w:r>
    </w:p>
    <w:p>
      <w:pPr>
        <w:pStyle w:val="Style51"/>
        <w:widowControl/>
        <w:spacing w:lineRule="auto" w:line="240"/>
        <w:ind w:firstLine="691"/>
        <w:rPr/>
      </w:pPr>
      <w:r>
        <w:rPr>
          <w:rStyle w:val="FontStyle14"/>
          <w:sz w:val="32"/>
          <w:szCs w:val="32"/>
        </w:rPr>
        <w:t>На территории Гомельской области расположен ряд промышленных гигантов, стабильная работа которых позволяет региону быть конкурентоспособным на международной арене.</w:t>
      </w:r>
    </w:p>
    <w:p>
      <w:pPr>
        <w:pStyle w:val="Style21"/>
        <w:widowControl/>
        <w:ind w:left="744" w:hanging="0"/>
        <w:rPr/>
      </w:pPr>
      <w:r>
        <w:rPr>
          <w:rStyle w:val="FontStyle13"/>
          <w:sz w:val="32"/>
          <w:szCs w:val="32"/>
        </w:rPr>
        <w:t>ОАО «Мозырский нефтеперерабатывающий завод»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32"/>
          <w:szCs w:val="32"/>
        </w:rPr>
        <w:t>В 90-х годах началась реконструкция, конечной целью которой являлись повышение глубины переработки нефти, получение продукции на уровне мировых стандартов, повышение гибкости технологических процессов.</w:t>
      </w:r>
    </w:p>
    <w:p>
      <w:pPr>
        <w:pStyle w:val="Style51"/>
        <w:widowControl/>
        <w:spacing w:lineRule="auto" w:line="240"/>
        <w:ind w:firstLine="691"/>
        <w:rPr/>
      </w:pPr>
      <w:r>
        <w:rPr>
          <w:rStyle w:val="FontStyle14"/>
          <w:sz w:val="32"/>
          <w:szCs w:val="32"/>
        </w:rPr>
        <w:t>В настоящее время осуществляется строительство комплекса гидрокрекинга тяжелых нефтяных остатков с целью увеличение глубины переработки нефти до 90%, срок ввода комплекса в эксплуатацию - 2019 год, выход на проектную мощность - с 2020 года.</w:t>
      </w:r>
    </w:p>
    <w:p>
      <w:pPr>
        <w:pStyle w:val="Style110"/>
        <w:widowControl/>
        <w:spacing w:lineRule="auto" w:line="240"/>
        <w:jc w:val="both"/>
        <w:rPr>
          <w:rStyle w:val="FontStyle13"/>
          <w:sz w:val="32"/>
          <w:szCs w:val="32"/>
        </w:rPr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3"/>
          <w:sz w:val="32"/>
          <w:szCs w:val="32"/>
        </w:rPr>
        <w:t>ОАО «Белорусский металлургический завод - управляющая компания холдинга «Белорусская металлургическая компания»</w:t>
      </w:r>
    </w:p>
    <w:p>
      <w:pPr>
        <w:pStyle w:val="Style51"/>
        <w:widowControl/>
        <w:spacing w:lineRule="auto" w:line="240"/>
        <w:ind w:firstLine="701"/>
        <w:rPr/>
      </w:pPr>
      <w:r>
        <w:rPr>
          <w:rStyle w:val="FontStyle14"/>
          <w:sz w:val="32"/>
          <w:szCs w:val="32"/>
        </w:rPr>
        <w:t>В 2000 году введен в эксплуатацию новый комплекс проволочного стана. В 2007 году предприятием освоено производство горячекатаных бесшовных труб, применяемых в машиностроении, нефтегазо</w:t>
        <w:softHyphen/>
        <w:t>добывающей, строительной промышленности и коммунальном хозяйстве.</w:t>
      </w:r>
    </w:p>
    <w:p>
      <w:pPr>
        <w:pStyle w:val="Normal"/>
        <w:ind w:firstLine="720"/>
        <w:jc w:val="both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В 2015 году построен и введен в эксплуатацию мелкосортно-проволочный стан, что позволило выйти на рынок с высококачественной металлопродукцией - катанкой и сортовым прокатом из конструкционных, инструментальных, подшипниковых и рессорно-пружинных сталей.</w:t>
      </w:r>
    </w:p>
    <w:p>
      <w:pPr>
        <w:pStyle w:val="Style110"/>
        <w:widowControl/>
        <w:spacing w:lineRule="auto" w:line="240"/>
        <w:ind w:left="720" w:hanging="0"/>
        <w:rPr>
          <w:rStyle w:val="FontStyle13"/>
          <w:sz w:val="32"/>
          <w:szCs w:val="32"/>
        </w:rPr>
      </w:pPr>
      <w:r>
        <w:rPr/>
      </w:r>
    </w:p>
    <w:p>
      <w:pPr>
        <w:pStyle w:val="Style110"/>
        <w:widowControl/>
        <w:spacing w:lineRule="auto" w:line="240"/>
        <w:ind w:left="720" w:hanging="0"/>
        <w:rPr/>
      </w:pPr>
      <w:r>
        <w:rPr>
          <w:rStyle w:val="FontStyle13"/>
          <w:sz w:val="32"/>
          <w:szCs w:val="32"/>
        </w:rPr>
        <w:t>ОАО «Гомсельмаш»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32"/>
          <w:szCs w:val="32"/>
        </w:rPr>
        <w:t>С 1999 года освоено производство зерноуборочных комбайнов с дальнейшей модификацией и усовершенствованием.</w:t>
      </w:r>
    </w:p>
    <w:p>
      <w:pPr>
        <w:pStyle w:val="Style51"/>
        <w:widowControl/>
        <w:spacing w:lineRule="auto" w:line="240"/>
        <w:ind w:firstLine="691"/>
        <w:rPr/>
      </w:pPr>
      <w:r>
        <w:rPr>
          <w:rStyle w:val="FontStyle14"/>
          <w:sz w:val="32"/>
          <w:szCs w:val="32"/>
        </w:rPr>
        <w:t xml:space="preserve">Предприятие первым в СНГ начало выпуск зерноуборочных комбайнов ПАЛЕССЕ </w:t>
      </w:r>
      <w:r>
        <w:rPr>
          <w:rStyle w:val="FontStyle14"/>
          <w:sz w:val="32"/>
          <w:szCs w:val="32"/>
          <w:lang w:val="en-US"/>
        </w:rPr>
        <w:t>GS</w:t>
      </w:r>
      <w:r>
        <w:rPr>
          <w:rStyle w:val="FontStyle14"/>
          <w:sz w:val="32"/>
          <w:szCs w:val="32"/>
        </w:rPr>
        <w:t xml:space="preserve"> 12 и ПАЛЕССЕ </w:t>
      </w:r>
      <w:r>
        <w:rPr>
          <w:rStyle w:val="FontStyle14"/>
          <w:sz w:val="32"/>
          <w:szCs w:val="32"/>
          <w:lang w:val="en-US"/>
        </w:rPr>
        <w:t>GS</w:t>
      </w:r>
      <w:r>
        <w:rPr>
          <w:rStyle w:val="FontStyle14"/>
          <w:sz w:val="32"/>
          <w:szCs w:val="32"/>
        </w:rPr>
        <w:t xml:space="preserve"> 14.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32"/>
          <w:szCs w:val="32"/>
        </w:rPr>
        <w:t xml:space="preserve">В 2017 году был собран первый в мире высокопроизводительный зерноуборочный комбайн, работающий на природном газе (ПАЛЕССЕ </w:t>
      </w:r>
      <w:r>
        <w:rPr>
          <w:rStyle w:val="FontStyle14"/>
          <w:sz w:val="32"/>
          <w:szCs w:val="32"/>
          <w:lang w:val="en-US"/>
        </w:rPr>
        <w:t>GS</w:t>
      </w:r>
      <w:r>
        <w:rPr>
          <w:rStyle w:val="FontStyle14"/>
          <w:sz w:val="32"/>
          <w:szCs w:val="32"/>
        </w:rPr>
        <w:t>4118</w:t>
      </w:r>
      <w:r>
        <w:rPr>
          <w:rStyle w:val="FontStyle14"/>
          <w:sz w:val="32"/>
          <w:szCs w:val="32"/>
          <w:lang w:val="en-US"/>
        </w:rPr>
        <w:t>K</w:t>
      </w:r>
      <w:r>
        <w:rPr>
          <w:rStyle w:val="FontStyle14"/>
          <w:sz w:val="32"/>
          <w:szCs w:val="32"/>
        </w:rPr>
        <w:t>).</w:t>
      </w:r>
    </w:p>
    <w:p>
      <w:pPr>
        <w:pStyle w:val="Style51"/>
        <w:widowControl/>
        <w:spacing w:lineRule="auto" w:line="240"/>
        <w:ind w:firstLine="691"/>
        <w:rPr/>
      </w:pPr>
      <w:r>
        <w:rPr>
          <w:rStyle w:val="FontStyle14"/>
          <w:sz w:val="32"/>
          <w:szCs w:val="32"/>
        </w:rPr>
        <w:t xml:space="preserve">В 2018 году в ОАО «Александрийское» Шкловского района </w:t>
      </w:r>
      <w:r>
        <w:rPr>
          <w:rStyle w:val="FontStyle15"/>
          <w:sz w:val="32"/>
          <w:szCs w:val="32"/>
        </w:rPr>
        <w:t xml:space="preserve">протестирован «суперкомбайн» </w:t>
      </w:r>
      <w:r>
        <w:rPr>
          <w:rStyle w:val="FontStyle14"/>
          <w:sz w:val="32"/>
          <w:szCs w:val="32"/>
        </w:rPr>
        <w:t xml:space="preserve">- ПАЛЕССЕ </w:t>
      </w:r>
      <w:r>
        <w:rPr>
          <w:rStyle w:val="FontStyle14"/>
          <w:sz w:val="32"/>
          <w:szCs w:val="32"/>
          <w:lang w:val="en-US"/>
        </w:rPr>
        <w:t>GS</w:t>
      </w:r>
      <w:r>
        <w:rPr>
          <w:rStyle w:val="FontStyle14"/>
          <w:sz w:val="32"/>
          <w:szCs w:val="32"/>
        </w:rPr>
        <w:t xml:space="preserve">2124, </w:t>
      </w:r>
      <w:r>
        <w:rPr>
          <w:rStyle w:val="FontStyle15"/>
          <w:sz w:val="32"/>
          <w:szCs w:val="32"/>
        </w:rPr>
        <w:t xml:space="preserve">позволяющий </w:t>
      </w:r>
      <w:r>
        <w:rPr>
          <w:rStyle w:val="FontStyle14"/>
          <w:sz w:val="32"/>
          <w:szCs w:val="32"/>
        </w:rPr>
        <w:t>убирать зерновые культуры почти в 3 раза быстрее предыдущих моделей.</w:t>
      </w:r>
    </w:p>
    <w:p>
      <w:pPr>
        <w:pStyle w:val="Style110"/>
        <w:widowControl/>
        <w:spacing w:lineRule="auto" w:line="240"/>
        <w:ind w:left="739" w:hanging="0"/>
        <w:rPr>
          <w:rStyle w:val="FontStyle13"/>
          <w:sz w:val="32"/>
          <w:szCs w:val="32"/>
        </w:rPr>
      </w:pPr>
      <w:r>
        <w:rPr/>
      </w:r>
    </w:p>
    <w:p>
      <w:pPr>
        <w:pStyle w:val="Style110"/>
        <w:widowControl/>
        <w:spacing w:lineRule="auto" w:line="240"/>
        <w:ind w:left="739" w:hanging="0"/>
        <w:rPr/>
      </w:pPr>
      <w:r>
        <w:rPr>
          <w:rStyle w:val="FontStyle13"/>
          <w:sz w:val="32"/>
          <w:szCs w:val="32"/>
        </w:rPr>
        <w:t>ОАО «Гомельстекло»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32"/>
          <w:szCs w:val="32"/>
        </w:rPr>
        <w:t>В 1996 году введено в эксплуатацию крупнейшее в Европе производство по выпуску листового полированного стекла. В 2005 году организовано новое производство по изготовлению стеклопакетов.</w:t>
      </w:r>
    </w:p>
    <w:p>
      <w:pPr>
        <w:pStyle w:val="Style51"/>
        <w:widowControl/>
        <w:spacing w:lineRule="auto" w:line="240"/>
        <w:ind w:firstLine="691"/>
        <w:rPr/>
      </w:pPr>
      <w:r>
        <w:rPr>
          <w:rStyle w:val="FontStyle14"/>
          <w:sz w:val="32"/>
          <w:szCs w:val="32"/>
        </w:rPr>
        <w:t xml:space="preserve">В 2014 году введена в эксплуатацию итальянская высокопроизводительная линия по производству ламинированного стекла (фирмы </w:t>
      </w:r>
      <w:r>
        <w:rPr>
          <w:rStyle w:val="FontStyle14"/>
          <w:sz w:val="32"/>
          <w:szCs w:val="32"/>
          <w:lang w:val="en-US"/>
        </w:rPr>
        <w:t>LISEC</w:t>
      </w:r>
      <w:r>
        <w:rPr>
          <w:rStyle w:val="FontStyle14"/>
          <w:sz w:val="32"/>
          <w:szCs w:val="32"/>
        </w:rPr>
        <w:t xml:space="preserve">), не имеющая аналогов в Республике Беларусь. </w:t>
      </w:r>
    </w:p>
    <w:p>
      <w:pPr>
        <w:pStyle w:val="Style51"/>
        <w:widowControl/>
        <w:spacing w:lineRule="auto" w:line="240"/>
        <w:ind w:firstLine="706"/>
        <w:rPr/>
      </w:pPr>
      <w:r>
        <w:rPr>
          <w:rStyle w:val="FontStyle14"/>
          <w:sz w:val="32"/>
          <w:szCs w:val="32"/>
        </w:rPr>
        <w:t>С 2016 года начала работу линия по производству стекла с энергосберегающим, мультифункциональным и солнцезащитным покрытием.</w:t>
      </w:r>
    </w:p>
    <w:p>
      <w:pPr>
        <w:pStyle w:val="Style21"/>
        <w:widowControl/>
        <w:ind w:left="701" w:hanging="0"/>
        <w:rPr>
          <w:rStyle w:val="FontStyle14"/>
          <w:sz w:val="32"/>
          <w:szCs w:val="32"/>
        </w:rPr>
      </w:pPr>
      <w:r>
        <w:rPr/>
      </w:r>
    </w:p>
    <w:p>
      <w:pPr>
        <w:pStyle w:val="Style21"/>
        <w:widowControl/>
        <w:ind w:left="701" w:hanging="0"/>
        <w:rPr/>
      </w:pPr>
      <w:r>
        <w:rPr>
          <w:rStyle w:val="FontStyle14"/>
          <w:sz w:val="32"/>
          <w:szCs w:val="32"/>
        </w:rPr>
        <w:t xml:space="preserve">ОАО </w:t>
      </w:r>
      <w:r>
        <w:rPr>
          <w:rStyle w:val="FontStyle13"/>
          <w:sz w:val="32"/>
          <w:szCs w:val="32"/>
        </w:rPr>
        <w:t>«СветлогорскХимволокно»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32"/>
          <w:szCs w:val="32"/>
        </w:rPr>
        <w:t>С 1995 году освоен выпуск нового нетканого материала «Спанбонд» из полипропилена. В 2004 году проведена реконструкция завода полиэфирных текстильных нитей, что позволило освоить на новом оборудовании выпуск нитей с улучшенными потребительскими свойствами.</w:t>
      </w:r>
    </w:p>
    <w:p>
      <w:pPr>
        <w:pStyle w:val="Style51"/>
        <w:widowControl/>
        <w:spacing w:lineRule="auto" w:line="240"/>
        <w:ind w:firstLine="691"/>
        <w:rPr/>
      </w:pPr>
      <w:r>
        <w:rPr>
          <w:rStyle w:val="FontStyle14"/>
          <w:sz w:val="32"/>
          <w:szCs w:val="32"/>
        </w:rPr>
        <w:t>В 2011 году увеличена мощность производства мягкой полипропиленовой упаковочной тары, направленная на увеличение объема производства мягких контейнеров типа «Биг-бэг» до 800 тыс. штук в год.</w:t>
      </w:r>
    </w:p>
    <w:p>
      <w:pPr>
        <w:pStyle w:val="Style51"/>
        <w:widowControl/>
        <w:spacing w:lineRule="auto" w:line="240"/>
        <w:ind w:firstLine="701"/>
        <w:rPr/>
      </w:pPr>
      <w:r>
        <w:rPr>
          <w:rStyle w:val="FontStyle14"/>
          <w:sz w:val="32"/>
          <w:szCs w:val="32"/>
        </w:rPr>
        <w:t>В 2016 году выполнены работы по реконструкции цеха крашения завода полиэфирных текстильных нитей, организовано производство новой продукции - дублированного нетканого материала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32"/>
          <w:szCs w:val="32"/>
        </w:rPr>
        <w:t>Важным фактором развития экономики, внедрения новых технологий, повышения производительности труда являются эффективные инвестиции. Гомельская область обладает значительным инвестиционным потенциалом, реализация которого позволяет обеспечивать качественный экономический рост региональной экономики.</w:t>
      </w:r>
    </w:p>
    <w:p>
      <w:pPr>
        <w:pStyle w:val="Style51"/>
        <w:widowControl/>
        <w:spacing w:lineRule="auto" w:line="240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 xml:space="preserve">За период с 2010 года по 2018 год привлечено иностранных инвестиций на сумму более 8 млрд. долларов США из более чем 40 стран мира. 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32"/>
          <w:szCs w:val="32"/>
        </w:rPr>
        <w:t>В регионе успешно работают более 300 предприятий с иностранным капиталом.</w:t>
      </w:r>
    </w:p>
    <w:p>
      <w:pPr>
        <w:pStyle w:val="Style51"/>
        <w:widowControl/>
        <w:spacing w:lineRule="auto" w:line="240"/>
        <w:ind w:firstLine="691"/>
        <w:rPr/>
      </w:pPr>
      <w:r>
        <w:rPr>
          <w:rStyle w:val="FontStyle14"/>
          <w:sz w:val="32"/>
          <w:szCs w:val="32"/>
        </w:rPr>
        <w:t>За последние годы в области реализован ряд крупных инвестиционных проектов: запущены три крупных сырных производства в Турове, Рогачеве и Светлогорске; завершена модернизация деревообрабатывающих предприятий (</w:t>
      </w:r>
      <w:r>
        <w:rPr>
          <w:rStyle w:val="FontStyle14"/>
          <w:i/>
          <w:sz w:val="32"/>
          <w:szCs w:val="32"/>
        </w:rPr>
        <w:t>ОАО «Гомельдрев», ОАО «Речицадрев», ОАО «Мозырский ДОК»</w:t>
      </w:r>
      <w:r>
        <w:rPr>
          <w:rStyle w:val="FontStyle14"/>
          <w:sz w:val="32"/>
          <w:szCs w:val="32"/>
        </w:rPr>
        <w:t>); освоен выпуск сухой молочной сыворотки в ОАО «Милкавита»; организовано новое производство вафельных изделий СП ОАО «Спартак»; на территории Брагинского, Ельского и Речицкого районов введены в эксплуатацию 4 солнечных парка по выработке электроэнергии на основе естественного солнечного излучения и ряд других проектов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32"/>
          <w:szCs w:val="32"/>
        </w:rPr>
        <w:t>В ближайшие годы в области планируется реализация ряда крупных инвестиционных проектов, завершение которых позволит придать дополнительный потенциал экономике: промышленная разработка Петриковского месторождения калийных солей со строительством и вводом в эксплуатацию горно-обогатительного комплекса мощностью 1,5 млн. тонн хлорида калия в год; организация производства по выпуску мебели, матрасов и компонентов ООО «Делком40»; производство гидростатических трансмиссий, изделий индустриальной (промышленной) гидравлики ООО «САЛЕО-Гомель» и другие.</w:t>
      </w:r>
    </w:p>
    <w:p>
      <w:pPr>
        <w:pStyle w:val="Normal"/>
        <w:ind w:firstLine="708"/>
        <w:jc w:val="both"/>
        <w:rPr>
          <w:rStyle w:val="FontStyle14"/>
          <w:b/>
          <w:b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ропромышленный комплекс</w:t>
      </w:r>
    </w:p>
    <w:p>
      <w:pPr>
        <w:pStyle w:val="Style18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ой сельского хозяйства Гомельской области является крупное товарное производство, на долю которого приходится 79% продукции. Личные подсобные хозяйства обеспечивают 19,5% продукции, крестьянские (фермерские) хозяйства – 1%. </w:t>
      </w:r>
    </w:p>
    <w:p>
      <w:pPr>
        <w:pStyle w:val="Style18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видами продукции сельского хозяйства являются молоко, мясо скота и птицы, зерно, картофель, овощи и льносырье. Сельскохозяйственные угодья занимают более 1,2 млн. га или 30% земельного фонда област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труктуре посевных площадей сельскохозяйственных организаций зерновые и зернобобовые культуры занимают более 46%, технические культуры (</w:t>
      </w:r>
      <w:r>
        <w:rPr>
          <w:i/>
          <w:sz w:val="32"/>
          <w:szCs w:val="32"/>
        </w:rPr>
        <w:t>лен, сахарная свекла и рапс</w:t>
      </w:r>
      <w:r>
        <w:rPr>
          <w:sz w:val="32"/>
          <w:szCs w:val="32"/>
        </w:rPr>
        <w:t>) – 5,5%, картофель и овощи – 0,8%, кормовые культуры – 47,5%.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В 2018г. на Гомельщине намолочено 564 тыс. тонн зерновых и зернобобовых культур (</w:t>
      </w:r>
      <w:r>
        <w:rPr>
          <w:i/>
          <w:sz w:val="32"/>
          <w:szCs w:val="32"/>
        </w:rPr>
        <w:t>без учета кукурузы</w:t>
      </w:r>
      <w:r>
        <w:rPr>
          <w:sz w:val="32"/>
          <w:szCs w:val="32"/>
        </w:rPr>
        <w:t>); убрано 53 тыс. г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укурузы на зерно, намолочено 311 тыс. тонн (</w:t>
      </w:r>
      <w:r>
        <w:rPr>
          <w:i/>
          <w:sz w:val="32"/>
          <w:szCs w:val="32"/>
        </w:rPr>
        <w:t>в 1,4 раза больше уровня 2017 года</w:t>
      </w:r>
      <w:r>
        <w:rPr>
          <w:sz w:val="32"/>
          <w:szCs w:val="32"/>
        </w:rPr>
        <w:t>); заготовлено 3,6 тыс. тонн льноволокна (</w:t>
      </w:r>
      <w:r>
        <w:rPr>
          <w:i/>
          <w:sz w:val="32"/>
          <w:szCs w:val="32"/>
        </w:rPr>
        <w:t>129% 2017 году</w:t>
      </w:r>
      <w:r>
        <w:rPr>
          <w:sz w:val="32"/>
          <w:szCs w:val="32"/>
        </w:rPr>
        <w:t>); накопано более 125 тыс. тонн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ртофеля и собрано 59,5 тыс. тонн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вощей.</w:t>
      </w:r>
    </w:p>
    <w:p>
      <w:pPr>
        <w:pStyle w:val="Style2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2018 год произведено (выращено) свыше 205 тыс. тонн скота и птицы (</w:t>
      </w:r>
      <w:r>
        <w:rPr>
          <w:i/>
          <w:sz w:val="32"/>
          <w:szCs w:val="32"/>
        </w:rPr>
        <w:t>за январь 2019г. – 17,9 тыс. тонн</w:t>
      </w:r>
      <w:r>
        <w:rPr>
          <w:sz w:val="32"/>
          <w:szCs w:val="32"/>
        </w:rPr>
        <w:t>), в том числе крупного рогатого скота – около 89 тыс.тонн (</w:t>
      </w:r>
      <w:r>
        <w:rPr>
          <w:i/>
          <w:sz w:val="32"/>
          <w:szCs w:val="32"/>
        </w:rPr>
        <w:t>за январь 2019г. – 7,2 тыс.тонн</w:t>
      </w:r>
      <w:r>
        <w:rPr>
          <w:sz w:val="32"/>
          <w:szCs w:val="32"/>
        </w:rPr>
        <w:t>), свиней – 44,5 тыс.тонн (</w:t>
      </w:r>
      <w:r>
        <w:rPr>
          <w:i/>
          <w:sz w:val="32"/>
          <w:szCs w:val="32"/>
        </w:rPr>
        <w:t>за январь 2019г. – 3,9 тыс. тонн</w:t>
      </w:r>
      <w:r>
        <w:rPr>
          <w:sz w:val="32"/>
          <w:szCs w:val="32"/>
        </w:rPr>
        <w:t>), птицы – более 71 тыс.тонн (</w:t>
      </w:r>
      <w:r>
        <w:rPr>
          <w:i/>
          <w:sz w:val="32"/>
          <w:szCs w:val="32"/>
        </w:rPr>
        <w:t>за январь 2019г. – 6,8 тыс. тонн</w:t>
      </w:r>
      <w:r>
        <w:rPr>
          <w:sz w:val="32"/>
          <w:szCs w:val="32"/>
        </w:rPr>
        <w:t>). Надоено молока  – свыше миллиона тонн (</w:t>
      </w:r>
      <w:r>
        <w:rPr>
          <w:i/>
          <w:sz w:val="32"/>
          <w:szCs w:val="32"/>
        </w:rPr>
        <w:t>за январь 2019г. – 83,3 тыс. тонн</w:t>
      </w:r>
      <w:r>
        <w:rPr>
          <w:sz w:val="32"/>
          <w:szCs w:val="32"/>
        </w:rPr>
        <w:t>). Произведено яиц 345 млн. штук (</w:t>
      </w:r>
      <w:r>
        <w:rPr>
          <w:i/>
          <w:sz w:val="32"/>
          <w:szCs w:val="32"/>
        </w:rPr>
        <w:t>за январь 2019г. – 31,5 млн. штук</w:t>
      </w:r>
      <w:r>
        <w:rPr>
          <w:sz w:val="32"/>
          <w:szCs w:val="32"/>
        </w:rPr>
        <w:t>).</w:t>
      </w:r>
    </w:p>
    <w:p>
      <w:pPr>
        <w:pStyle w:val="Style20"/>
        <w:ind w:firstLine="567"/>
        <w:jc w:val="both"/>
        <w:rPr/>
      </w:pPr>
      <w:r>
        <w:rPr>
          <w:sz w:val="32"/>
          <w:szCs w:val="32"/>
        </w:rPr>
        <w:t xml:space="preserve">Не менее важную роль в наращивании объёмов производства сельскохозяйственной продукции сыграло переоснащение и реконструкция отрасли. За 2014 </w:t>
      </w:r>
      <w:r>
        <w:rPr>
          <w:i/>
          <w:sz w:val="32"/>
          <w:szCs w:val="32"/>
        </w:rPr>
        <w:t>–</w:t>
      </w:r>
      <w:r>
        <w:rPr>
          <w:sz w:val="32"/>
          <w:szCs w:val="32"/>
        </w:rPr>
        <w:t xml:space="preserve"> 2017 годы введены в эксплуатацию </w:t>
      </w:r>
      <w:r>
        <w:rPr>
          <w:i/>
          <w:sz w:val="32"/>
          <w:szCs w:val="32"/>
        </w:rPr>
        <w:t xml:space="preserve">– </w:t>
      </w:r>
      <w:r>
        <w:rPr>
          <w:sz w:val="32"/>
          <w:szCs w:val="32"/>
        </w:rPr>
        <w:t>15 молочно-товарных ферм в полном объеме и 3 молочно-товарные фермы пусковым комплексом, 10 зерносушильных комплексов, 2 комплекса для хранения зерна, 2 семяочистительные линии, введена в действие  птицефабрика мощностью на 20 тысяч тонн  мяса в год в н.п. Новоселки Ветковского района.</w:t>
      </w:r>
    </w:p>
    <w:p>
      <w:pPr>
        <w:pStyle w:val="Style20"/>
        <w:ind w:firstLine="567"/>
        <w:jc w:val="both"/>
        <w:rPr/>
      </w:pPr>
      <w:r>
        <w:rPr>
          <w:sz w:val="32"/>
          <w:szCs w:val="32"/>
        </w:rPr>
        <w:t>По итогам 2018 года в Гомельской области завершены и введены в эксплуатацию в полном объеме 4 МТФ (</w:t>
      </w:r>
      <w:r>
        <w:rPr>
          <w:i/>
          <w:sz w:val="32"/>
          <w:szCs w:val="32"/>
        </w:rPr>
        <w:t>МТФ в КСУП «Коленское» Житковичского района, в КСУП «Дзержинский-агро» Речицкого района, в СУП «Липово» Калинковичского района и ОАО «Новая «Нива» Лельчицкого района</w:t>
      </w:r>
      <w:r>
        <w:rPr>
          <w:sz w:val="32"/>
          <w:szCs w:val="32"/>
        </w:rPr>
        <w:t>). Реализация данных мероприятий позволила обеспечить ввод дополнительно 1484 новых мест для скота, в том числе 604 дойного стада.</w:t>
      </w:r>
    </w:p>
    <w:p>
      <w:pPr>
        <w:pStyle w:val="Style2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же, в 2018 году выполнены работы по строительству и реконструкции 10-ти животноводческих помещений, что позволило обеспечить дополнительно 2760 мест для скота, в том числе 2060 дойного стада.</w:t>
      </w:r>
    </w:p>
    <w:p>
      <w:pPr>
        <w:pStyle w:val="Style20"/>
        <w:ind w:firstLine="567"/>
        <w:jc w:val="both"/>
        <w:rPr/>
      </w:pPr>
      <w:r>
        <w:rPr>
          <w:spacing w:val="-4"/>
          <w:sz w:val="32"/>
          <w:szCs w:val="32"/>
        </w:rPr>
        <w:t>В АПК Гомельской области осуществляют деятельность</w:t>
      </w:r>
      <w:r>
        <w:rPr>
          <w:b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16 кооперативно-</w:t>
      </w:r>
      <w:r>
        <w:rPr>
          <w:sz w:val="32"/>
          <w:szCs w:val="32"/>
        </w:rPr>
        <w:t>интеграционных формирований, объединяющих производство сельскохозяйственного сырья, переработку и сбыт конечной продукции, что составляет 40% от их общей численности в республике.</w:t>
      </w:r>
    </w:p>
    <w:p>
      <w:pPr>
        <w:pStyle w:val="Style20"/>
        <w:ind w:firstLine="567"/>
        <w:jc w:val="both"/>
        <w:rPr/>
      </w:pPr>
      <w:r>
        <w:rPr>
          <w:sz w:val="32"/>
          <w:szCs w:val="32"/>
        </w:rPr>
        <w:t xml:space="preserve">Также успешно работает </w:t>
      </w:r>
      <w:r>
        <w:rPr>
          <w:b/>
          <w:sz w:val="32"/>
          <w:szCs w:val="32"/>
        </w:rPr>
        <w:t xml:space="preserve"> мясомолочный холдинг «Гомельская мясо-молочная компания», </w:t>
      </w:r>
      <w:r>
        <w:rPr>
          <w:sz w:val="32"/>
          <w:szCs w:val="32"/>
        </w:rPr>
        <w:t>включающий 16 участников:                          ОАО «Управляющая компания холдинга «Гомельская мясомолочная компания», 6 мясокомбинатов, 7 молокоперерабатывающих заводов и 2 торговых дома.</w:t>
      </w:r>
    </w:p>
    <w:p>
      <w:pPr>
        <w:pStyle w:val="Style2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ительный комплекс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Локомотив любой экономики – это строительство. </w:t>
      </w:r>
    </w:p>
    <w:p>
      <w:pPr>
        <w:pStyle w:val="Style51"/>
        <w:widowControl/>
        <w:spacing w:lineRule="exact" w:line="338"/>
        <w:ind w:firstLine="713"/>
        <w:rPr/>
      </w:pPr>
      <w:r>
        <w:rPr>
          <w:rStyle w:val="FontStyle13"/>
          <w:b w:val="false"/>
          <w:sz w:val="32"/>
          <w:szCs w:val="32"/>
        </w:rPr>
        <w:t>Строительная отрасль Гомельской области включает более тысячи организаций всех форм собственности с общей численностью работающих свыше 27 тысяч человек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За последние пять лет введено в эксплуатацию более                           3 миллионов квадратных метров жилья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bCs/>
          <w:sz w:val="32"/>
          <w:szCs w:val="32"/>
        </w:rPr>
        <w:t>В 2018г. в Гомельской области введено в эксплуатацию               452,6 тыс. м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жилья (</w:t>
      </w:r>
      <w:r>
        <w:rPr>
          <w:bCs/>
          <w:i/>
          <w:sz w:val="32"/>
          <w:szCs w:val="32"/>
        </w:rPr>
        <w:t>в январе 2019г. – 49,5 тыс. м</w:t>
      </w:r>
      <w:r>
        <w:rPr>
          <w:bCs/>
          <w:i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Ввод в эксплуатацию жилых домов с государственной поддержкой составил 158,8 тыс. м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(</w:t>
      </w:r>
      <w:r>
        <w:rPr>
          <w:bCs/>
          <w:i/>
          <w:sz w:val="32"/>
          <w:szCs w:val="32"/>
        </w:rPr>
        <w:t>в январе 2019г. – 8,6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тыс. м</w:t>
      </w:r>
      <w:r>
        <w:rPr>
          <w:bCs/>
          <w:i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>), индивидуальных жилых домов – 188,42 тыс. м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(</w:t>
      </w:r>
      <w:r>
        <w:rPr>
          <w:bCs/>
          <w:i/>
          <w:sz w:val="32"/>
          <w:szCs w:val="32"/>
        </w:rPr>
        <w:t>в январе 2019г. – 34,7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тыс. м</w:t>
      </w:r>
      <w:r>
        <w:rPr>
          <w:bCs/>
          <w:i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>).</w:t>
      </w:r>
    </w:p>
    <w:p>
      <w:pPr>
        <w:pStyle w:val="Normal"/>
        <w:ind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За 2018г. свои жилищные условия улучшили 1788 многодетных семей. </w:t>
      </w:r>
    </w:p>
    <w:p>
      <w:pPr>
        <w:pStyle w:val="Normal"/>
        <w:ind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Освоение кредитных ресурсов, предусмотренных на реализацию Указа Президента Республики Беларусь №240 «О</w:t>
      </w:r>
      <w:r>
        <w:rPr>
          <w:sz w:val="32"/>
          <w:szCs w:val="32"/>
        </w:rPr>
        <w:t xml:space="preserve"> государственной поддержке граждан при строительстве (реконструкции) жилых помещений</w:t>
      </w:r>
      <w:r>
        <w:rPr>
          <w:spacing w:val="-6"/>
          <w:sz w:val="32"/>
          <w:szCs w:val="32"/>
        </w:rPr>
        <w:t>»,  по состоянию на 01.01.2019г. составило 97 млн. руб.</w:t>
      </w:r>
    </w:p>
    <w:p>
      <w:pPr>
        <w:pStyle w:val="Normal"/>
        <w:ind w:firstLine="709"/>
        <w:jc w:val="both"/>
        <w:rPr>
          <w:color w:val="FF0000"/>
          <w:spacing w:val="-6"/>
          <w:sz w:val="32"/>
          <w:szCs w:val="32"/>
        </w:rPr>
      </w:pPr>
      <w:r>
        <w:rPr>
          <w:bCs/>
          <w:sz w:val="32"/>
          <w:szCs w:val="32"/>
        </w:rPr>
        <w:t>За последние годы в области возведён ряд социально значимых и промышленных объектов: детский сад в г.Мозырь, жилые дома для семей, воспитывающих детей-сирот и детей, оставшихся без попечения родителей в г.Гомеле, Ветковском и Чечерском районах; осуществлены капитальный ремонт общеобразовательной школы в г. Наровля, крытого бассейна в г.Житковичи, реконструкция корпусов детских реабилитационных оздоровительных центров «Пралеска» в Жлобинском районе и «Птичь» в Петриковском районе, пищеблока Гомельской городской клинической больницы скорой медицинской помощи» и др.</w:t>
      </w:r>
    </w:p>
    <w:p>
      <w:pPr>
        <w:pStyle w:val="Normal"/>
        <w:ind w:firstLine="709"/>
        <w:jc w:val="both"/>
        <w:rPr>
          <w:color w:val="FF0000"/>
          <w:spacing w:val="-6"/>
          <w:sz w:val="32"/>
          <w:szCs w:val="32"/>
        </w:rPr>
      </w:pPr>
      <w:r>
        <w:rPr>
          <w:color w:val="FF0000"/>
          <w:spacing w:val="-6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-коммунальное обслуживание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Жилищно-коммунальное хозяйство традиционно выполняет жизненно важные функции, в числе которых – создание условий для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комфортного проживания, предоставление качествен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От уровня работы жилищно-коммунальных служб во многом зависит успешное развитие экономики страны, благосостояние людей, их здоровье, работоспособность, стабильность в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ществе.</w:t>
      </w:r>
    </w:p>
    <w:p>
      <w:pPr>
        <w:pStyle w:val="Normal"/>
        <w:autoSpaceDE w:val="false"/>
        <w:spacing w:lineRule="exact" w:line="343" w:before="2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лищно-коммунальное хозяйство Гомельской области состоит из 42 организаций. В которых работают более 20 тысяч человек. </w:t>
      </w:r>
    </w:p>
    <w:p>
      <w:pPr>
        <w:pStyle w:val="Normal"/>
        <w:autoSpaceDE w:val="false"/>
        <w:spacing w:lineRule="exact" w:line="343"/>
        <w:ind w:firstLine="703"/>
        <w:jc w:val="both"/>
        <w:rPr/>
      </w:pPr>
      <w:r>
        <w:rPr>
          <w:sz w:val="32"/>
          <w:szCs w:val="32"/>
        </w:rPr>
        <w:t>По итогам работы в 2018 году задание по капремонту жилищного фонда выполнено на 101% (</w:t>
      </w:r>
      <w:r>
        <w:rPr>
          <w:i/>
          <w:sz w:val="32"/>
          <w:szCs w:val="32"/>
        </w:rPr>
        <w:t>отремонтировано 399,6 тыс. м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).</w:t>
      </w:r>
    </w:p>
    <w:p>
      <w:pPr>
        <w:pStyle w:val="Normal"/>
        <w:autoSpaceDE w:val="false"/>
        <w:spacing w:lineRule="exact" w:line="343" w:before="5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>Произведена замена 380 лифтов, на что было направлено более 18 млн.руб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Отремонтировано за счет средств жильцов 1083 подъезда в многоквартирных жилых дом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егионе проводится системная работа по благоустройству и наведению порядка. Помимо проведения текущих работ, по поручению председателя облисполкома ежегодно благоустраиваются 1-2 районных центра, посёлки городского типа. Например,  в 2014 –  это Чечерск, Туров, д.Запесочье Житковичского района  и Буда-Кошелёво, 2015 – Ельск, д.Добринь Ельского района и Лоев, в 2016 – Рогачёв, 2017 – Ветка и Житковичи, в 2018 – Брагин и Комарин. Кроме того, значительное  внимание уделяется  областному центру.</w:t>
      </w:r>
    </w:p>
    <w:p>
      <w:pPr>
        <w:pStyle w:val="Style20"/>
        <w:ind w:firstLine="567"/>
        <w:jc w:val="both"/>
        <w:rPr/>
      </w:pPr>
      <w:r>
        <w:rPr>
          <w:rFonts w:eastAsia="Times New Roman"/>
          <w:sz w:val="32"/>
          <w:szCs w:val="32"/>
        </w:rPr>
        <w:t xml:space="preserve">Согласно </w:t>
      </w:r>
      <w:r>
        <w:rPr>
          <w:sz w:val="32"/>
          <w:szCs w:val="32"/>
        </w:rPr>
        <w:t xml:space="preserve">оценке санитарного состояния и благоустройства населенных пунктов Республики Беларусь,  в 2018г. </w:t>
      </w:r>
      <w:r>
        <w:rPr>
          <w:b/>
          <w:sz w:val="32"/>
          <w:szCs w:val="32"/>
        </w:rPr>
        <w:t>лучшим областным центром стал город Гомель</w:t>
      </w:r>
      <w:r>
        <w:rPr>
          <w:sz w:val="32"/>
          <w:szCs w:val="32"/>
        </w:rPr>
        <w:t xml:space="preserve">, а среди районных городов </w:t>
      </w:r>
      <w:r>
        <w:rPr>
          <w:b/>
          <w:sz w:val="32"/>
          <w:szCs w:val="32"/>
        </w:rPr>
        <w:t>первое место в республике занял г.п.Брагин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уация на рынке тру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бильно работающая экономика – основа роста благосостояния граждан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 1 января 2019г. в нашей стране увеличился размер минимальной заработной платы с 305 до 330 рублей и базовой величины – с 24,5 до 25,5 рубл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январе 2019 года номинальная начисленная среднемесячная заработная плата в Гомельской области составила 891,4 руб. и увеличилась на 13,6% по сравнению с январем 2018г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1 февраля 2019 уровень безработицы в Гомельской области составлял 0,4 процента при численности безработных 2 529 человек. Коэффициент напряженности при этом снизился по сравнению с аналогичным периодом 2018 года с 0,5 до 0,2. </w:t>
      </w:r>
    </w:p>
    <w:p>
      <w:pPr>
        <w:pStyle w:val="Style20"/>
        <w:ind w:firstLine="567"/>
        <w:jc w:val="both"/>
        <w:rPr/>
      </w:pPr>
      <w:r>
        <w:rPr>
          <w:sz w:val="32"/>
          <w:szCs w:val="32"/>
        </w:rPr>
        <w:tab/>
        <w:t>Содействие в трудоустройстве на созданные рабочие места и имеющиеся вакансии в только в 2018г. получили около 28 тысяч граждан.</w:t>
      </w:r>
    </w:p>
    <w:p>
      <w:pPr>
        <w:pStyle w:val="1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240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Социальная поддержк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оставление правовых гарантий начинается с рождения ребенка. Так, работающей матери, другим родственникам, членам семьи ребенка предоставляется отпуск по уходу за ребенком до достижения им возраста 3 лет, с сохранением рабочего мес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За период нахождения в социальном отпуске выплачивается пособие по уходу за ребенком в возрасте до 3-х лет, причем независимо от доходов родителей, т.е. практически всем семья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2013 года размер пособия по уходу за ребенком в возрасте до 3 лет увязан со среднемесячной заработной платой работников в республик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С 1 февраля 2019 г. размеры пособий  по уходу за ребенком  в возрасте до 3 лет составляют: на первого ребенка –  362,46 руб.;  на второго и последующего – 414,24 руб.; на ребенка-инвалида 466,02 руб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Для граждан, проживающих на загрязненных территориях, размер данного пособия составляет 150% от установленного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Значительны и суммы  единовременной помощи в связи с рождением первого ребенка, а также второго и последующих детей.  Их размеры составляют соответственно 10 и 14 бюджетов  прожиточного минимума в среднем  на душу населения (</w:t>
      </w:r>
      <w:r>
        <w:rPr>
          <w:i/>
          <w:sz w:val="32"/>
          <w:szCs w:val="32"/>
        </w:rPr>
        <w:t>с ноября 2018г. – 2 142,10 руб.  и 2 998,94 руб. соответственно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 2015 года в Республике Беларусь реализуется масштабная программа долгосрочной поддержки многодетных семей – семейный капитал  в размере 10 тыс. долларов США при рождении, усыновлении (удочерении) третьего или последующих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 этот период в области принято 10 тыс. решений о назначении семейного капитала на 100 млн. дол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рождении двойни и более детей производится единовременная выплата на приобретение детских вещей первой необходимости в размере 2 бюджетов прожиточного минимума на каждого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йствует система государственной адресной социальной помощ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2018 год государственную адресную социальную помощь  в виде ежемесячного и единовременного социальных пособий получили 5164 семьи, воспитывающие несовершеннолетних детей, на сумму более 4,7 млн. рублей, свыше 5,3 тысяч детей в возрасте до двух лет обеспечены продуктами питания на сумму 43,6  млн. рублей, порядка полутора тысяч детей-инвалидов получили социальное пособи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внимание в нашей стране уделяется пенсионному обеспечению. На 1 января 2019 года в Гомельской области проживает свыше 389 тысяч пенсионеров. Это более 27% населения области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вязи с увеличением бюджета прожиточного минимума в феврале, мае и августе текущего года пересмотрены минимальные и социальные пенсии, а также надбавки, повышения и доплаты к пенсиям. </w:t>
      </w:r>
      <w:r>
        <w:rPr>
          <w:b/>
          <w:sz w:val="32"/>
          <w:szCs w:val="32"/>
        </w:rPr>
        <w:t>По решениям Главы государства</w:t>
      </w:r>
      <w:r>
        <w:rPr>
          <w:sz w:val="32"/>
          <w:szCs w:val="32"/>
        </w:rPr>
        <w:t xml:space="preserve"> в мае, августе и ноябре 2018г. произведены перерасчеты трудовых пенсий в связи с ростом средней заработной платы работников в республике. </w:t>
      </w:r>
    </w:p>
    <w:p>
      <w:pPr>
        <w:pStyle w:val="Normal"/>
        <w:ind w:firstLine="720"/>
        <w:jc w:val="both"/>
        <w:textAlignment w:val="top"/>
        <w:rPr/>
      </w:pPr>
      <w:r>
        <w:rPr>
          <w:sz w:val="32"/>
          <w:szCs w:val="32"/>
        </w:rPr>
        <w:t xml:space="preserve">В результате этих перерасчетов среднемесячный размер пенсии </w:t>
      </w:r>
      <w:r>
        <w:rPr>
          <w:b/>
          <w:sz w:val="32"/>
          <w:szCs w:val="32"/>
        </w:rPr>
        <w:t>увеличился на 20,9%</w:t>
      </w:r>
      <w:r>
        <w:rPr>
          <w:sz w:val="32"/>
          <w:szCs w:val="32"/>
        </w:rPr>
        <w:t xml:space="preserve"> и составил на 1 февраля 2019 года 385,22 руб. (</w:t>
      </w:r>
      <w:r>
        <w:rPr>
          <w:i/>
          <w:sz w:val="32"/>
          <w:szCs w:val="32"/>
        </w:rPr>
        <w:t>по республике – 381,80 руб.</w:t>
      </w:r>
      <w:r>
        <w:rPr>
          <w:sz w:val="32"/>
          <w:szCs w:val="32"/>
        </w:rPr>
        <w:t>).</w:t>
      </w:r>
    </w:p>
    <w:p>
      <w:pPr>
        <w:pStyle w:val="Style20"/>
        <w:ind w:firstLine="56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енсионная система функционирует стабильно, пенсии выплачиваются своевременно и в полном объем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оциальная </w:t>
      </w:r>
      <w:r>
        <w:rPr>
          <w:b/>
          <w:sz w:val="32"/>
          <w:szCs w:val="32"/>
        </w:rPr>
        <w:t>поддержка наиболее уязвимых слоев населения</w:t>
      </w:r>
      <w:r>
        <w:rPr>
          <w:sz w:val="32"/>
          <w:szCs w:val="32"/>
        </w:rPr>
        <w:t xml:space="preserve"> является первоочередной задачей нашего государ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зданная система социального обслуживания позволяет оказать своевременную поддержку гражданам, находящим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области функционирует 25 территориальных центров социального обслуживания населения (</w:t>
      </w:r>
      <w:r>
        <w:rPr>
          <w:i/>
          <w:sz w:val="32"/>
          <w:szCs w:val="32"/>
        </w:rPr>
        <w:t>далее – Центры</w:t>
      </w:r>
      <w:r>
        <w:rPr>
          <w:sz w:val="32"/>
          <w:szCs w:val="32"/>
        </w:rPr>
        <w:t xml:space="preserve">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уделяется развитию материально-технической базы данных учреждений. На финансирование расходов по содержанию Центров ежегодно выделяются бюджетные средства, привлекается спонсорская и гуманитарная помощь.</w:t>
      </w:r>
    </w:p>
    <w:p>
      <w:pPr>
        <w:pStyle w:val="Style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ько за последние годы проведены ремонтные работы Буда-Кошелевского, Ветковского, Житковичского, Калинковичского, Чечерского Центров. </w:t>
      </w:r>
    </w:p>
    <w:p>
      <w:pPr>
        <w:pStyle w:val="Style20"/>
        <w:ind w:firstLine="709"/>
        <w:jc w:val="both"/>
        <w:rPr/>
      </w:pPr>
      <w:r>
        <w:rPr>
          <w:sz w:val="32"/>
          <w:szCs w:val="32"/>
        </w:rPr>
        <w:t>При финансовой поддержке благотворительного общества «Иттиген-Добруш» (</w:t>
      </w:r>
      <w:r>
        <w:rPr>
          <w:i/>
          <w:sz w:val="32"/>
          <w:szCs w:val="32"/>
        </w:rPr>
        <w:t>Швейцария</w:t>
      </w:r>
      <w:r>
        <w:rPr>
          <w:sz w:val="32"/>
          <w:szCs w:val="32"/>
        </w:rPr>
        <w:t>) на модернизацию административного здания Добрушского Центра направлены бюджетные средства  в сумме свыше 217 тыс. рублей и средства иностранной безвозмездной помощи на сумму 110000 долларов СШ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истема социального обслуживания направлена на то, чтобы пожилые люди и инвалиды как можно дольше находились в домашних условиях и только в крайних случаях помещались в стационарные учреждения. </w:t>
      </w:r>
      <w:r>
        <w:rPr>
          <w:rStyle w:val="StrongEmphasis"/>
          <w:b w:val="false"/>
          <w:sz w:val="32"/>
          <w:szCs w:val="32"/>
        </w:rPr>
        <w:t>В этой связи в области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ведется активный поиск новых форм и методов работы с пожилыми людьми и инвалидами. </w:t>
      </w:r>
    </w:p>
    <w:p>
      <w:pPr>
        <w:pStyle w:val="Style20"/>
        <w:ind w:firstLine="567"/>
        <w:jc w:val="both"/>
        <w:rPr/>
      </w:pPr>
      <w:r>
        <w:rPr>
          <w:sz w:val="32"/>
          <w:szCs w:val="32"/>
        </w:rPr>
        <w:t>Приоритетное место занимает социальное обслуживание на дому. Такой формой обслуживания охвачено более 14 тысяч пожилых граждан. Работает служба сиделок, предоставляющая услуги гражданам, не имеющим физической возможности обслуживать себя самостоятельно.</w:t>
      </w:r>
      <w:r>
        <w:rPr>
          <w:sz w:val="32"/>
          <w:szCs w:val="32"/>
          <w:lang w:val="be-BY"/>
        </w:rPr>
        <w:t xml:space="preserve"> Инвалидам предоставляются услуги помощника по сопровождению, ассистента, переводчика жестового языка. </w:t>
      </w:r>
    </w:p>
    <w:p>
      <w:pPr>
        <w:pStyle w:val="Style20"/>
        <w:ind w:firstLine="567"/>
        <w:jc w:val="both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Внедряются такие формы социального обслуживания для одиноких пожилых граждан и инвалидов  как социальное обслуживание в замещающей семье и оказания социальных услуг на основании договора пожизненного содержания с иждивением, государственный социальный заказ. В городе Гомель оказывается транспортная услуга «социальное такси».</w:t>
      </w:r>
    </w:p>
    <w:p>
      <w:pPr>
        <w:pStyle w:val="Style20"/>
        <w:ind w:firstLine="56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Style2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азвитие потребительского рынк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орговая инфраструктура Гомельской  области в  последние годы достаточно динамично развивается. Открываются новые крупные объекты  розничной торговли, торговые центры, а так же магазины шаговой доступ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ледует отметить, что за последние 3 года торговая сеть области  увеличилась почти в 2,5 раз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счёт нового строительства, реконструкции и возобновления функционирования незадействованных в хозяйственном обороте объектов инфраструктура розничной торговли Гомельщины за период 2015-2018 годы увеличилась на 9 тыс. объект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орговая площадь магазинов и павильонов за этот же период  увеличилась на 375,4 тыс. м², в том числе магазинов шаговой доступности – на 144,5 тыс. м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состоянию на 01.01.2019 года в области функционирует                    15,7 тыс. объектов розничной торговли, в том числе 7,4 тыс. магазинов, из которых 4,8 тыс. (</w:t>
      </w:r>
      <w:r>
        <w:rPr>
          <w:i/>
          <w:sz w:val="32"/>
          <w:szCs w:val="32"/>
        </w:rPr>
        <w:t>или 64,9%</w:t>
      </w:r>
      <w:r>
        <w:rPr>
          <w:sz w:val="32"/>
          <w:szCs w:val="32"/>
        </w:rPr>
        <w:t xml:space="preserve">)  являются магазинами шаговой доступности, 2,7 тыс. павильонов, 3,1 тыс. неизолированных торговых объектов, 1,3 тыс. киосков, 400 автомагазинов и др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беспеченность населения торговыми площадями в области  составляет 651м² на 1 000 жителей (</w:t>
      </w:r>
      <w:r>
        <w:rPr>
          <w:i/>
          <w:sz w:val="32"/>
          <w:szCs w:val="32"/>
        </w:rPr>
        <w:t>при нормативе 600 м²</w:t>
      </w:r>
      <w:r>
        <w:rPr>
          <w:sz w:val="32"/>
          <w:szCs w:val="32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yle17"/>
          <w:sz w:val="32"/>
          <w:szCs w:val="32"/>
        </w:rPr>
        <w:tab/>
      </w:r>
      <w:r>
        <w:rPr>
          <w:rFonts w:eastAsia="Calibri"/>
          <w:sz w:val="32"/>
          <w:szCs w:val="32"/>
          <w:lang w:eastAsia="en-US"/>
        </w:rPr>
        <w:t xml:space="preserve">За последних 8 лет в отрасли «торговля» </w:t>
      </w:r>
      <w:r>
        <w:rPr>
          <w:rFonts w:eastAsia="Calibri"/>
          <w:bCs/>
          <w:sz w:val="32"/>
          <w:szCs w:val="32"/>
          <w:lang w:eastAsia="en-US"/>
        </w:rPr>
        <w:t xml:space="preserve">реализовано                                 29 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инвестиционных проектов</w:t>
      </w:r>
      <w:r>
        <w:rPr>
          <w:rFonts w:eastAsia="Calibri"/>
          <w:sz w:val="32"/>
          <w:szCs w:val="32"/>
          <w:lang w:eastAsia="en-US"/>
        </w:rPr>
        <w:t xml:space="preserve"> на сумму 70 млн. долларов США, создано 1880 рабочих мест.</w:t>
      </w:r>
    </w:p>
    <w:p>
      <w:pPr>
        <w:pStyle w:val="Style20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Style2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оохранение</w:t>
      </w:r>
    </w:p>
    <w:p>
      <w:pPr>
        <w:pStyle w:val="Style20"/>
        <w:ind w:firstLine="567"/>
        <w:jc w:val="both"/>
        <w:rPr>
          <w:rFonts w:eastAsia="Times New Roman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>Предметом особой заботы нашего государства является здоровье населения.</w:t>
      </w:r>
    </w:p>
    <w:p>
      <w:pPr>
        <w:pStyle w:val="Style20"/>
        <w:ind w:firstLine="567"/>
        <w:jc w:val="both"/>
        <w:rPr/>
      </w:pPr>
      <w:r>
        <w:rPr>
          <w:sz w:val="32"/>
          <w:szCs w:val="32"/>
        </w:rPr>
        <w:t>За истекшие десятилетия в здравоохранении области с высокой эффективностью реализован комплекс государственных и отраслевых программ, направленных на развитие и совершенствование медицинских услуг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делана значительная работа укреплению материально-технической базы, кадрового потенциала, экономному и рациональному использованию материальных и финансовых ресурс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уделяется профилактической направленности здравоохранения. С целью раннего выявления заболеваний и факторов риска развития заболеваний реализуется системная работа по диспансеризации населения, проводятся скрининговые исследования. Охват диспансерными осмотрами взрослого населения составляет 99%, в том числе в трудоспособном возрасте – 99,2%. Дети охвачены диспансеризацией на 100%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звитие здравоохранения за истекшие годы не обошло стороной ни одну сферу медицины – от первичного звена, где успешно внедряется поэтапный переход к организации медицинской помощи по принципу врача общей практики, и доля врачей общей практики в 2018 году достигла 71,2% при целевом показателе 55,0%, до трансплантации органов и тканей. С октября 2012 года в Республиканском научно-практическом центре радиационной медицины и экологии человека начали проводить первые в Гомельской области операции по пересадке почки. Ежегодно выполняется от 40 до 50 операц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бласти создана и функционирует четкая система оказания высокотехнологичной специализированной медицинской помощи. Ежегодно увеличивается число проводимых сложных и высокотехнологичных медицинских вмешательств. В 2018 году выполнено более 7 тысяч высокотехнологичных и более 10 тысяч сложных оперативных вмешательств. При этом удельный вес выполненных на районном уровне вмешательств достиг 24,2% и 31,5% соответствен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1997 года в Гомельском областном клиническом кардиологическом центре функционирует кардиохирургическое отделение, что позволяет проводить операции на открытом сердце. Внедрены и проводятся операции по восстановлению кровоснабжения сердца в остром периоде заболеваний, пластика сосудов сердца, пораженных атеросклерозом, операции на артериях, кровоснабжающих головной мозг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 2006 года проводятся сложные комбинированные операции у тяжелых пациентом с высоким риском осложнений (</w:t>
      </w:r>
      <w:r>
        <w:rPr>
          <w:i/>
          <w:sz w:val="32"/>
          <w:szCs w:val="32"/>
        </w:rPr>
        <w:t>аортокоронарное шунтирование и протезирование клапанов сердца, протезирование восходящего отдела аорты и аортального клапана и др</w:t>
      </w:r>
      <w:r>
        <w:rPr>
          <w:sz w:val="32"/>
          <w:szCs w:val="32"/>
        </w:rPr>
        <w:t>.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практически весь спектр оперативных вмешательств на сердце выполняется кардиохирургами области. Ежегодно выполняется более 400 операций на открытом сердце, около 300 операций аортокоронарного шунтирова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ащение современным высококачественным оборудованием онкологической службы области позволяет внедрять и использовать новейшие технологии для диагностики и лечения онкологических пациентов, что способствовало росту выявляемости онкологических заболеваний в ранних стадиях до 82,5% случаев, снижению коэффициента исходов онкологических заболеваний до 4,7%, достижению высокого показателя пятилетней выживаемости пациентов с онкологическими заболеваниями – 55,6%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еспечен высокий охват комбинированной антиретровирусной терапией ВИЧ-позитивных пациентов – 76,8% при целевом показателе 70,0%. Это позволяет увеличить продолжительность и повысить качество жизни пациен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ффективное функционирование всех сфер здравоохранения области базируется на постоянно проводимой работе по укреплению материально-технической базы, кадрового потенциала организаций здравоохранения, устойчивого финансирования отрасл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5-летний период в отрасли здравоохранения проведена значительная работа по укреплению материально-технической базы организаций здравоохранения Гомельской области, выполнены работы по строительству и реконструкции более 60 объектов здравоохран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ведены в строй новые корпуса Брагинской, Буда-Кошелевской, Лоевской центральных районных больниц, межрайонной многопрофильной Мозырской детской больницы, учреждений «Гомельский областной клинический кардиологический центр», «Гомельский областной клинический госпиталь инвалидов Отечественной войны» и ряд других организаций здравоохранения, что позволило улучшить условия оказания медицинской помощи населению Гомельской области, в том числе районов, пострадавших от аварии на Чернобыльской АЭС, как на стационарном, так и амбулаторных этапа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оответствии с поручением Президента Республики Беларусь А.Г.Лукашенко  в 2018 году</w:t>
      </w:r>
      <w:r>
        <w:rPr>
          <w:color w:val="000000"/>
          <w:spacing w:val="1"/>
          <w:sz w:val="32"/>
          <w:szCs w:val="32"/>
        </w:rPr>
        <w:t xml:space="preserve"> введены в эксплуатацию новые корпуса </w:t>
      </w:r>
      <w:r>
        <w:rPr>
          <w:sz w:val="32"/>
          <w:szCs w:val="32"/>
        </w:rPr>
        <w:t xml:space="preserve">Гомельской областной детской клинической больницы, что позволило увеличить коечную мощность больницы до 552 коек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это современная многопрофильная клиника с 15 лечебными отделениями и диагностическими подразделения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зведены и функционируют здания неонатального, хирургического корпусов, здание диагностических исследований с переходными галереями, консультативная поликлиника, пищеблок, вспомогательные помещ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26 декабря 2018г. после капитального ремонта начало функционировать полностью обновленное родильное отделение Лельчицкой центральной районной больниц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тенсивно развивается информатизация отрасли здравоохранения. В настоящее время продолжается работа по внедрению автоматизированной информационной системы обращения электронных рецептов. Около 70% врачей имеют возможность выписки рецептов на лекарственные средства в электронном формате. Организациями здравоохранения области выписано более 1,3 млн. электронных рецеп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олном объеме выполнено внедрение средств единой республиканской системы телемедицинского консультиров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спективе деятельность здравоохранения области будет направлена на дальнейшее повышение качества медицинских услуг, повышение эффективности мер, направленных на формирование здорового образа жизни населения, укрепление материально-технической базы организаций здравоохранения, в том числе сельских, развитие первичной медицинской помощи посредством внедрения системы врача общей практики, реализацию мероприятий по увеличение экспорта медицинских услуг, развитие информационно-коммуникационных технологий, электронного здравоохранения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громное внимание уделяется развитию подрастающего поколения. Система образования Гомельщины – одна из самых многочисленных среди областей республики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 496 учреждений дошкольного, 532 – общего среднего, 32 – специального, 51 – профессионально-технического и среднего специального образования, 57 учреждений дополнительного образования детей и молодежи. Кроме того, на территории области находятся 8 учреждений высшего образования, областной институт развития образова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В дошкольном образовании особое внимание уделяется доступности и качеству образовательного процесса. Разнообразие видов учреждений (</w:t>
      </w:r>
      <w:r>
        <w:rPr>
          <w:rFonts w:cs="Times New Roman CYR" w:ascii="Times New Roman CYR" w:hAnsi="Times New Roman CYR"/>
          <w:i/>
          <w:color w:val="000000"/>
          <w:sz w:val="32"/>
          <w:szCs w:val="32"/>
        </w:rPr>
        <w:t>дошкольные центры развития ребенка, ясли, детские сады, санаторные и специальные дошкольные учреждения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) в полной мере позволяет удовлетворить образовательные запросы воспитанников и дифференцировать подход к детям с учетом их возможностей. Дошкольным образованием в области охвачено 96,5% детей старше 3 лет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Под пристальным вниманием органов образования находится работа по организации обучения детей с особенностями психофизического развития. Впервые в 2015/2016 учебном году специальными образовательными услугами и коррекционной помощью охвачены все дети данной категории. 100% охват обеспечен и в текущем учебном год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Развитие системы общего среднего образования идет посредством увеличения числа учащихся, которые имеют возможность изучать учебные предметы на повышенном уровне. Профильное обучение организовано сегодня в 4 лицеях (</w:t>
      </w:r>
      <w:r>
        <w:rPr>
          <w:rFonts w:cs="Times New Roman CYR" w:ascii="Times New Roman CYR" w:hAnsi="Times New Roman CYR"/>
          <w:i/>
          <w:color w:val="000000"/>
          <w:sz w:val="32"/>
          <w:szCs w:val="32"/>
        </w:rPr>
        <w:t>2 из них - областные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), 30 гимназиях, которые функционируют во всех регионах области, а также в 187 средних школах. В целом в этом учебном году 48,3% учащихся 10 и 11 классов обучаются в условиях профильного обуч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Система профессионально-технического образования Гомельской области осуществляет подготовку учащихся по 50 специальностям и 92 рабочим профессиям. Контингент обучающихся составляет свыше 18 тысяч человек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 2018 году учреждениями профессионально-технического образования подготовлено 4438 квалифицированных рабочих. Благодаря работе, проводимой совместно с отраслевыми комитетами, управлениями облисполкома, организациями-заказчиками кадров, все выпускники, подлежащие распределению, обеспечены первым рабочим местом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Результативность системы образования области показывают достижения обучающихс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8 году Гомельская область </w:t>
      </w:r>
      <w:r>
        <w:rPr>
          <w:b/>
          <w:sz w:val="32"/>
          <w:szCs w:val="32"/>
        </w:rPr>
        <w:t>заняла 1 позицию в республике по итогам централизованного тестирования</w:t>
      </w:r>
      <w:r>
        <w:rPr>
          <w:sz w:val="32"/>
          <w:szCs w:val="32"/>
        </w:rPr>
        <w:t>. Получено 50 стобалльных сертификат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окие результаты на ЦТ получили выпускники Речицкого, Жлобинского, Добрушского районов, Советского и Центрального районов г.Гомел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sz w:val="32"/>
          <w:szCs w:val="32"/>
        </w:rPr>
        <w:t>Аттестаты особого образца с награждением золотой (серебряной) медалью в 2018 году получили 489 выпускников, что на 61 больше, чем в 2017 год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Мировую известность получили победы выпускника гимназии №56 г.Гомеля Геннадия Короткевича. В 12-летнем возрасте он завоевал первую медаль на Международной олимпиаде по информатике, а затем установил рекорд, получив на таких соревнованиях шесть лет подряд золотые медали, трижды становился абсолютным победителем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 этом году, являясь студентом Санкт-Петербургского национального исследовательского университета информационных технологий, механики и оптики, Геннадий в пятый раз одержал победу на международных соревнованиях по программированию Google Code Jam. </w:t>
        <w:tab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Но не только достижения Гены Короткевича вписаны в книгу побед области: с 2010 по 2018 год 35 учащихся школ, гимназий и лицеев области становились членами национальных команд международных предметных олимпиад, 25 из них награждены медалями: 7 золотых, 5 серебряных и 13 бронзовых медалей по информатике, математике, физике, биологии, географии, астрофизик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Только в 2018 году учащиеся области завоевали две серебряные медали на XIV Международной Жаутыковской олимпиаде по информатике (</w:t>
      </w:r>
      <w:r>
        <w:rPr>
          <w:rFonts w:cs="Times New Roman CYR" w:ascii="Times New Roman CYR" w:hAnsi="Times New Roman CYR"/>
          <w:i/>
          <w:color w:val="000000"/>
          <w:sz w:val="32"/>
          <w:szCs w:val="32"/>
        </w:rPr>
        <w:t>Республика Казахстан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), серебряную медаль на Международной олимпиаде по информатике (</w:t>
      </w:r>
      <w:r>
        <w:rPr>
          <w:rFonts w:cs="Times New Roman CYR" w:ascii="Times New Roman CYR" w:hAnsi="Times New Roman CYR"/>
          <w:i/>
          <w:color w:val="000000"/>
          <w:sz w:val="32"/>
          <w:szCs w:val="32"/>
        </w:rPr>
        <w:t>Япония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), бронзовую медаль на Международной физической олимпиаде (</w:t>
      </w:r>
      <w:r>
        <w:rPr>
          <w:rFonts w:cs="Times New Roman CYR" w:ascii="Times New Roman CYR" w:hAnsi="Times New Roman CYR"/>
          <w:i/>
          <w:color w:val="000000"/>
          <w:sz w:val="32"/>
          <w:szCs w:val="32"/>
        </w:rPr>
        <w:t>Португалия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), золотую и 4 бронзовые медали на Международном турнире юных математиков (</w:t>
      </w:r>
      <w:r>
        <w:rPr>
          <w:rFonts w:cs="Times New Roman CYR" w:ascii="Times New Roman CYR" w:hAnsi="Times New Roman CYR"/>
          <w:i/>
          <w:color w:val="000000"/>
          <w:sz w:val="32"/>
          <w:szCs w:val="32"/>
        </w:rPr>
        <w:t>Франция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), бронзовую медаль на XXV Международной конференции юных ученых (</w:t>
      </w:r>
      <w:r>
        <w:rPr>
          <w:rFonts w:cs="Times New Roman CYR" w:ascii="Times New Roman CYR" w:hAnsi="Times New Roman CYR"/>
          <w:i/>
          <w:color w:val="000000"/>
          <w:sz w:val="32"/>
          <w:szCs w:val="32"/>
        </w:rPr>
        <w:t>Республика Сербия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ысоких результатов добиваются представители области, принимая активное участие в республиканских мероприятиях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По итогам республиканской олимпиады 2018 года учащиеся учреждений образования заняли второе место среди областей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Главным мероприятием, на котором были продемонстрированы спортивные достижения учащихся, стала Республиканская спартакиада школьников - 2018, где среди областей республики сборная Гомельской области заняла первое общекомандное мест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порта и туризм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спорта всегда было и остается неизменным приоритетом государственной политики в Беларус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ледует отметить, что Гомельская область на протяжении последних лет удерживает вторую позицию в Республике Беларусь (</w:t>
      </w:r>
      <w:r>
        <w:rPr>
          <w:i/>
          <w:sz w:val="32"/>
          <w:szCs w:val="32"/>
        </w:rPr>
        <w:t>после столицы</w:t>
      </w:r>
      <w:r>
        <w:rPr>
          <w:sz w:val="32"/>
          <w:szCs w:val="32"/>
        </w:rPr>
        <w:t xml:space="preserve">) по подготовке спортивного резерва и спортсменов высокого класса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ку спортивного резерва в области осуществляют                 77 учреждений: училище олимпийского резерва с филиалом в г.Мозыре, 9 областных центров олимпийского резерва (ГОЦОР), 36 специализированных детско-юношеских школ олимпийского резерва (СДЮШОР), 31 детско-юношеская спортивная школа (ДЮСШ), из них 1 ДЮСШ в структуре клуб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4 награды различного достоинства удалось добыть спортсменам Гомельщины на Олимпийских играх в суверенной истории государ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летних Олимпийских играх 1996 года в г.Атланта (</w:t>
      </w:r>
      <w:r>
        <w:rPr>
          <w:i/>
          <w:sz w:val="32"/>
          <w:szCs w:val="32"/>
        </w:rPr>
        <w:t>США</w:t>
      </w:r>
      <w:r>
        <w:rPr>
          <w:sz w:val="32"/>
          <w:szCs w:val="32"/>
        </w:rPr>
        <w:t>) серебряную медаль в легкой атлетике завоевала Наталья Сазанович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летних Олимпийских играх 2000 года в г.Сидней (</w:t>
      </w:r>
      <w:r>
        <w:rPr>
          <w:i/>
          <w:sz w:val="32"/>
          <w:szCs w:val="32"/>
        </w:rPr>
        <w:t>Австралия</w:t>
      </w:r>
      <w:r>
        <w:rPr>
          <w:sz w:val="32"/>
          <w:szCs w:val="32"/>
        </w:rPr>
        <w:t>) завоевано 2 бронзовые медали в легкой атлетике: Ирина Ятченко (</w:t>
      </w:r>
      <w:r>
        <w:rPr>
          <w:i/>
          <w:sz w:val="32"/>
          <w:szCs w:val="32"/>
        </w:rPr>
        <w:t>метание диска</w:t>
      </w:r>
      <w:r>
        <w:rPr>
          <w:sz w:val="32"/>
          <w:szCs w:val="32"/>
        </w:rPr>
        <w:t>) и Наталья Сазанович (</w:t>
      </w:r>
      <w:r>
        <w:rPr>
          <w:i/>
          <w:sz w:val="32"/>
          <w:szCs w:val="32"/>
        </w:rPr>
        <w:t>семиборье</w:t>
      </w:r>
      <w:r>
        <w:rPr>
          <w:sz w:val="32"/>
          <w:szCs w:val="32"/>
        </w:rPr>
        <w:t>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Чемпионом и призерами летних Олимпийских игр 2004 года в г.Афины (</w:t>
      </w:r>
      <w:r>
        <w:rPr>
          <w:i/>
          <w:sz w:val="32"/>
          <w:szCs w:val="32"/>
        </w:rPr>
        <w:t>Греция</w:t>
      </w:r>
      <w:r>
        <w:rPr>
          <w:sz w:val="32"/>
          <w:szCs w:val="32"/>
        </w:rPr>
        <w:t>) стали: Игорь Макаров (</w:t>
      </w:r>
      <w:r>
        <w:rPr>
          <w:i/>
          <w:sz w:val="32"/>
          <w:szCs w:val="32"/>
        </w:rPr>
        <w:t>дзюдо</w:t>
      </w:r>
      <w:r>
        <w:rPr>
          <w:sz w:val="32"/>
          <w:szCs w:val="32"/>
        </w:rPr>
        <w:t>) – золотая медаль, бронзовые медали у Романа Петрушенко (</w:t>
      </w:r>
      <w:r>
        <w:rPr>
          <w:i/>
          <w:sz w:val="32"/>
          <w:szCs w:val="32"/>
        </w:rPr>
        <w:t>гребля на байдарках и каноэ</w:t>
      </w:r>
      <w:r>
        <w:rPr>
          <w:sz w:val="32"/>
          <w:szCs w:val="32"/>
        </w:rPr>
        <w:t>), Натальи Гелах (</w:t>
      </w:r>
      <w:r>
        <w:rPr>
          <w:i/>
          <w:sz w:val="32"/>
          <w:szCs w:val="32"/>
        </w:rPr>
        <w:t>академическая гребля</w:t>
      </w:r>
      <w:r>
        <w:rPr>
          <w:sz w:val="32"/>
          <w:szCs w:val="32"/>
        </w:rPr>
        <w:t>), Вячеслава Макаренко (</w:t>
      </w:r>
      <w:r>
        <w:rPr>
          <w:i/>
          <w:sz w:val="32"/>
          <w:szCs w:val="32"/>
        </w:rPr>
        <w:t>греко-римская борьба</w:t>
      </w:r>
      <w:r>
        <w:rPr>
          <w:sz w:val="32"/>
          <w:szCs w:val="32"/>
        </w:rPr>
        <w:t>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летних Олимпийских играх 2008 года в г.Пекине (</w:t>
      </w:r>
      <w:r>
        <w:rPr>
          <w:i/>
          <w:sz w:val="32"/>
          <w:szCs w:val="32"/>
        </w:rPr>
        <w:t>Китай</w:t>
      </w:r>
      <w:r>
        <w:rPr>
          <w:sz w:val="32"/>
          <w:szCs w:val="32"/>
        </w:rPr>
        <w:t>) внесено в общую копилку уже 6 медалей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 золотые – Роман Петрушенко, Артур Литвинчук (</w:t>
      </w:r>
      <w:r>
        <w:rPr>
          <w:i/>
          <w:sz w:val="32"/>
          <w:szCs w:val="32"/>
        </w:rPr>
        <w:t>гребля на байдарках и каноэ</w:t>
      </w:r>
      <w:r>
        <w:rPr>
          <w:sz w:val="32"/>
          <w:szCs w:val="32"/>
        </w:rPr>
        <w:t>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 серебряная – Андрей Кравченко (</w:t>
      </w:r>
      <w:r>
        <w:rPr>
          <w:i/>
          <w:sz w:val="32"/>
          <w:szCs w:val="32"/>
        </w:rPr>
        <w:t>легкая атлетика, десятиборье</w:t>
      </w:r>
      <w:r>
        <w:rPr>
          <w:sz w:val="32"/>
          <w:szCs w:val="32"/>
        </w:rPr>
        <w:t>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 бронзовые – Роман Петрушенко (</w:t>
      </w:r>
      <w:r>
        <w:rPr>
          <w:i/>
          <w:sz w:val="32"/>
          <w:szCs w:val="32"/>
        </w:rPr>
        <w:t>гребля на байдарках и каноэ</w:t>
      </w:r>
      <w:r>
        <w:rPr>
          <w:sz w:val="32"/>
          <w:szCs w:val="32"/>
        </w:rPr>
        <w:t>), Наталья Гелах (</w:t>
      </w:r>
      <w:r>
        <w:rPr>
          <w:i/>
          <w:sz w:val="32"/>
          <w:szCs w:val="32"/>
        </w:rPr>
        <w:t>академическая гребля</w:t>
      </w:r>
      <w:r>
        <w:rPr>
          <w:sz w:val="32"/>
          <w:szCs w:val="32"/>
        </w:rPr>
        <w:t>), Алеся Бабушкина (</w:t>
      </w:r>
      <w:r>
        <w:rPr>
          <w:i/>
          <w:sz w:val="32"/>
          <w:szCs w:val="32"/>
        </w:rPr>
        <w:t>художественная гимнастика</w:t>
      </w:r>
      <w:r>
        <w:rPr>
          <w:sz w:val="32"/>
          <w:szCs w:val="32"/>
        </w:rPr>
        <w:t>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ивысших достижений на летних Олимпийских играх 2012 года в г.Лондоне (</w:t>
      </w:r>
      <w:r>
        <w:rPr>
          <w:i/>
          <w:sz w:val="32"/>
          <w:szCs w:val="32"/>
        </w:rPr>
        <w:t>Великобритания</w:t>
      </w:r>
      <w:r>
        <w:rPr>
          <w:sz w:val="32"/>
          <w:szCs w:val="32"/>
        </w:rPr>
        <w:t>) добились: Роман Петрушенко (</w:t>
      </w:r>
      <w:r>
        <w:rPr>
          <w:i/>
          <w:sz w:val="32"/>
          <w:szCs w:val="32"/>
        </w:rPr>
        <w:t>гребля на байдарках и каноэ</w:t>
      </w:r>
      <w:r>
        <w:rPr>
          <w:sz w:val="32"/>
          <w:szCs w:val="32"/>
        </w:rPr>
        <w:t>), завоевавший серебряную медаль, а также Марина Литвинчук, Ольга Худенко, Надежда Попок (</w:t>
      </w:r>
      <w:r>
        <w:rPr>
          <w:i/>
          <w:sz w:val="32"/>
          <w:szCs w:val="32"/>
        </w:rPr>
        <w:t>гребля на байдарках и каноэ</w:t>
      </w:r>
      <w:r>
        <w:rPr>
          <w:sz w:val="32"/>
          <w:szCs w:val="32"/>
        </w:rPr>
        <w:t xml:space="preserve">), завоевавшие бронзовые медал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первые в истории Гомельщины на зимних Олимпийских играх 2014 года в г.Сочи (</w:t>
      </w:r>
      <w:r>
        <w:rPr>
          <w:i/>
          <w:sz w:val="32"/>
          <w:szCs w:val="32"/>
        </w:rPr>
        <w:t>Россия</w:t>
      </w:r>
      <w:r>
        <w:rPr>
          <w:sz w:val="32"/>
          <w:szCs w:val="32"/>
        </w:rPr>
        <w:t xml:space="preserve">) Алла Цупер завоевала золотую медаль по фристайлу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летних Олимпийских играх 2016 года в г.Рио-де-Жанейро (</w:t>
      </w:r>
      <w:r>
        <w:rPr>
          <w:i/>
          <w:sz w:val="32"/>
          <w:szCs w:val="32"/>
        </w:rPr>
        <w:t>Бразилия</w:t>
      </w:r>
      <w:r>
        <w:rPr>
          <w:sz w:val="32"/>
          <w:szCs w:val="32"/>
        </w:rPr>
        <w:t xml:space="preserve">) завоеваны 3 олимпийские медали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 серебряная – Мария Мамошук (</w:t>
      </w:r>
      <w:r>
        <w:rPr>
          <w:i/>
          <w:sz w:val="32"/>
          <w:szCs w:val="32"/>
        </w:rPr>
        <w:t>вольная борьба</w:t>
      </w:r>
      <w:r>
        <w:rPr>
          <w:sz w:val="32"/>
          <w:szCs w:val="32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 бронзовые медали – Джавид Гамзатов (</w:t>
      </w:r>
      <w:r>
        <w:rPr>
          <w:i/>
          <w:sz w:val="32"/>
          <w:szCs w:val="32"/>
        </w:rPr>
        <w:t>греко-римская борьба</w:t>
      </w:r>
      <w:r>
        <w:rPr>
          <w:sz w:val="32"/>
          <w:szCs w:val="32"/>
        </w:rPr>
        <w:t>) и женская четверка в составе Марины Литвинчук, Маргариты Махневой, Надежды Лепешко и Ольги Худенко (</w:t>
      </w:r>
      <w:r>
        <w:rPr>
          <w:i/>
          <w:sz w:val="32"/>
          <w:szCs w:val="32"/>
        </w:rPr>
        <w:t>гребля на байдарках и каноэ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спортсменами области на чемпионатах, Кубках, первенствах мира и Европы завоевана 131 медаль, в том числе: 34 золотые, 48 серебряных, 49 бронзовых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акже в прошедшем году подготовлено 19 мастеров спорта Республики Беларусь международного класса, 74 мастера спорта Республики Беларусь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shd w:fill="FFFFFF" w:val="clear"/>
        </w:rPr>
        <w:t xml:space="preserve">Насыщен календарь спортивных мероприятий. Впервые в истории Республики Беларусь с 22 по 24 марта 2018 года в Гомельском Дворце легкой атлетики прошел чемпионат Европы по легкой атлетике </w:t>
      </w:r>
      <w:r>
        <w:rPr>
          <w:sz w:val="32"/>
          <w:szCs w:val="32"/>
        </w:rPr>
        <w:t xml:space="preserve">в закрытых помещениях </w:t>
      </w:r>
      <w:r>
        <w:rPr>
          <w:sz w:val="32"/>
          <w:szCs w:val="32"/>
          <w:shd w:fill="FFFFFF" w:val="clear"/>
        </w:rPr>
        <w:t xml:space="preserve">среди спортсменов-инвалидов по слуху, в котором приняло участие </w:t>
      </w:r>
      <w:r>
        <w:rPr>
          <w:b/>
          <w:sz w:val="32"/>
          <w:szCs w:val="32"/>
        </w:rPr>
        <w:t>134 спортсмена из 19 стран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зм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каждый турист и путешественник, приезжающий на Гомельщину, может выбрать отдых на свой вкус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уризм в регионах области, как в целом и в Республике Беларусь, имеет три основных напра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 xml:space="preserve">Посещение </w:t>
      </w:r>
      <w:hyperlink r:id="rId2">
        <w:r>
          <w:rPr>
            <w:rStyle w:val="InternetLink"/>
            <w:color w:val="000000"/>
            <w:sz w:val="32"/>
            <w:szCs w:val="32"/>
          </w:rPr>
          <w:t>достопримечательностей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ые интересные объекты показа включены в туристический проект «Золотое кольцо Гомельщины», ставший узнаваемым брендом области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туристическими компаниями, разработано более 130 маршрутов с посещением объектов историко-культурного наследия, музеев, театров, выставочных галер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Организация отдыха в санаторно-курортных организациях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области расположены более 40 санаторно-курортных и оздорови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9 санаториев, 2 студенческих санатория-профилактория, 6 детских реабилитационно-оздоровительных центров, 4 базы, дома отдыха и пансионата, 20  других санаторно-курортных и оздорови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 xml:space="preserve">Экологический и </w:t>
      </w:r>
      <w:hyperlink r:id="rId3">
        <w:r>
          <w:rPr>
            <w:rStyle w:val="InternetLink"/>
            <w:color w:val="000000"/>
            <w:sz w:val="32"/>
            <w:szCs w:val="32"/>
          </w:rPr>
          <w:t>агротуризм</w:t>
        </w:r>
      </w:hyperlink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Любители экологического туризма имеют уникальную возможность насладиться нетронутой природой в заказниках и памятниках природы, которые считаются эксклюзивными не только в Республике Беларусь, но и в Европе, ярким примером которых является Национальный парк «Припятский»</w:t>
      </w:r>
      <w:r>
        <w:rPr>
          <w:b/>
          <w:bCs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уристов готовы принять хозяева более 180 сельских усадеб, имеющих свой колорит и готовых организовать для гостей множество развлечений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рьёзное внимание  в нашем регионе уделяется  сохранению и развитию культурного наследия.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Сеть отрасли составляет </w:t>
      </w:r>
      <w:r>
        <w:rPr>
          <w:b/>
          <w:i/>
          <w:sz w:val="32"/>
          <w:szCs w:val="32"/>
        </w:rPr>
        <w:t xml:space="preserve">135 </w:t>
      </w:r>
      <w:r>
        <w:rPr>
          <w:i/>
          <w:sz w:val="32"/>
          <w:szCs w:val="32"/>
          <w:lang w:val="be-BY"/>
        </w:rPr>
        <w:t xml:space="preserve">организаций </w:t>
      </w:r>
      <w:r>
        <w:rPr>
          <w:i/>
          <w:sz w:val="32"/>
          <w:szCs w:val="32"/>
        </w:rPr>
        <w:t xml:space="preserve">(58  клубных учреждений, 23 библиотеки, 26 музеев, 6 театрально-зрелищных организаций, 2 парка, 2 зоопарка и 18 киновидеопредприятий) и </w:t>
      </w:r>
      <w:r>
        <w:rPr>
          <w:b/>
          <w:i/>
          <w:sz w:val="32"/>
          <w:szCs w:val="32"/>
        </w:rPr>
        <w:t>61</w:t>
      </w:r>
      <w:r>
        <w:rPr>
          <w:i/>
          <w:sz w:val="32"/>
          <w:szCs w:val="32"/>
        </w:rPr>
        <w:t xml:space="preserve"> учреждение образования (58 детских школ искусств и  3 колледж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фиша культурных мероприятий региона в прошедшем году была насыщена и разнообразна. Начало года ознаменовало яркое событие – 80 лет Гомельской области, которое  отмечено большим торжественным концертом с участием лучших творческих коллектив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ак и в предыдущие годы на международном уровне прошли фестивали «Зов Полесья», «Сожский хоровод», «Традиционная встреча молодежи «Дружба – 2018», республиканский фестиваль фольклорного искусства «Берегиня» и др. Это позволило не только укрепить существующие культурные связи на международном уровне, но и расширить и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осталось без внимания и сельское население. Значительно увеличилось число культурно-просветительских мероприятий, проводимых для жителей малых населенных пункт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случайно по итогам 2018 года </w:t>
      </w:r>
      <w:r>
        <w:rPr>
          <w:b/>
          <w:sz w:val="32"/>
          <w:szCs w:val="32"/>
        </w:rPr>
        <w:t>Гомельский областной исполнительный комитет</w:t>
      </w:r>
      <w:r>
        <w:rPr>
          <w:sz w:val="32"/>
          <w:szCs w:val="32"/>
        </w:rPr>
        <w:t xml:space="preserve"> стал победителем</w:t>
      </w:r>
      <w:r>
        <w:rPr>
          <w:sz w:val="32"/>
          <w:szCs w:val="32"/>
          <w:lang w:val="be-BY"/>
        </w:rPr>
        <w:t xml:space="preserve"> в</w:t>
      </w:r>
      <w:r>
        <w:rPr>
          <w:sz w:val="32"/>
          <w:szCs w:val="32"/>
        </w:rPr>
        <w:t xml:space="preserve"> республиканском конкурсе на лучшую практику деятельности органов местной власти </w:t>
      </w:r>
      <w:r>
        <w:rPr>
          <w:bCs/>
          <w:sz w:val="32"/>
          <w:szCs w:val="32"/>
        </w:rPr>
        <w:t xml:space="preserve">по реализации государственной культурной политики в номинации </w:t>
      </w:r>
      <w:r>
        <w:rPr>
          <w:b/>
          <w:bCs/>
          <w:sz w:val="32"/>
          <w:szCs w:val="32"/>
        </w:rPr>
        <w:t>«Лучший исполнительный комитет областного территориального уровня по реализации государственной культурной политики»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be-BY" w:eastAsia="en-US"/>
        </w:rPr>
        <w:t xml:space="preserve">Лауреатом V Республиканского конкурса театрального искуства </w:t>
      </w:r>
      <w:r>
        <w:rPr>
          <w:b/>
          <w:sz w:val="32"/>
          <w:szCs w:val="32"/>
          <w:lang w:val="en-US" w:eastAsia="en-US"/>
        </w:rPr>
        <w:t>«</w:t>
      </w:r>
      <w:r>
        <w:rPr>
          <w:b/>
          <w:sz w:val="32"/>
          <w:szCs w:val="32"/>
          <w:lang w:val="be-BY" w:eastAsia="en-US"/>
        </w:rPr>
        <w:t>Национальная театральная премия</w:t>
      </w:r>
      <w:r>
        <w:rPr>
          <w:b/>
          <w:sz w:val="32"/>
          <w:szCs w:val="32"/>
          <w:lang w:val="en-US" w:eastAsia="en-US"/>
        </w:rPr>
        <w:t>»</w:t>
      </w:r>
      <w:r>
        <w:rPr>
          <w:sz w:val="32"/>
          <w:szCs w:val="32"/>
          <w:lang w:val="be-BY" w:eastAsia="en-US"/>
        </w:rPr>
        <w:t xml:space="preserve">   в номинации «Лучшая работа режиссёра в театре кукол» в 2018г. стал Юрий Диваков за спектакль «Плих и Плюх» Гомельского государственного театра кукол.</w:t>
      </w:r>
      <w:r>
        <w:rPr>
          <w:b/>
          <w:sz w:val="32"/>
          <w:szCs w:val="32"/>
          <w:lang w:val="be-BY"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2"/>
          <w:szCs w:val="32"/>
          <w:lang w:val="be-BY" w:eastAsia="en-US"/>
        </w:rPr>
        <w:t xml:space="preserve">Лучшим спектаклем театра драмы малой формы стала постановка </w:t>
      </w:r>
      <w:r>
        <w:rPr>
          <w:sz w:val="32"/>
          <w:szCs w:val="32"/>
          <w:lang w:val="en-US" w:eastAsia="en-US"/>
        </w:rPr>
        <w:t>«М</w:t>
      </w:r>
      <w:r>
        <w:rPr>
          <w:sz w:val="32"/>
          <w:szCs w:val="32"/>
          <w:lang w:val="be-BY" w:eastAsia="en-US"/>
        </w:rPr>
        <w:t>етод</w:t>
      </w:r>
      <w:r>
        <w:rPr>
          <w:sz w:val="32"/>
          <w:szCs w:val="32"/>
          <w:lang w:val="en-US" w:eastAsia="en-US"/>
        </w:rPr>
        <w:t>»</w:t>
      </w:r>
      <w:r>
        <w:rPr>
          <w:sz w:val="32"/>
          <w:szCs w:val="32"/>
          <w:lang w:val="be-BY" w:eastAsia="en-US"/>
        </w:rPr>
        <w:t xml:space="preserve"> Гомельского городского молодежного театра.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  <w:lang w:val="be-BY" w:eastAsia="en-US"/>
        </w:rPr>
      </w:pPr>
      <w:r>
        <w:rPr>
          <w:sz w:val="32"/>
          <w:szCs w:val="32"/>
        </w:rPr>
        <w:t>Не менее интересным обещает быть и нынешний, 2019 год (http://gomel-region.gov.by/ru/kalendar2019-ru/)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репляется материально-техническая база учреждений культуры.  За последнее время был введен в эксплуатацию ряд музейных объектов государственного историко-культурного учреждения «Гомельский дворцово-парковый ансамбль», продолжается реставрация памятника истории и архитектуры XIX века часовни князей Паскевичей и комплекса бывшего коллегиума иезуитов в деревне Юровичи Калинковичского района. Открыт Буда-Кошелевский районный историко-краеведческий муз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Год малой родины новое дыхание получили уникальные праздники в регионах Гомельщины: Межрегиональный фестиваль «Зори над Днепром» в Рогачёве, Праздник белорусской песни «Чырвоны бераг збірае сяброў» в Жлобинском районе, фестиваль «Льняная карусель» в г.п.Корма, Фестиваль рушников на Буда-Кошелёвщине и др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ый интерес у гостей нашего края вызывают самобытные обряды,  бережно донесённые до наших дней: праздник «Сороки»  (Ельский район, аг.Валавск),  обряд «Карагод Сена»  (Ветковский район,  аг.Старое Село), праздник «Сула» (Гомельский район,  д.Марковичи), «Юраўскі карагод» (Житковичский район, д.Погост) и т.д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>
          <w:sz w:val="32"/>
          <w:szCs w:val="32"/>
        </w:rPr>
        <w:t>Те успехи, которых удалось добиться региону за прошедшие годы, были бы невозможны без огромного труда и личного вклада каждого жителя на благо родной Гомельщины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Нашим приоритетом остается забота о благополучии людей, сохранение экономического и социального потенциала области, поступательное развитие всех сфер народного хозяйства, процветание Гомельской земли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Ведь если будет сильным и стабильным регион – будет сильной и стабильной наша  страна!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right="-426" w:hanging="0"/>
        <w:rPr>
          <w:sz w:val="18"/>
          <w:szCs w:val="18"/>
        </w:rPr>
      </w:pPr>
      <w:r>
        <w:rPr>
          <w:sz w:val="18"/>
          <w:szCs w:val="18"/>
        </w:rPr>
        <w:t>Комитет экономики облисполкома</w:t>
      </w:r>
    </w:p>
    <w:p>
      <w:pPr>
        <w:pStyle w:val="Normal"/>
        <w:ind w:left="2127" w:right="-426" w:hanging="0"/>
        <w:rPr>
          <w:sz w:val="18"/>
          <w:szCs w:val="18"/>
        </w:rPr>
      </w:pPr>
      <w:r>
        <w:rPr>
          <w:sz w:val="18"/>
          <w:szCs w:val="18"/>
        </w:rPr>
        <w:t>Комитет по сельскому хозяйству и продовольствию облисполкома</w:t>
      </w:r>
    </w:p>
    <w:p>
      <w:pPr>
        <w:pStyle w:val="Normal"/>
        <w:ind w:left="2127" w:right="-426" w:hanging="0"/>
        <w:rPr>
          <w:sz w:val="18"/>
          <w:szCs w:val="18"/>
        </w:rPr>
      </w:pPr>
      <w:r>
        <w:rPr>
          <w:sz w:val="18"/>
          <w:szCs w:val="18"/>
        </w:rPr>
        <w:t>Комитет по труду, занятости и социальной защите облисполкома</w:t>
      </w:r>
    </w:p>
    <w:p>
      <w:pPr>
        <w:pStyle w:val="Normal"/>
        <w:ind w:left="2127" w:right="-426" w:hanging="0"/>
        <w:rPr>
          <w:sz w:val="18"/>
          <w:szCs w:val="18"/>
        </w:rPr>
      </w:pPr>
      <w:r>
        <w:rPr>
          <w:sz w:val="18"/>
          <w:szCs w:val="18"/>
        </w:rPr>
        <w:t>Комитет по архитектуре и строительству облисполкома</w:t>
      </w:r>
    </w:p>
    <w:p>
      <w:pPr>
        <w:pStyle w:val="Normal"/>
        <w:ind w:left="2127" w:right="-426" w:hanging="0"/>
        <w:rPr>
          <w:sz w:val="18"/>
          <w:szCs w:val="18"/>
        </w:rPr>
      </w:pPr>
      <w:r>
        <w:rPr>
          <w:sz w:val="18"/>
          <w:szCs w:val="18"/>
        </w:rPr>
        <w:t>Государственное объединение «Жилищно-коммунальное хозяйство Гомельской области»</w:t>
      </w:r>
    </w:p>
    <w:p>
      <w:pPr>
        <w:pStyle w:val="Normal"/>
        <w:ind w:left="2127" w:right="-426" w:hanging="0"/>
        <w:rPr>
          <w:sz w:val="18"/>
          <w:szCs w:val="18"/>
        </w:rPr>
      </w:pPr>
      <w:r>
        <w:rPr>
          <w:sz w:val="18"/>
          <w:szCs w:val="18"/>
        </w:rPr>
        <w:t>Главное управление здравоохранения облисполкома</w:t>
      </w:r>
    </w:p>
    <w:p>
      <w:pPr>
        <w:pStyle w:val="Normal"/>
        <w:ind w:left="2127" w:right="-426" w:hanging="0"/>
        <w:rPr>
          <w:sz w:val="18"/>
          <w:szCs w:val="18"/>
        </w:rPr>
      </w:pPr>
      <w:r>
        <w:rPr>
          <w:sz w:val="18"/>
          <w:szCs w:val="18"/>
        </w:rPr>
        <w:t>Главное управление образования облисполкома</w:t>
      </w:r>
    </w:p>
    <w:p>
      <w:pPr>
        <w:pStyle w:val="Normal"/>
        <w:ind w:left="2127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порта и туризма облисполкома</w:t>
      </w:r>
    </w:p>
    <w:p>
      <w:pPr>
        <w:pStyle w:val="Normal"/>
        <w:ind w:left="2127" w:right="-426" w:hanging="0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sz w:val="18"/>
          <w:szCs w:val="18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ind w:firstLine="71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9"/>
      <w:ind w:firstLine="696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44;&#1086;&#1089;&#1090;&#1086;&#1087;&#1088;&#1080;&#1084;&#1077;&#1095;&#1072;&#1090;&#1077;&#1083;&#1100;&#1085;&#1086;&#1089;&#1090;&#1080;_&#1041;&#1077;&#1083;&#1086;&#1088;&#1091;&#1089;&#1089;&#1080;&#1080;&amp;action=edit&amp;redlink=1" TargetMode="External"/><Relationship Id="rId3" Type="http://schemas.openxmlformats.org/officeDocument/2006/relationships/hyperlink" Target="https://ru.wikipedia.org/wiki/&#1040;&#1075;&#1088;&#1086;&#1090;&#1091;&#1088;&#1080;&#1079;&#1084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5:00Z</dcterms:created>
  <dc:creator>frolov</dc:creator>
  <dc:description/>
  <cp:keywords/>
  <dc:language>en-US</dc:language>
  <cp:lastModifiedBy>User</cp:lastModifiedBy>
  <dcterms:modified xsi:type="dcterms:W3CDTF">2019-03-18T12:35:00Z</dcterms:modified>
  <cp:revision>2</cp:revision>
  <dc:subject/>
  <dc:title/>
</cp:coreProperties>
</file>