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Об уплате гражданами имущественных платежей</w:t>
      </w:r>
    </w:p>
    <w:p>
      <w:pPr>
        <w:pStyle w:val="Normal"/>
        <w:spacing w:lineRule="atLeast" w:line="192" w:before="0" w:after="240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Инспекция Министерства по налогам и сборам Республики Беларусь по Гомельскому району обращает внимание </w:t>
      </w:r>
      <w:r>
        <w:rPr>
          <w:b/>
          <w:color w:val="000000"/>
          <w:sz w:val="30"/>
          <w:szCs w:val="30"/>
        </w:rPr>
        <w:t xml:space="preserve">физических лиц, не уплативших налог на недвижимость и платежи за землю в  установленный законодательством срок  - </w:t>
      </w:r>
      <w:r>
        <w:rPr>
          <w:b/>
          <w:bCs/>
          <w:color w:val="000000"/>
          <w:sz w:val="30"/>
          <w:szCs w:val="30"/>
        </w:rPr>
        <w:t>не позднее 15 ноября</w:t>
      </w:r>
      <w:r>
        <w:rPr>
          <w:b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что за  неуплату причитающихся сумм платежей за каждый день просрочки начисляются пени и предусмотрена административная ответственность в виде штраф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тношении физических лиц, допустивших неуплату имущественных платежей, налоговыми органами готовятся заявления о совершении исполнительных надписей нотариусами для последующего взыскания задолженности в принудительном порядке из заработной платы, пенсий и других выплат, а также направления исполнительных документов в органы принудительного исполне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им образом, должникам помимо уплаты сумм имущественных налогов, пеней и административного штрафа придется заплатить нотариальный тариф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комендуем незамедлительно погасить задолженность!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лата налогов позволит избежать применения мер ответственности, сократит дополнительные расходы должников, связанные с принудительным взысканием данных платежей налоговыми органам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За неуплату или неполную уплату (по неосторожности), если неуплаченная или не полностью уплаченная сумма налога, сбора (пошлины) превышает одну базовую величину, - налагается штраф в размере 15% от неуплаченной суммы, но </w:t>
      </w:r>
      <w:r>
        <w:rPr>
          <w:b/>
          <w:i/>
          <w:sz w:val="30"/>
          <w:szCs w:val="30"/>
        </w:rPr>
        <w:t>не менее</w:t>
      </w:r>
      <w:r>
        <w:rPr>
          <w:i/>
          <w:sz w:val="30"/>
          <w:szCs w:val="30"/>
        </w:rPr>
        <w:t xml:space="preserve"> пяти десятых базовой величины, то есть </w:t>
      </w:r>
      <w:r>
        <w:rPr>
          <w:b/>
          <w:i/>
          <w:sz w:val="30"/>
          <w:szCs w:val="30"/>
        </w:rPr>
        <w:t>14,5 рубля</w:t>
      </w:r>
      <w:r>
        <w:rPr>
          <w:i/>
          <w:sz w:val="30"/>
          <w:szCs w:val="30"/>
        </w:rPr>
        <w:t xml:space="preserve"> (ч. 6 ст. 14.4 КоАП)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 xml:space="preserve">За умышленную неуплату или неполную уплату налагается штраф в размере 40% от неуплаченной суммы, но </w:t>
      </w:r>
      <w:r>
        <w:rPr>
          <w:b/>
          <w:i/>
          <w:sz w:val="30"/>
          <w:szCs w:val="30"/>
        </w:rPr>
        <w:t>не менее</w:t>
      </w:r>
      <w:r>
        <w:rPr>
          <w:i/>
          <w:sz w:val="30"/>
          <w:szCs w:val="30"/>
        </w:rPr>
        <w:t xml:space="preserve"> десяти базовых величин, то есть </w:t>
      </w:r>
      <w:r>
        <w:rPr>
          <w:b/>
          <w:i/>
          <w:sz w:val="30"/>
          <w:szCs w:val="30"/>
        </w:rPr>
        <w:t>290 рублей</w:t>
      </w:r>
      <w:r>
        <w:rPr>
          <w:i/>
          <w:sz w:val="30"/>
          <w:szCs w:val="30"/>
        </w:rPr>
        <w:t xml:space="preserve"> (ч. 8 ст. 14.4 КоАП).</w:t>
      </w:r>
    </w:p>
    <w:p>
      <w:pPr>
        <w:pStyle w:val="Normal"/>
        <w:autoSpaceDE w:val="false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роме того, к неплательщику могут быть применены ограничительные меры в праве управления механическим транспортным средством, выезда за пределы территории Республики Беларусь, посещения игорных заведений, отчуждения имущества и иные ограничительные меры, предусмотренные законодательств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7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1-12-06T14:17:00Z</dcterms:modified>
  <cp:revision>2</cp:revision>
  <dc:subject/>
  <dc:title>МIНIСТЭРСТВА</dc:title>
</cp:coreProperties>
</file>